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5580"/>
        <w:gridCol w:w="1056"/>
      </w:tblGrid>
      <w:tr>
        <w:trPr>
          <w:trHeight w:val="721" w:hRule="atLeast"/>
        </w:trPr>
        <w:tc>
          <w:tcPr>
            <w:tcW w:w="10344" w:type="dxa"/>
            <w:gridSpan w:val="4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32"/>
                <w:szCs w:val="32"/>
              </w:rPr>
              <w:t>ŽÁDOST O DOTACI MĚSTSKÉ ČÁSTI PRAHA 5 – NA ROK 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2060"/>
              </w:rPr>
              <w:t>fyzická osoba</w:t>
            </w:r>
          </w:p>
        </w:tc>
      </w:tr>
      <w:tr>
        <w:trPr/>
        <w:tc>
          <w:tcPr>
            <w:tcW w:w="103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 přidělené dotace nelze uhradit práce a služby vykonané přímo příjemcem dota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sný název dotačního program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rok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 žadatele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Údaje o žadateli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980"/>
        <w:gridCol w:w="303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žadatele a přesná adres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:                                                             Datum narození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7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Zaregistrován v živnostenském rejstříku vedeném …………………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č.: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mět podnikání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trHeight w:val="490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ČO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b:</w:t>
            </w:r>
          </w:p>
        </w:tc>
      </w:tr>
      <w:tr>
        <w:trPr>
          <w:trHeight w:val="495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ěžní ústav, adresa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účtu:</w:t>
            </w:r>
          </w:p>
        </w:tc>
      </w:tr>
      <w:tr>
        <w:trPr>
          <w:trHeight w:val="495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ontaktní adresa, poku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e liší od adresy žadatele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Stručný popis projektu</w:t>
      </w:r>
    </w:p>
    <w:tbl>
      <w:tblPr>
        <w:tblW w:w="103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6"/>
        <w:gridCol w:w="354"/>
        <w:gridCol w:w="720"/>
        <w:gridCol w:w="366"/>
        <w:gridCol w:w="903"/>
        <w:gridCol w:w="1800"/>
        <w:gridCol w:w="1335"/>
        <w:gridCol w:w="1362"/>
        <w:gridCol w:w="90"/>
        <w:gridCol w:w="2589"/>
      </w:tblGrid>
      <w:tr>
        <w:trPr>
          <w:trHeight w:val="1134" w:hRule="atLeast"/>
          <w:cantSplit w:val="true"/>
        </w:trPr>
        <w:tc>
          <w:tcPr>
            <w:tcW w:w="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opis projektu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bsah a cíl projektu, zdůvodnění a předpokládaný přínos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rozvést max. do 2 stran jako přílohu</w:t>
            </w:r>
          </w:p>
        </w:tc>
        <w:tc>
          <w:tcPr>
            <w:tcW w:w="9519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projekt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jednorázový, dlouhodobý, …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ínos pro MČ Praha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edpokládaný počet účastníků</w:t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ámcový časov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a věcný harmonogram realizace projek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zahájení projektu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ukončení projektu</w:t>
            </w:r>
          </w:p>
        </w:tc>
      </w:tr>
      <w:tr>
        <w:trPr>
          <w:trHeight w:val="1475" w:hRule="atLeast"/>
        </w:trPr>
        <w:tc>
          <w:tcPr>
            <w:tcW w:w="2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ísto konání</w:t>
            </w:r>
            <w:r>
              <w:rPr>
                <w:sz w:val="18"/>
                <w:szCs w:val="18"/>
              </w:rPr>
              <w:t xml:space="preserve"> /adresa/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353" w:type="dxa"/>
            <w:gridSpan w:val="11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I. Rozpočet projekt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Rozpočet projektu - ekonomická rozvaha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ožkový rozpis plánovaných výdajů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8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 výdaje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6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ložkový rozpis plánovaných příjmů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3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 příjmy: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ilance rozpočtu (příjmy minus výdaje):</w:t>
            </w:r>
          </w:p>
        </w:tc>
        <w:tc>
          <w:tcPr>
            <w:tcW w:w="537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ýše požadované dotace z MČ Praha 5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y: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Účelově požadováno - částku požadujeme na úhradu těchto výdajů </w:t>
            </w:r>
            <w:r>
              <w:rPr>
                <w:sz w:val="18"/>
                <w:szCs w:val="18"/>
              </w:rPr>
              <w:t>(uveďte konkrétně jednotlivé položky)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11"/>
        <w:gridCol w:w="1620"/>
        <w:gridCol w:w="1440"/>
        <w:gridCol w:w="3138"/>
        <w:gridCol w:w="1158"/>
      </w:tblGrid>
      <w:tr>
        <w:trPr/>
        <w:tc>
          <w:tcPr>
            <w:tcW w:w="604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řehled získaných veřejných finančních prostředků, které obdržel žadatel v posledních třech letech</w:t>
            </w:r>
          </w:p>
        </w:tc>
        <w:tc>
          <w:tcPr>
            <w:tcW w:w="42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oho na tento projekt celkem za poslední tři roky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ovatel dotace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e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R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P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Č P5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né zdroje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6"/>
      </w:tblGrid>
      <w:tr>
        <w:trPr/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Povinné přílohy</w:t>
            </w:r>
            <w:r>
              <w:rPr>
                <w:sz w:val="18"/>
                <w:szCs w:val="18"/>
              </w:rPr>
              <w:t>/*</w:t>
            </w:r>
          </w:p>
        </w:tc>
        <w:tc>
          <w:tcPr>
            <w:tcW w:w="8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Registrovaný předmět podnikání 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otvrzení, že žadatel nemá daňové nedoplatky (FÚ) – bezdlužmost (čestné prohlášení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otvrzení, že žadatel nemá závazky - sociálního zabezpečení, zdravotního pojištění (čestné prohlášení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Specifické doklady upřesněné v jednotlivých dotačních programech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Kopie potvrzení o zřízení bankovního účtu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Prohlášení o přijaté veřejné podpoře de minimis – viz příloha žádosti (je nedílnou součástí formuláře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povinné přílohy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ference o činnosti</w:t>
            </w:r>
          </w:p>
        </w:tc>
      </w:tr>
    </w:tbl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>/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K žádosti přiložené přílohy očíslujte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 xml:space="preserve">Závazky žadatele vůči MČ Praha 5 ke dni podání žádosti: (zde uveďte např. nedořešené vyúčtování poskytnutí finančních prostředků)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ANO + popsat jaké x NE (zakroužkujete jednu možnost)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 xml:space="preserve">Žadatel souhlasí, že: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- v případě nepřesných údajů zde uvedených zaniká nárok na dotaci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- umožní pověřeným zástupcům ÚMČ P5 vykonání kontroly využití poskytnuté dotace v souladu s projektem, na který byla dotace poskytnuta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eškeré údaje obsažené v této žádosti mohou být zveřejněny v rámci vyhodnocování a rozhodování příslušných orgánů MČ P5 o této žádosti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Souhlasím se zpracováním osobních údajů ve smyslu zákona č. 101/2000 Sb., o ochraně osobních údajů a o změně některých zákonů, ve znění pozdějších předpisů.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rPr>
          <w:sz w:val="18"/>
          <w:szCs w:val="18"/>
        </w:rPr>
      </w:pPr>
      <w:r>
        <w:rPr>
          <w:b/>
          <w:sz w:val="22"/>
          <w:szCs w:val="22"/>
        </w:rPr>
        <w:t>Čestně prohlašuji a svým podpisem stvrzuji, že údaje uvedené v této žádosti včetně údajů ve všech přílohách jsou úplné a pravdivé</w:t>
      </w:r>
      <w:r>
        <w:rPr>
          <w:color w:val="FF0000"/>
          <w:sz w:val="22"/>
          <w:szCs w:val="22"/>
        </w:rPr>
        <w:t>.</w:t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  <w:t>V ………………… dne …………… 20…</w:t>
        <w:tab/>
        <w:tab/>
        <w:tab/>
        <w:t>………………………………………………………</w:t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a razítko osoby oprávněné jednat za žadatele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236" w:hanging="360"/>
        <w:jc w:val="both"/>
        <w:rPr/>
      </w:pPr>
      <w:r>
        <w:rPr>
          <w:b/>
          <w:sz w:val="20"/>
          <w:szCs w:val="20"/>
        </w:rPr>
        <w:t xml:space="preserve">Příloha: </w:t>
      </w:r>
      <w:r>
        <w:rPr>
          <w:sz w:val="20"/>
          <w:szCs w:val="20"/>
          <w:u w:val="single"/>
        </w:rPr>
        <w:t>Prohlášení de minimis</w:t>
      </w:r>
      <w:r>
        <w:rPr>
          <w:b/>
          <w:sz w:val="20"/>
          <w:szCs w:val="20"/>
        </w:rPr>
        <w:t xml:space="preserve"> se odevzdává společně se žádostí o dotaci jako jedna z jejich povinných příloh.</w:t>
      </w:r>
    </w:p>
    <w:p>
      <w:pPr>
        <w:pStyle w:val="Normal"/>
        <w:ind w:left="7080" w:right="-236" w:hanging="6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right="-236" w:hanging="6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  <w:t>Povinná příloha č.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Prohlášení o přijaté veřejné podpoře de minimis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edílnou součástí předepsaného formuláře žádosti o dotaci je Prohlášení o přijaté veřejné podpoře de minimis. Bez vyplněného Prohlášení bude žádost považována za neúplnou a bude vyřazena z hodnoc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rohlášení o výši poskytnutých podpor de minimis ve smyslu NAŘÍZENÍ KOMISE (ES) č. 1407/2013 ze dne 18. prosince 2013 o použití článků 107 a 108 Smlouvy o fungování Evropské unie na podporu de minimis,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zveřejněném v Úředním věstníku EU L 352 dne 24.12.2013 na str. 0001 – 0008, v návaznosti na žádost o dotaci MČ Praha 5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ást I. vyplní žadatel, kterému nebyla v předchozích dvou fiskálních letech (daňově uzavřené roky) a v současném fiskálním roce poskytnuta podpora de minimis ve smyslu NAŘÍZENÍ KOMISE (ES) č. 1407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ást II. vyplní žadatel, kterému byla v předchozích dvou fiskálních letech (daňově uzavřené roky) a v současném fiskálním roce poskytnuta podpora de minimis ve smyslu NAŘÍZENÍ KOMISE (ES) č. 1407/2013 bez ohledu na výši podpory de minimis a poskyt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skytovatelem může být stát a jeho organizační složky, státní příspěvkové organizace, územní samosprávné celky (kraje, obce) a jejich příspěvkové organizace, Evropská unie a další subjekty hospodařící s veřejnými prostře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ást I.</w:t>
      </w:r>
    </w:p>
    <w:p>
      <w:pPr>
        <w:pStyle w:val="Normal"/>
        <w:jc w:val="both"/>
        <w:rPr/>
      </w:pPr>
      <w:r>
        <w:rPr/>
        <w:t xml:space="preserve">Žadatel prohlašuje, že mu v předcházejících dvou fiskálních letech (daňově uzavřené roky) a v současném fiskálním roce </w:t>
      </w:r>
      <w:r>
        <w:rPr>
          <w:b/>
        </w:rPr>
        <w:t>nebyla poskytnuta podpora de minimis</w:t>
      </w:r>
      <w:r>
        <w:rPr/>
        <w:t xml:space="preserve"> přesahující částku 200.000 EUR v přepočtu kurzem použitým ke dni poskytnutí podpory ve smyslu NAŘÍZENÍ KOMISE (ES) č. 1407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O: …………………………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za žadatele (včetně funkce):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 dne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Razítko a podpis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ást II.</w:t>
      </w:r>
    </w:p>
    <w:p>
      <w:pPr>
        <w:pStyle w:val="Normal"/>
        <w:jc w:val="both"/>
        <w:rPr/>
      </w:pPr>
      <w:r>
        <w:rPr/>
        <w:t xml:space="preserve">Žadatel prohlašuje, že mu v předcházejících dvou fiskálních letech (daňově uzavřené roky) a v současném fiskálním roce </w:t>
      </w:r>
      <w:r>
        <w:rPr>
          <w:b/>
        </w:rPr>
        <w:t>byla poskytnuta podpora de minimis</w:t>
      </w:r>
      <w:r>
        <w:rPr/>
        <w:t xml:space="preserve"> ve smyslu NAŘÍZENÍ KOMISE (ES) č. 1407/2013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, kdy byla podpora de minimis poskytnu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še podpory v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kytovat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O: …………………………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za žadatele (včetně funkce):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 dne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  <w:tab/>
        <w:tab/>
        <w:tab/>
        <w:tab/>
        <w:tab/>
        <w:tab/>
        <w:tab/>
        <w:tab/>
        <w:tab/>
        <w:tab/>
        <w:t>Razítko a podpis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té chyby, které se opakují při zpracování žádostí o dotaci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žádost podána po termínu uzávěrky pro podání žádosti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ení specifikován finanční požadavek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ložkový rozpis požadovaných finančních prostředků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a formuláři chybí celkové náklady (jsou zapracovány pouze do textu)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termín zahájení a ukončení projekt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místo realizace projektu - adresa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vlastnictví např. nájemní smlouva, výpis z katastru pozemků a nemovitost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oprávnění pověřené osoby jednat za žadatele např. zápis z členské schůze o volbě výbor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registraci např. první strana stanov organizace, potvrzení MV ČR apod.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zřízení účtu (možnost kontroly správnosti kam půjdou finance)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tvrzení FÚ (čestné prohlášení) o bezdlužnosti žadatele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tvrzení (čestné prohlášení) o tom, že žadatel nemá závazky vůči zdravotním pojišťovnám a správě sociálního zabezpečen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přílohy k žádosti nejsou očíslovány a řazeny dle pořad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ně označená obálka</w:t>
      </w:r>
    </w:p>
    <w:p>
      <w:pPr>
        <w:pStyle w:val="Normal"/>
        <w:ind w:left="7080" w:right="-23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5:34:00Z</dcterms:created>
  <dc:creator>drmotova</dc:creator>
  <dc:description/>
  <cp:keywords/>
  <dc:language>en-US</dc:language>
  <cp:lastModifiedBy>Nahodilová Lenka</cp:lastModifiedBy>
  <cp:lastPrinted>2015-03-04T10:54:00Z</cp:lastPrinted>
  <dcterms:modified xsi:type="dcterms:W3CDTF">2016-04-25T15:34:00Z</dcterms:modified>
  <cp:revision>3</cp:revision>
  <dc:subject/>
  <dc:title>pŽ Á D O S T    O   G R A N T   MĚSTSKÉ  ČÁSTI  PRAHA  5</dc:title>
</cp:coreProperties>
</file>