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. Program – podpora městských částí v sociální oblasti pro rok 20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2126"/>
        <w:gridCol w:w="26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ada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čeno na projek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žadová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chvále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OP, příspěvk. org., nám. 14. října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 Praha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náklady dle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500,- K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0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KONIE ČCE, církevní  p. o., Bruselská 4, 120 00 Prah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000,- K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00,- Kč</w:t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4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Celkem:   366.700,- Kč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03:00Z</dcterms:created>
  <dc:creator> </dc:creator>
  <dc:description/>
  <cp:keywords/>
  <dc:language>en-US</dc:language>
  <cp:lastModifiedBy> </cp:lastModifiedBy>
  <cp:lastPrinted>2010-05-17T08:24:00Z</cp:lastPrinted>
  <dcterms:modified xsi:type="dcterms:W3CDTF">2011-08-10T13:03:00Z</dcterms:modified>
  <cp:revision>2</cp:revision>
  <dc:subject/>
  <dc:title/>
</cp:coreProperties>
</file>