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. Program – podpora městských částí v sociální oblasti pro rok 201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5103"/>
        <w:gridCol w:w="1843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Poř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č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Žadat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rčeno n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žadová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vrženo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chválen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olečnost „E“, o. s., Liškova 959/3, 142 00 Praha 4,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ozní náklady /110000,-/, mzdové náklady /140000,-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LA, o. s., V Holešovičkách 593/1A, 182 00 Praha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ozní náklady /84900,-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PIDA PLUS, o.p.s., Bartolomějská 11, 110 00 Praha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ozní náklady /122490,-/, osobní náklady  /122310,-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8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SOP, příspěvk. org., nám. 14. Října 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 Praha 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vozní náklady /539500,-/, osobní náklad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34500,-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.1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KONIE ČCE, církevní  p. o., Belgická 22, 120 00 Praha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vozní náklady /106000,-/, osobní náklad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324000,-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ská unie neslyšících, o. s., Dlouhá třída 37, 110 00 Praha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ní náklady /50000,-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um pro zdravotně postižené Kraje Praha, o. s., Wuchterlova 11, Praha 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vozní náklady /17500,-/, osobní náklad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77700,-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kus Praha, o. s., Dolákova 2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 00 Praha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ozní náklady /77000/, osobní náklady /134000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ílny Tvořivosti, o. s., V Pevnosti 4, 128 41 Praha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ozní náklady /2500,-/, osobní náklady / 40500,-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me otevřeno, o. s., Hradešínská 2144/47, 100 00 Praha 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ozní náklady /28200,-/, osobní náklady /31800,-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KONIE ČCE – středisko pro zrak. postižené, církevní p. o., Klimentská 18, 110 15 Praha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ní náklady /12000,-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AKT bB, o. s., Vaníčkova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 00 Praha 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vozní náklady /93432,-/, osobní náklad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191640,-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72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me otevřeno, o. s. Hradešínská 2144/47, 110 00 Praha 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ozní náklady /35000,-/, osobní náklady /45000,-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,-</w:t>
            </w:r>
          </w:p>
        </w:tc>
      </w:tr>
    </w:tbl>
    <w:p>
      <w:pPr>
        <w:pStyle w:val="Normal"/>
        <w:tabs>
          <w:tab w:val="clear" w:pos="708"/>
          <w:tab w:val="left" w:pos="1074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elkem:   1.277.100,-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26:00Z</dcterms:created>
  <dc:creator> </dc:creator>
  <dc:description/>
  <cp:keywords/>
  <dc:language>en-US</dc:language>
  <cp:lastModifiedBy> </cp:lastModifiedBy>
  <cp:lastPrinted>2010-05-17T08:24:00Z</cp:lastPrinted>
  <dcterms:modified xsi:type="dcterms:W3CDTF">2010-05-17T06:24:00Z</dcterms:modified>
  <cp:revision>14</cp:revision>
  <dc:subject/>
  <dc:title/>
</cp:coreProperties>
</file>