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rušení provozu mateřských škol zřizovaných MČ Praha 5 ve dnech vánočních prázdnin školního roku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dnech 21. 12., 22. 12. a 23. 12. 2015 jsou v provozu všechny mateřské školy kromě Základní školy a mateřské školy Praha 5 – Košíře, Weberova 1/109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z mateřských škol bude přerušen ve dnech pondělí 28. 12. 2015, úterý 29. 12. 2015, středa 30. 12. 2015 a čtvrtek 31. 12.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době přerušení provozu v těchto školách bude v provozu Mateřská škola, Praha 5 – Barrandov, Lohniského 851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z v mateřských školách bude zahájen 4. 1.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4:00Z</dcterms:created>
  <dc:creator> </dc:creator>
  <dc:description/>
  <cp:keywords/>
  <dc:language>en-US</dc:language>
  <cp:lastModifiedBy> </cp:lastModifiedBy>
  <cp:lastPrinted>2015-11-18T11:15:00Z</cp:lastPrinted>
  <dcterms:modified xsi:type="dcterms:W3CDTF">2015-12-01T07:54:00Z</dcterms:modified>
  <cp:revision>2</cp:revision>
  <dc:subject/>
  <dc:title/>
</cp:coreProperties>
</file>