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 xml:space="preserve">V části Prahy - Smíchově, Malé Straně bude ve dnech 7. - 8. 4. 2011 přerušena dodávka vod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Doporuč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|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Tis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|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Komentáře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dne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7. - 8. 4.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7: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4: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u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 xml:space="preserve"> přerušena dodávka pitné vod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 oblast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raha – Smíchov, Malá Strana v ulicích č.p./č.o.: Arbesovo. nám. od 275/8 až k 314/10, od 257/7 – 1029/1 + parc. č. 90; Dienzenhoferovy sady celá kromě 81/; Drtinova 539/6 – 412/26; Elišky Peškové 323/1 – 741/17; Holečkova 403/7; Janáčkovo nábř. 1211/11 – 133/61; Kořenského 1052/4, 1054/3, 1055/1; Kroftova; Lidická celá kromě 284/42, 766/1; MALÁTOVA 509/4, 714/3, 91/1; NA BĚLIDLE 840/22, 867/18, 910/20; nám. 14. Října 642/17; nám. Kinských 76/7 + parc.č. 206/1, 205; Pavla Švandy ze Semčic 660/4, 1073/3; Petřínská 41/4, 1071/3, 489/5; Plaská 613/12 – 617/4; Preslova 72/25, 262/9; Staropramenná 669/27 – 653/31, 724/22 – 722/26; Svornosti 812/28, 811/30; Šeříková 616/1, 618/4;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Štefánikova 2/63 – 17/27, 77/52 – 278/40 + parc. č. 2996/2; Viktora Huga; Vítězná 126/1 – 419/15; Vodní 534/3, 544/4; Zborovská 1128/14 – 124/68 + 751/2; Zubatéh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 důvodu provádění plánovaných oprav, udržovacích a revizních prací.   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hradní zásobování bude zajištěno na základě požadavků odběratelů a dle dopravních a technických možností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přistavením 8 cisteren s pitnou vodou před významné objekty a dále pak rozvozem pitné vody autocisternou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robné informace nepřetržitě podává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kaznická linka PV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 tel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840 111 1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k.cz/clanek/v-casti-prahy-smichove-male-strane-bude-ve-dnech-7-8-4-2011-prerusena-dodavka-vody.html?type=recommend" TargetMode="External"/><Relationship Id="rId3" Type="http://schemas.openxmlformats.org/officeDocument/2006/relationships/hyperlink" Target="http://www.pvk.cz/clanek/v-casti-prahy-smichove-male-strane-bude-ve-dnech-7-8-4-2011-prerusena-dodavka-vody.html?type=print" TargetMode="External"/><Relationship Id="rId4" Type="http://schemas.openxmlformats.org/officeDocument/2006/relationships/hyperlink" Target="http://www.pvk.cz/clanek/v-casti-prahy-smichove-male-strane-bude-ve-dnech-7-8-4-2011-prerusena-dodavka-vody.html?type=comm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4:00Z</dcterms:created>
  <dc:creator> </dc:creator>
  <dc:description/>
  <cp:keywords/>
  <dc:language>en-US</dc:language>
  <cp:lastModifiedBy> </cp:lastModifiedBy>
  <dcterms:modified xsi:type="dcterms:W3CDTF">2011-04-06T07:24:00Z</dcterms:modified>
  <cp:revision>2</cp:revision>
  <dc:subject/>
  <dc:title/>
</cp:coreProperties>
</file>