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řehled cen pečovatelských služeb v domácnostech klientů – terénní pečovatelská služba a pečovatelská služba v DPS ((Platnost od 1.1.2007)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1440"/>
        <w:gridCol w:w="1620"/>
        <w:gridCol w:w="1620"/>
        <w:gridCol w:w="1620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71" w:righ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ÁKLADNÍ ÚKONY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*) 4.421,-   a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.000,- Kč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.001,-   a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.500,- K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501,-   a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3.000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3.001,- </w:t>
            </w:r>
          </w:p>
          <w:p>
            <w:pPr>
              <w:pStyle w:val="Normal"/>
              <w:widowControl w:val="false"/>
              <w:ind w:left="-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výše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áška nebo dovoz oběda popř.</w:t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ho teplého jídla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 Kč/úk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- Kč/úk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úkon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áška uhlí,dřeva,vynášení</w:t>
            </w:r>
          </w:p>
          <w:p>
            <w:pPr>
              <w:pStyle w:val="Normal"/>
              <w:widowControl w:val="false"/>
              <w:ind w:right="213" w:hanging="0"/>
              <w:rPr/>
            </w:pPr>
            <w:r>
              <w:rPr>
                <w:sz w:val="20"/>
                <w:szCs w:val="20"/>
              </w:rPr>
              <w:t>popela - 15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y a nutná pochůz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 nák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 Kč/úkon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áška vody nebo topení v kamnech, popř. čištění ka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práce spojené s udržováním domácnosti :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běžný úkl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mytí nádobí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hod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úkon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a uvaření snídaně nebo</w:t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a,popř.svačiny,večeř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řátí a podání snídaně,oběda, večeř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 na vyšetření, doprovod dětí do předškol. zařízení, školy, školského zařízení, doprovod do zaměstnání, při krátkodobém pobytu mimo domov, pomoc při denních kulturních,zájmových ,vzdělávacích, pracovních aktivitá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covská služba pro úplně nebo prakticky nevidomé na lékařské vyšetření, při vyřizování úředních záležitostí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řádné úkony:praní prádla</w:t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ně znečištěného - vč.žehle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1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1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1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1kg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5" w:leader="none"/>
              </w:tabs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a podpora při podávání jídla a pit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ři oblékání a svlékání včetně speciálních pomůce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ři prostorové orientaci, samostatném pohybu ve vnitřním prostor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ři přesunu na lůžko nebo vozí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ři úkonech osobní hygie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ři základní péči o vlasy a neh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ři použití W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ATIVNÍ ÚKONY</w:t>
            </w:r>
          </w:p>
          <w:p>
            <w:pPr>
              <w:pStyle w:val="Normal"/>
              <w:widowControl w:val="false"/>
              <w:ind w:right="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výběrové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klienta po telefon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 Kč/1hov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 Kč/1hov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 Kč/1hov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 Kč/1hovor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á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 Kč/úkon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ení noh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 Kč/úkon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a podání lék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 Kč/úk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Kč/úkon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– práce s dět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0"/>
                <w:szCs w:val="20"/>
              </w:rPr>
              <w:t>dohled nad těžce zdr. postiženým dítětem od 7.30 - 19.30 h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nad dospělým občanem</w:t>
            </w:r>
          </w:p>
          <w:p>
            <w:pPr>
              <w:pStyle w:val="Normal"/>
              <w:widowControl w:val="false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době od 7.30 – 19.30 h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- Kč/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 Kč/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hod</w:t>
            </w:r>
          </w:p>
        </w:tc>
      </w:tr>
    </w:tbl>
    <w:p>
      <w:pPr>
        <w:pStyle w:val="Normal"/>
        <w:widowControl w:val="false"/>
        <w:ind w:left="-113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) částka se bude měnit podle zákonem stanovené výše životního minima,</w:t>
      </w:r>
    </w:p>
    <w:p>
      <w:pPr>
        <w:pStyle w:val="Normal"/>
        <w:widowControl w:val="false"/>
        <w:ind w:left="-113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ociálně potřebným občanům se poskytuje pečovatelská služba bezplatně a sociální potřebnost se posuzuje</w:t>
      </w:r>
    </w:p>
    <w:p>
      <w:pPr>
        <w:pStyle w:val="Normal"/>
        <w:widowControl w:val="false"/>
        <w:ind w:left="-113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 souladu se zákonem č. 110/2006  Sb. o sociální potřebnosti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2:00Z</dcterms:created>
  <dc:creator>Vlastník</dc:creator>
  <dc:description/>
  <cp:keywords/>
  <dc:language>en-US</dc:language>
  <cp:lastModifiedBy>Vlastník</cp:lastModifiedBy>
  <cp:lastPrinted>2006-12-12T10:44:00Z</cp:lastPrinted>
  <dcterms:modified xsi:type="dcterms:W3CDTF">2006-12-12T09:47:00Z</dcterms:modified>
  <cp:revision>30</cp:revision>
  <dc:subject/>
  <dc:title>Přehled cen pečovatelských služeb v domácnostech klientů – terénní pečovatelská</dc:title>
</cp:coreProperties>
</file>