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Pravidla pro soutěž Talent Prahy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Talent Prahy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outěž mladých hudebních amatérů, konaná každoročně pod záštitou městské části Praha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Poslání: </w:t>
      </w:r>
      <w:r>
        <w:rPr/>
        <w:t xml:space="preserve">Soutěž sleduje zájem o hodnotnou hudbu a umělecké výkony mladých hudebních amatérů a těm nejlepším umožňuje veřejnou koncertní prezentaci svého umění s podporou profesionálních výkonných hudebních umělců. Příklad a umělecké výkony těchto mladých umělců mají obecně povzbuzovat zájem mládeže o hudební umění, vést ji k poznávání a rozeznávání jeho hodnot a orientovat ji jako budoucí kultivované, zasvěcené a kritické návštěvníky koncertů a hudebních představ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Účast:</w:t>
      </w:r>
      <w:r>
        <w:rPr/>
        <w:t xml:space="preserve"> soutěže se mohou účastni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Žáci základních uměleckých škol a soukromých učitelů hudby, bydlících či působících na územní oblasti Prahy 5, 13 a 16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Žáci základních uměleckých škol a soukromých učitelů hudby, kteří bydlí v územní oblasti Prahy 5, 13 a 16, i když navštěvují základní umělecké školy nebo soukromé učitele hudby v jiných oblaste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Žáci, kteří nebydlí v územní oblasti Prahy 5, 13 a 16, ani zde nejsou vyučováni hudbě, ale aktivně zde působí např. jako členové hudebních souborů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Žáci z evropských měst, se kterými Praha 5 udržuje partnerské kontakt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outěže se mohou zúčastnit společně dva i více žáků, kteří si pro vystoupení připraví koncertní skladbu pro dva nebo více sólových hráčů s orchestrálním doprovodem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ko účastníci jsou žáci do 24 le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bsolutní vítěz soutěže se může soutěže opět zúčastnit po třech lete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těž není určena pro studenty hudebních konzervatoří či jiných vyšších odborných hudebních škol a vysokých uměleckých škol, vyjma speciálního hosta (kategorie Mimořádný talent), viz kategorie, bod 3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ategorie: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Žáci do 15 le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enti nad 15 let do 24 le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enti hudebních konzervatoří, jiných vyšších odborných hudebních škol či vysokých hudebních škol ve speciální kategorii „Mimořádný talent“. Tato kategorie je vypsána s omezením jednoho postupujícího s právem účasti na závěrečném koncert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ýběr skladby:</w:t>
      </w:r>
    </w:p>
    <w:p>
      <w:pPr>
        <w:pStyle w:val="Normal"/>
        <w:ind w:left="720" w:hanging="0"/>
        <w:jc w:val="both"/>
        <w:rPr/>
      </w:pPr>
      <w:r>
        <w:rPr/>
        <w:t>Žáci si mohou pro soutěž vybrat přiměřenou koncertní nebo koncertantní skladbu pro jeden nebo více nástrojů s doprovodem komorního orchestru (smyčce, +2, 2, 2, 2, - 2 Timp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Soutěžní konkurz </w:t>
      </w:r>
      <w:r>
        <w:rPr/>
        <w:t>proběhne před odbornou porotou dne 1. prosince 201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řihlášky do soutěže </w:t>
      </w:r>
      <w:r>
        <w:rPr>
          <w:bCs/>
        </w:rPr>
        <w:t>m</w:t>
      </w:r>
      <w:r>
        <w:rPr/>
        <w:t>usí obsahovat tyto údaje: název a adresu ZUŠ, příjmení a  jméno ředitele ZUŠ, jméno učitele,  telefon, e-mail, příjmení a jméno žáka, věk, nástroj - zpěv, repertoár, soutěžní kategorii, podpis ředitele ZUŠ; přihláška pro jednotlivce musí obsahovat: jméno a příjmení, adresu bydliště, telefon, e-mail, věk, jméno a adresu zákonného zástupce (pokud přihlášený nedosáhl věku 18 let), nástroj – zpěv, repertoár, soutěžní kategorii, podpis přihlášeného nebo jeho zákonného zástup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4:00Z</dcterms:created>
  <dc:creator> </dc:creator>
  <dc:description/>
  <cp:keywords/>
  <dc:language>en-US</dc:language>
  <cp:lastModifiedBy> </cp:lastModifiedBy>
  <cp:lastPrinted>2011-07-07T15:00:00Z</cp:lastPrinted>
  <dcterms:modified xsi:type="dcterms:W3CDTF">2011-07-08T06:33:00Z</dcterms:modified>
  <cp:revision>6</cp:revision>
  <dc:subject/>
  <dc:title>Návrh pravidel pro soutěž Talent Prahy 5</dc:title>
</cp:coreProperties>
</file>