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caps/>
          <w:spacing w:val="20"/>
          <w:sz w:val="32"/>
          <w:u w:val="single"/>
        </w:rPr>
      </w:pPr>
      <w:r>
        <w:rPr>
          <w:b/>
          <w:caps/>
          <w:spacing w:val="20"/>
          <w:sz w:val="32"/>
          <w:u w:val="single"/>
        </w:rPr>
        <w:t xml:space="preserve">Pravidla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kterými  se určuje další postup prodeje bytových domů ve vlastnictví hl. m. Prahy – Městské  části  Praha 5  jako celek oprávněným nájemcům bytů</w:t>
      </w:r>
    </w:p>
    <w:p>
      <w:pPr>
        <w:pStyle w:val="NormlnIMP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lnIMP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rPr>
          <w:rFonts w:ascii="Arial" w:hAnsi="Arial" w:cs="Arial"/>
          <w:b/>
          <w:b/>
          <w:i/>
          <w:i/>
          <w:iCs/>
          <w:caps/>
          <w:u w:val="single"/>
        </w:rPr>
      </w:pPr>
      <w:r>
        <w:rPr>
          <w:rFonts w:cs="Arial" w:ascii="Arial" w:hAnsi="Arial"/>
          <w:b/>
          <w:i/>
          <w:iCs/>
          <w:caps/>
          <w:u w:val="single"/>
        </w:rPr>
        <w:t>A) Obecné zásady</w:t>
      </w:r>
    </w:p>
    <w:p>
      <w:pPr>
        <w:pStyle w:val="NormlnIMP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jc w:val="both"/>
        <w:rPr>
          <w:rFonts w:ascii="Arial" w:hAnsi="Arial" w:cs="Arial"/>
          <w:b/>
          <w:b/>
          <w:i/>
          <w:i/>
          <w:iCs/>
          <w:caps/>
          <w:u w:val="single"/>
        </w:rPr>
      </w:pPr>
      <w:r>
        <w:rPr>
          <w:rFonts w:cs="Arial" w:ascii="Arial" w:hAnsi="Arial"/>
          <w:b/>
          <w:i/>
          <w:iCs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ej bude realizován dle Zák č.131/2000 ze dne 13. dubna 2000 o hlavním městě Praze  a Obecně závazné vyhlášky hlavního města Prahy č.55/2000 Sb., kterou se vydává Statut hlavního města Prah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á část Praha 5 (dále jen „MČ Praha 5“) provede výběr bytových domů ve vlastnictví hl. m. Prahy, svěřených MČ Praha 5, které budou navrženy k prodeji jako cel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Bez předchozího odsouhlasení seznamu bytových domů určených k prodeji oprávněným nájemcům bytů  Zastupitelstvem Městské části Praha 5 (dále jen </w:t>
      </w:r>
      <w:r>
        <w:rPr>
          <w:rFonts w:cs="Arial" w:ascii="Arial" w:hAnsi="Arial"/>
          <w:i/>
          <w:sz w:val="20"/>
        </w:rPr>
        <w:t>„Zastupitelstvo</w:t>
      </w:r>
      <w:r>
        <w:rPr>
          <w:rFonts w:cs="Arial" w:ascii="Arial" w:hAnsi="Arial"/>
          <w:sz w:val="20"/>
        </w:rPr>
        <w:t>“) se záměry  prodejů těchto bytových domů nemohou realizov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vé domy určené k prodeji budou na základě rozhodnutí „</w:t>
      </w:r>
      <w:r>
        <w:rPr>
          <w:rFonts w:cs="Arial" w:ascii="Arial" w:hAnsi="Arial"/>
          <w:i/>
          <w:sz w:val="20"/>
        </w:rPr>
        <w:t>Zastupitelstva“</w:t>
      </w:r>
      <w:r>
        <w:rPr>
          <w:rFonts w:cs="Arial" w:ascii="Arial" w:hAnsi="Arial"/>
          <w:sz w:val="20"/>
        </w:rPr>
        <w:t xml:space="preserve">  nabídnuty  k prodeji oprávněným nájemcům bytů v domě  a to vždy včetně zastavěných pozemků a pozemků funkčně souvisejících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deji nemovitostí tj. celých bytových domů včetně vedlejších staveb a pozemků s těmito domy souvisejícími (dále jen „nemovitosti“) rozhoduje „Zastupitelstvo“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ým nájemcem bytu pro účely těchto Pravidel je nájemce, jemuž vznikl a trvá nájem bytu dle příslušných ustanovení občanského zákoníku, který nemá dluh na nájemném a službách  spojených s užíváním bytu, a nemá pronajat a ani nevlastní jiný byt (vyjma případů, že na něm nelze spravedlivě požadovat, aby užíval jeden byt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caps/>
          <w:sz w:val="20"/>
          <w:u w:val="single"/>
        </w:rPr>
      </w:pPr>
      <w:r>
        <w:rPr>
          <w:rFonts w:cs="Arial" w:ascii="Arial" w:hAnsi="Arial"/>
          <w:b/>
          <w:i/>
          <w:iCs/>
          <w:caps/>
          <w:sz w:val="20"/>
          <w:u w:val="single"/>
        </w:rPr>
        <w:t>B) Postup prodeje celých bytových domů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i/>
          <w:i/>
          <w:iCs/>
          <w:caps/>
          <w:sz w:val="20"/>
          <w:u w:val="single"/>
        </w:rPr>
      </w:pPr>
      <w:r>
        <w:rPr>
          <w:rFonts w:cs="Arial" w:ascii="Arial" w:hAnsi="Arial"/>
          <w:b/>
          <w:i/>
          <w:iCs/>
          <w:cap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 schválení záměru prodeje „</w:t>
      </w:r>
      <w:r>
        <w:rPr>
          <w:rFonts w:cs="Arial" w:ascii="Arial" w:hAnsi="Arial"/>
          <w:i/>
          <w:sz w:val="20"/>
        </w:rPr>
        <w:t>nemovitostí</w:t>
      </w:r>
      <w:r>
        <w:rPr>
          <w:rFonts w:cs="Arial" w:ascii="Arial" w:hAnsi="Arial"/>
          <w:sz w:val="20"/>
        </w:rPr>
        <w:t xml:space="preserve">“ Radou městské části Praha 5 (dále jen „Rada“) a po jeho zveřejnění budou všichni oprávnění nájemci bytů v prodávaných bytových domech vyzváni , aby se ve lhůtě nejdéle do 60 dnů od obdržení nabídky vyjádřili, zda budou mít o koupi nabízených nemovitostí zájem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zva oprávněným nájemcům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Výzva bude doručena ve formě doporučeného dopisu určeného do vlastních rukou </w:t>
      </w:r>
      <w:r>
        <w:rPr>
          <w:rFonts w:cs="Arial" w:ascii="Arial" w:hAnsi="Arial"/>
          <w:i/>
          <w:sz w:val="20"/>
        </w:rPr>
        <w:t xml:space="preserve">oprávněného nájemce bytu </w:t>
      </w:r>
      <w:r>
        <w:rPr>
          <w:rFonts w:cs="Arial" w:ascii="Arial" w:hAnsi="Arial"/>
          <w:sz w:val="20"/>
        </w:rPr>
        <w:t xml:space="preserve"> na adresu jeho trvalého bydlišt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ámení bude provedeno i formou vyvěšení Výzvy v domě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ručení Výzvy bude považováno opakované nevyzvednutí doporučeného dopisu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asně se zákonným zveřejněním záměru prodeje </w:t>
      </w:r>
      <w:r>
        <w:rPr>
          <w:rFonts w:cs="Arial" w:ascii="Arial" w:hAnsi="Arial"/>
          <w:i/>
          <w:sz w:val="20"/>
        </w:rPr>
        <w:t>nemovitostí</w:t>
      </w:r>
      <w:r>
        <w:rPr>
          <w:rFonts w:cs="Arial" w:ascii="Arial" w:hAnsi="Arial"/>
          <w:sz w:val="20"/>
        </w:rPr>
        <w:t xml:space="preserve"> budou zveřejněny  podmínky prodeje a oprávnění nájemníci obdrží podmínky prode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řijetí Výzvy a souhlasu s učiněnou nabídkou na odkoupení musí oprávnění nájemci bytů tento svůj  souhlas a zájem s prodejem nabízených </w:t>
      </w:r>
      <w:r>
        <w:rPr>
          <w:rFonts w:cs="Arial" w:ascii="Arial" w:hAnsi="Arial"/>
          <w:i/>
          <w:sz w:val="20"/>
        </w:rPr>
        <w:t>nemovitostí</w:t>
      </w:r>
      <w:r>
        <w:rPr>
          <w:rFonts w:cs="Arial" w:ascii="Arial" w:hAnsi="Arial"/>
          <w:sz w:val="20"/>
        </w:rPr>
        <w:t xml:space="preserve"> písemně potvrdit a zaslat  na Úřad Městské části  Praha 5 – Odbor správy majetku a privatiza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otvrzení o přijetí výzvy musí obsahovat souhlas se zveřejněnými obecnými podmínkami prodeje a dále doklad (např. výpis z bankovního účtu, poštovní poukázka  apod.) o tom, že na určený účet MČ Praha 5 byla zaplacena jistina ve výši 10.000,- Kč (deset tisíc korun českých) za každý byt. Jistina bude započítána do kupní ce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potvrzením zájmu musí být na Úřad Městské části  Praha 5 – Odbor správy majetku a privatizace doručeno jméno (a) kontaktní osoby (osob) zastupujících oprávněné nájemce bytů při jednání a prohlášení o budoucím ustavení družstva či obchodní společnosti podle obchodního zákoníku za účelem koupě nabídnutých </w:t>
      </w:r>
      <w:r>
        <w:rPr>
          <w:rFonts w:cs="Arial" w:ascii="Arial" w:hAnsi="Arial"/>
          <w:i/>
          <w:sz w:val="20"/>
        </w:rPr>
        <w:t>nemovitostí včetně závazného termínu jejího vzniku tj. nejpozději do 3 měsíců od přijmutí nabídky na odkoup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oprávnění nájemníci bytů ve stanovené lhůtě nepotvrdí písemně svůj zájem o odkoupení nemovitostí, bere se toto jako nezájem o odkoupení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ou pro schválení prodeje je projevení zájmu minimálně 30% z celkového počtu bytových jednotek v domě. Vyhodnocení zájmu tj. počtu bytů bude vždy provedeno zaokrouhlením na celé čís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o schválení  prodeje nemovitostí </w:t>
      </w:r>
      <w:r>
        <w:rPr>
          <w:rFonts w:cs="Arial" w:ascii="Arial" w:hAnsi="Arial"/>
          <w:i/>
          <w:iCs/>
          <w:sz w:val="20"/>
        </w:rPr>
        <w:t>Zastupitelstvem</w:t>
      </w:r>
      <w:r>
        <w:rPr>
          <w:rFonts w:cs="Arial" w:ascii="Arial" w:hAnsi="Arial"/>
          <w:sz w:val="20"/>
        </w:rPr>
        <w:t xml:space="preserve"> bude prodávající požadovat uzavření kupní smlouvy o prodeji </w:t>
      </w:r>
      <w:r>
        <w:rPr>
          <w:rFonts w:cs="Arial" w:ascii="Arial" w:hAnsi="Arial"/>
          <w:i/>
          <w:sz w:val="20"/>
        </w:rPr>
        <w:t>nemovitosti</w:t>
      </w:r>
      <w:r>
        <w:rPr>
          <w:rFonts w:cs="Arial" w:ascii="Arial" w:hAnsi="Arial"/>
          <w:sz w:val="20"/>
        </w:rPr>
        <w:t xml:space="preserve"> a to nejpozději do 30 dnů. Nebude-li kupní smlouva v  takto stanoveném termínu uzavřena zaviněním kupujícího, ztrácí takový kupující předkupní právo vyplývající z takto stanoveného postupu. </w:t>
      </w:r>
    </w:p>
    <w:p>
      <w:pPr>
        <w:pStyle w:val="Normal"/>
        <w:numPr>
          <w:ilvl w:val="0"/>
          <w:numId w:val="0"/>
        </w:numPr>
        <w:ind w:left="0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eji nemovitostí podle výše uvedeného postupu musí být stanovené podmínky bezvýjimečně dodrženy. Kupní smlouva může být uzavřena pouze s jednou   právnickou osobou, jejímiž členy-vlastníky jsou výhradně oprávnění nájemci bytů v bytovém domě. V případě založení a přijmutí nabídky více než jednou právnickou osobou za účelem koupě nemovitosti, bude zrušen záměr prodeje dle těchto Pravidel a bude postupováno dle Čl.B), odst.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Pokud se </w:t>
      </w:r>
      <w:r>
        <w:rPr>
          <w:rFonts w:cs="Arial" w:ascii="Arial" w:hAnsi="Arial"/>
          <w:i/>
          <w:sz w:val="20"/>
        </w:rPr>
        <w:t>nemovitosti</w:t>
      </w:r>
      <w:r>
        <w:rPr>
          <w:rFonts w:cs="Arial" w:ascii="Arial" w:hAnsi="Arial"/>
          <w:sz w:val="20"/>
        </w:rPr>
        <w:t xml:space="preserve"> neprodají podle předchozích ustanovení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může být nemovitost nabídnuta k prodeji třetí osobě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) Stanovení kupní ceny nemovitosti a způsob jejího place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kupní cena prodávaných staveb a pozemků bude stanovena “Radou“ na základě znaleckého posudku zpracovaného za účelem zjištění tržní hodnoty (obvyklé) ceny nemovitostí s přihlédnutím k technickému stavu domu, vloženým investicím,,výnosům domu  a využitelnosti pozemků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hradí  kupní cenu podle jedné z následujících variant a) – c) s tím, že tento způsob úhrady projedná s prodávajícím před podpisem kupní smlouvy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atek kupní ceny uhradí kupující na účet  prodávajícího do 10 dnů od doručení výzvy k zaplacení . Výzvu k zaplacení kupní ceny prodávající odešle  , po udělení souhlasu Magistrátu hl. města Prahy – odboru správy majetku s návrhem této kupní smlouvy. Návrh na vklad vlastnického práva do katastru podá prodávající neprodleně po připsání kupní ceny na jeho úče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atek kupní ceny uhradí kupující na účet prodávajícího z úvěru, poskytnutého kupujícímu, a to nejpozději do 30 dnů od podání návrhu na vklad do katastru nemovitostí. Kupující předloží prodávajícímu do 10 dnů od doručení výzvy k zaplacení kupní ceny stejnopis podepsané úvěrové smlouvy. Návrh na vklad podá do katastru nemovitostí prodávající neprodleně po předložení  stejnopisu podepsané úvěrové smlouvy.o poskytnutí úvěru na koupi předmětných nemovit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doplatku kupní ceny uhradí kupující na účet  prodávajícího do 10 dnů od doručení výzvy  zaplacení kupní ceny, kterou mu prodávající zašle po udělení souhlasu Magistrátu hl. města Prahy – odboru správy majetku s návrhem kupní smlouvy, Zbyvající část kupní ceny uhradí kupující na účet prodávajícího z úvěru, poskytnutého kupujícímu a to nejpozději do 30 dnů od podání návrhu na vklad do katastru . Stejnopis podepsané úvěrové smlouvy na poskytnutí úvěru k úhradě zbývající části kupní ceny musí být prodávajícímu předložen do 10 dnů od doručení výzvy k úhradě kupní ceny. Návrh na vklad vlastnického práva  do katastru podá prodávající neprodleně po připsání části kupní ceny na jeho účet a předložení stejnopisu podepsané úvěrové smlouvy o poskytnutí úvěru na koupi předmětných nemovitost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Náklady za vypracování znaleckého posudku o ceně </w:t>
      </w:r>
      <w:r>
        <w:rPr>
          <w:rFonts w:cs="Arial" w:ascii="Arial" w:hAnsi="Arial"/>
          <w:i/>
          <w:sz w:val="20"/>
        </w:rPr>
        <w:t>nemovitosti</w:t>
      </w:r>
      <w:r>
        <w:rPr>
          <w:rFonts w:cs="Arial" w:ascii="Arial" w:hAnsi="Arial"/>
          <w:sz w:val="20"/>
        </w:rPr>
        <w:t xml:space="preserve"> hradí prodávající.  S</w:t>
      </w:r>
      <w:r>
        <w:rPr/>
        <w:t>právní poplatek za podání návrhu na vklad kupní smlouvy  do katastru nemovitostí hradí kupující.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/>
        <w:t>D) Závěrečná a přechodná ustanov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ské části Praha 5 popř. Zastupitelstvo hl.m. Prahy může dodatečně vyloučit z prodeje podle těchto Pravidel  nemovitosti, na nichž by měla MČ Praha 5  nebo Hlavní město Praha odůvodněný zájem a pro jejich případný prodej určit zvláštní podmínky nad rámec  těchto Pravide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e podpis kupní smlouvy na prodej nabídnutého bytového domu realizován oprávněnými nájemci nejpozději do 6 měsíců po převzetí první nabídky, poskytne vlastník kupujícímu slevu ze sjednané kupní ceny za dům ve výši 25%, nejvíce však do výše 200.000,- € v aktuálním kurzu ke dni podpisu kupní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V případě, že bude podpis kupní smlouvy na prodej nabídnutého bytového domu realizován oprávněnými nájemci nejpozději do 8 měsíců po převzetí první nabídky, poskytne vlastník dodatečně kupujícímu slevu ze sjednané kupní ceny za dům ve výši 10%, nejvíce však do výše 200.000,- € v aktuálním kurzu ke dni podpisu kupní smlouvy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lhůty pro poskytnutí slevy nebude započítáno období  od odevzdání veškerých podkladů ze strany právnické osoby, nutných pro schválení prodeje po schválení prodeje Zastupitelstvem MČ Praha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</w:rPr>
        <w:t>sleva bude započtena do kupní ceny v kupní smlouvě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ebude podpis kupní smlouvy na prodej nabídnutého bytového domu realizován oprávněnými nájemci nejpozději do 12 měsíců po převzetí první nabídky, bude zrušen záměr prodeje dle těchto Pravidel a bude postupováno dle Čl. B), odst. 1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Tato Pravidla se vztahují na domy uvedené v příloze těchto pravidel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avidla nabývají platnosti dnem jejich schválení</w:t>
      </w:r>
      <w:r>
        <w:rPr>
          <w:rFonts w:cs="Arial" w:ascii="Arial" w:hAnsi="Arial"/>
          <w:i/>
          <w:sz w:val="20"/>
        </w:rPr>
        <w:t xml:space="preserve"> Zastupitelstvem MČ Praha 5 (usnesení č. 16/29/2009) </w:t>
      </w:r>
      <w:r>
        <w:rPr>
          <w:rFonts w:cs="Arial" w:ascii="Arial" w:hAnsi="Arial"/>
          <w:sz w:val="20"/>
        </w:rPr>
        <w:t xml:space="preserve"> a účinnosti dnem 23.4.20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74" w:right="1985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ap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2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Pavel Plichta</dc:creator>
  <dc:description/>
  <cp:keywords/>
  <dc:language>en-US</dc:language>
  <cp:lastModifiedBy> </cp:lastModifiedBy>
  <cp:lastPrinted>2009-04-30T14:04:00Z</cp:lastPrinted>
  <dcterms:modified xsi:type="dcterms:W3CDTF">2011-05-16T07:41:00Z</dcterms:modified>
  <cp:revision>2</cp:revision>
  <dc:subject/>
  <dc:title>Metodický pokyn </dc:title>
</cp:coreProperties>
</file>