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42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746885" cy="6578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</w:rPr>
              <w:t>Městská část Praha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</w:rPr>
              <w:t>Úřad městské části PRaha 5</w:t>
            </w:r>
          </w:p>
        </w:tc>
      </w:tr>
      <w:tr>
        <w:trPr>
          <w:trHeight w:val="1257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567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pravidla pro využívání účelových neinvestičních příspěvků na stravování dětí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2595" w:leader="none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1</w:t>
      </w:r>
    </w:p>
    <w:p>
      <w:pPr>
        <w:pStyle w:val="Normal"/>
        <w:tabs>
          <w:tab w:val="clear" w:pos="708"/>
          <w:tab w:val="left" w:pos="709" w:leader="none"/>
          <w:tab w:val="left" w:pos="25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úpravy</w:t>
      </w:r>
    </w:p>
    <w:p>
      <w:pPr>
        <w:pStyle w:val="Normal"/>
        <w:tabs>
          <w:tab w:val="clear" w:pos="708"/>
          <w:tab w:val="left" w:pos="709" w:leader="none"/>
          <w:tab w:val="left" w:pos="25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right="708" w:hanging="283"/>
        <w:jc w:val="both"/>
        <w:rPr/>
      </w:pPr>
      <w:r>
        <w:rPr>
          <w:rFonts w:cs="Times New Roman" w:ascii="Times New Roman" w:hAnsi="Times New Roman"/>
          <w:sz w:val="24"/>
        </w:rPr>
        <w:t>Účelem těchto pravidel je stanovit jednotný postup pro využívání účelových neinvestičních finančních příspěvků (dále jen finanční příspěvek) přidělených z rozpočtu městské části Praha 5 mateřským a základním školám zřízeným městskou částí Praha 5 podle zákona č. 250/2000 Sb. pro účely stravování žáků v zařízeních školního stravování v rámci programu „Obědy do škol“ (dále jen program)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/>
        <w:ind w:left="709" w:righ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right="708" w:hanging="28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to pravidla upravují 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134" w:right="708" w:hanging="425"/>
        <w:jc w:val="both"/>
        <w:rPr/>
      </w:pPr>
      <w:r>
        <w:rPr>
          <w:rFonts w:cs="Times New Roman" w:ascii="Times New Roman" w:hAnsi="Times New Roman"/>
          <w:sz w:val="24"/>
        </w:rPr>
        <w:t>pravidla pro podávání žádosti o zařazení do programu (dále jen žádost)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134" w:right="708" w:hanging="425"/>
        <w:jc w:val="both"/>
        <w:rPr/>
      </w:pPr>
      <w:r>
        <w:rPr>
          <w:rFonts w:cs="Times New Roman" w:ascii="Times New Roman" w:hAnsi="Times New Roman"/>
          <w:sz w:val="24"/>
        </w:rPr>
        <w:t>pravidla pro posuzování a hodnocení žádost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134" w:right="708" w:hanging="425"/>
        <w:jc w:val="both"/>
        <w:rPr/>
      </w:pPr>
      <w:r>
        <w:rPr>
          <w:rFonts w:cs="Times New Roman" w:ascii="Times New Roman" w:hAnsi="Times New Roman"/>
          <w:sz w:val="24"/>
        </w:rPr>
        <w:t>pravidla pro využívání finančních příspěvků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134" w:right="70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využívání finančních příspěvků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/>
        <w:ind w:left="709" w:righ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right="708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příspěvek se poskytuje na kalendářní rok příspěvkovým organizacím typu mateřských a základních škol zřízených městskou částí Praha 5 na území městské části Praha 5 (dále jen školské zařízení)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/>
        <w:ind w:left="709" w:righ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right="708" w:hanging="283"/>
        <w:jc w:val="both"/>
        <w:rPr/>
      </w:pPr>
      <w:r>
        <w:rPr>
          <w:rFonts w:cs="Times New Roman" w:ascii="Times New Roman" w:hAnsi="Times New Roman"/>
          <w:sz w:val="24"/>
        </w:rPr>
        <w:t>Finančním příspěvkem se pro účely těchto pravidel rozumí finanční prostředky poskytnuté školskému zařízení z rozpočtu městské části Praha 5 pro daný kalendářní rok.</w:t>
      </w:r>
    </w:p>
    <w:p>
      <w:pPr>
        <w:pStyle w:val="Normal"/>
        <w:spacing w:lineRule="auto" w:line="240"/>
        <w:ind w:left="0" w:righ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6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l. 2</w:t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ádost</w:t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právnění školského zařízení využívat finanční příspěvek poskytnutý z rozpočtu městské části Praha 5 předchází žádost zákonného zástupce dítěte navštěvujícího školské zařízení uvedené v čl. 1 odst. 3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podává zákonný zástupce dítěte Odboru sociální problematiky Úřadu městské části Praha 5 (dále jen odbor sociální problematiky) do 30. září kalendářního roku, jenž předchází kalendářnímu roku, pro který žádost podává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Žádost musí obsahovat označení žadatele, označení dítěte, kterého se žádost týká a označení školského zařízení, které dítě navštěvuje a ve kterém se stravuje. Žadatel musí být označen jménem, příjmením, datem narození a bydlištěm. Dítě, kterého se žádost týká, musí být označeno jménem, příjmením, datem narození a bydlištěm. Školské zařízení musí být označeno názvem, sídlem a identifikačním číslem osoby (IČO)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žádosti musí být dále uvedeny rozhodující skutečnosti, které odůvodňují zařazení dítěte do programu, včetně popisu sociální a finanční situace prostředí, v němž dítě žije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Součástí žádosti je zejména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čestné prohlášení o všech příjmech všech členů, kteří žijí s dítětem společně v jedné domácnosti za poslední půlrok,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ení o pobírání sociálních dávek,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ení o zaměstnání nebo o vedení v evidenci úřadu práce,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potvrzení o pobírání podpory v nezaměstnanosti,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ení o oprávnění jednat za dítě, není-li žadatel rodičem dítěte,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i vyrozumění podle čl. 7 odst. 2 věty druhé, došlo-li k vyřazení dítěte z programu v předchozím školním roku.</w:t>
      </w:r>
    </w:p>
    <w:p>
      <w:pPr>
        <w:pStyle w:val="Odstavecseseznamem"/>
        <w:spacing w:lineRule="auto" w:line="240"/>
        <w:ind w:left="108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iná osoba, než zákonný zástupce dítěte podle odst. 2, není oprávněna žádost podat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m žádosti nevzniká žadateli právní nárok na zařazení do programu.</w:t>
      </w:r>
    </w:p>
    <w:p>
      <w:pPr>
        <w:pStyle w:val="Normal"/>
        <w:spacing w:lineRule="auto" w:line="240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68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Čl. 3 </w:t>
      </w:r>
    </w:p>
    <w:p>
      <w:pPr>
        <w:pStyle w:val="Normal"/>
        <w:spacing w:lineRule="auto" w:line="240"/>
        <w:ind w:left="0" w:right="6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Oprava a doplnění žádosti</w:t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dbor sociální problematiky eviduje žádosti doručené mu ve lhůtě stanovené podle čl. 2 odst. 2 v souladu se spisovým a skartačním řádem; žádosti doručené po stanovené lhůtě vyřadí a vyrozumí o tom žadatele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eobsahuje-li žádost všechny náležitosti podle čl. 2 odst. 2 až 6 nebo je nesrozumitelná anebo neurčitá, Odbor sociální problematiky vyzve žadatele k opravě nebo doplnění žádosti v určené lhůtě, která nesmí být kratší než 7 dnů. Současně žadatele poučí, jak má opravu nebo doplnění provést. </w:t>
      </w:r>
    </w:p>
    <w:p>
      <w:pPr>
        <w:pStyle w:val="Odstavecseseznamem"/>
        <w:spacing w:lineRule="auto" w:line="240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-li žádost přes výzvu Odboru sociální problematiky řádně doplněna, Odbor sociální problematiky žádost vyřadí a vyrozumí o tom žadatele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4</w:t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uzování žádostí</w:t>
      </w:r>
    </w:p>
    <w:p>
      <w:pPr>
        <w:pStyle w:val="Normal"/>
        <w:spacing w:lineRule="auto" w:line="240"/>
        <w:ind w:left="0" w:righ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jde-li k vyřazení žádosti podle čl. 3 odst. 1 a 3 Odbor sociální problematiky bez zbytečného odkladu tyto žádosti zkontroluje a vytvoří doporučení/nedoporučení k podpoře a prostřednictvím tajemníka úřadu městské části Praha 5 předloží Komisi pro sociálně právní ochranu dětí (dále jen komise) ke schválení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e žádosti předložené podle odstavce 1 projedná a prostřednictvím předsedy předloží Radě městské části Praha 5 (dále jen rada) ke schválení konečný seznam dětí (formou neveřejné přílohy), jež mají být zařazeny do programu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dnání v komisi podle odstavce 2 nezakládá právní nárok na využívání finančního příspěvku. </w:t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. 5 </w:t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užití finančního příspěvku</w:t>
      </w:r>
    </w:p>
    <w:p>
      <w:pPr>
        <w:pStyle w:val="Normal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snesení rady podle čl. 4 odst. 2 o tom, že schvaluje konečný seznam dětí, jež mají být zařazeny do programu, oznámí písemně příslušnému školskému zařízení Odbor školství a kultury Úřadu městské části Praha 5 (dále jen odbor školství a kultury)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právnění školského zařízení využívat finanční příspěvek vzniká doručením písemného oznámení podle odstavce 1.</w:t>
      </w:r>
    </w:p>
    <w:p>
      <w:pPr>
        <w:pStyle w:val="Odstavecseseznamem"/>
        <w:spacing w:lineRule="auto" w:line="240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Školské zařízení je oprávněno využívat finanční příspěvek pouze v mezích usnesení schváleného radou. </w:t>
      </w:r>
    </w:p>
    <w:p>
      <w:pPr>
        <w:pStyle w:val="Odstavecseseznamem"/>
        <w:spacing w:lineRule="auto" w:line="240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spacing w:lineRule="auto" w:line="240"/>
        <w:ind w:left="0" w:right="6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6</w:t>
      </w:r>
    </w:p>
    <w:p>
      <w:pPr>
        <w:pStyle w:val="Odstavecseseznamem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využívání finančního příspěvku</w:t>
      </w:r>
    </w:p>
    <w:p>
      <w:pPr>
        <w:pStyle w:val="Odstavecseseznamem"/>
        <w:spacing w:lineRule="auto" w:line="240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bor školství a kultury v součinnosti se školským zařízením provádí kontrolu využívání finančního příspěvku; vždy však provede kontrolu na konci školního roku. Školské zařízení jako příjemce finančního příspěvku se zavazuje poskytovat Odboru školství a kultury nezbytnou součinnost při provádění kontroly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Školské zařízení je povinno neprodleně oznámit Odboru školství a kultury všechny skutečnosti, které vedou k ukončení účasti dítěte v programu. Za skutečnost, která vede k ukončení dítěte v programu, se považuje zejména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řestup dítěte na školské zařízení odlišné od školského zařízení uvedeného v čl. 1 odst. 3, 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eodebírání obědů dítětem bez předchozího odhlášení po dobu delší než 10 pracovních dnů.</w:t>
      </w:r>
    </w:p>
    <w:p>
      <w:pPr>
        <w:pStyle w:val="Odstavecseseznamem"/>
        <w:spacing w:lineRule="auto" w:line="240"/>
        <w:ind w:left="108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stane-li skutečnost, která odůvodňuje vyřazení dítěte z programu podle odstavce 2, ředitel školského zařízení pozastaví využívání finančního příspěvku pro dítě do doby doručení oznámení podle čl. 7 odst. 2. O tom vyrozumí zákonné zástupce dítěte.</w:t>
      </w:r>
    </w:p>
    <w:p>
      <w:pPr>
        <w:pStyle w:val="Odstavecseseznamem"/>
        <w:spacing w:lineRule="auto" w:line="240"/>
        <w:ind w:left="108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znamovací povinnost podle odstavce 2 se vztahuje také na zákonné zástupce dítěte. </w:t>
      </w:r>
    </w:p>
    <w:p>
      <w:pPr>
        <w:pStyle w:val="Odstavecseseznamem"/>
        <w:spacing w:lineRule="auto" w:line="240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spacing w:lineRule="auto" w:line="240"/>
        <w:ind w:left="0" w:right="6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7</w:t>
      </w:r>
    </w:p>
    <w:p>
      <w:pPr>
        <w:pStyle w:val="Odstavecseseznamem"/>
        <w:spacing w:lineRule="auto" w:line="240"/>
        <w:ind w:left="0" w:right="6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yřazení z programu</w:t>
      </w:r>
    </w:p>
    <w:p>
      <w:pPr>
        <w:pStyle w:val="Odstavecseseznamem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ámí-li školské zařízení Odboru školství a kultury existenci skutečnosti, která odůvodňuje vyřazení dítěte z programu podle čl. 6 odst. 2, Odbor školství a kultury předloží Odboru sociální problematiky návrh na vyřazení dítěte z programu. Odbor sociální problematiky může vyzvat zákonného zástupce dítěte k předložení dodatečných informací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dbor sociální problematiky návrh na vyřazení dítěte z programu posoudí a spolu s doporučením, zda má být dítě vyřazeno z programu, ho prostřednictvím tajemníka úřadu městské části Praha 5 předloží komisi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Komise návrh předložený podle odstavce 2 projedná a prostřednictvím předsedy předloží radě ke schválení návrh na vyřazení dítěte z programu anebo návrh na jeho ponechání v programu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Usnesení rady podle odstavce 3 o tom, že schvaluje návrh na vyřazení dítěte z programu anebo návrh na jeho ponechání v programu, oznámí písemně příslušnému školskému zařízení Odbor školství a kultury. Odbor školství a kultury o tom vyrozumí také žadatele. </w:t>
      </w:r>
    </w:p>
    <w:p>
      <w:pPr>
        <w:pStyle w:val="Odstavecseseznamem"/>
        <w:spacing w:lineRule="auto" w:line="240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učením písemného oznámení o vyřazení dítěte z programu podle odstavce 4 zaniká školskému zařízení oprávnění využívat příspěvek pro dané dítě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ručením písemného oznámení o ponechání dítěte v programu podle odstavce 4 zaniká pozastavení využívání finančního příspěvku podle čl. 6 odst. 3. </w:t>
      </w:r>
    </w:p>
    <w:p>
      <w:pPr>
        <w:pStyle w:val="Odstavecseseznamem"/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ind w:left="0" w:righ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stanovení společná, přechodná a závěrečná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/>
        <w:ind w:left="0" w:righ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/>
        <w:ind w:left="0" w:righ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8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0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Ustanoveními těchto pravidel nejsou dotčena ustanovení platných a účinných vnitřních předpisů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ind w:left="72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08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odůvodněných případech si orgány městské části Praha 5 vyhrazují možnost postupovat odlišně od těchto pravidel. 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ind w:left="0" w:right="6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9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08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kalendářním roce 2015 se tato pravidla vztahují toliko na příspěvkové organizace typu základních škol zřízených městskou částí Praha 5 na území městské části Praha 5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ind w:left="72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08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žádosti podle čl. 2 odst. 2 podané do 30. 9. 2015 platí, že žadatel žádá o zařazení dítěte do programu na období říjen 2015 až prosinec 2016, není-li v žádosti uvedeno jinak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ind w:left="0" w:right="6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10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lineRule="auto" w:line="2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Tato pravidla nabývají účinnosti dne 1. 9. 2015 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UDr. Radek Klíma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městské části Praha 5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eda Komise pro sociálně právní ochranu dětí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c. Tatiana Konrádová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ředsedkyně Sociálního výboru</w:t>
      </w:r>
    </w:p>
    <w:p>
      <w:pPr>
        <w:pStyle w:val="Normal"/>
        <w:autoSpaceDE w:val="false"/>
        <w:spacing w:lineRule="auto" w:line="240"/>
        <w:ind w:left="709" w:right="565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Bc. Martin Damašek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seda Školského výboru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gr. Jana Zacharová 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doucí Odboru školství a kultury</w:t>
      </w:r>
    </w:p>
    <w:p>
      <w:pPr>
        <w:pStyle w:val="Normal"/>
        <w:spacing w:lineRule="auto" w:line="240"/>
        <w:ind w:left="0" w:right="6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gr. Šárka Kysilková</w:t>
      </w:r>
    </w:p>
    <w:p>
      <w:pPr>
        <w:pStyle w:val="Normal"/>
        <w:autoSpaceDE w:val="false"/>
        <w:spacing w:lineRule="auto" w:line="240"/>
        <w:ind w:left="0" w:right="56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doucí Odboru sociální problematiky</w:t>
      </w:r>
    </w:p>
    <w:p>
      <w:pPr>
        <w:pStyle w:val="Normal"/>
        <w:spacing w:lineRule="auto" w:line="240"/>
        <w:ind w:left="0" w:right="6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  <w:ind w:left="709" w:right="680" w:hanging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68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6:00Z</dcterms:created>
  <dc:creator>Adolf</dc:creator>
  <dc:description/>
  <cp:keywords/>
  <dc:language>en-US</dc:language>
  <cp:lastModifiedBy> </cp:lastModifiedBy>
  <cp:lastPrinted>2015-08-24T16:20:00Z</cp:lastPrinted>
  <dcterms:modified xsi:type="dcterms:W3CDTF">2015-09-03T07:14:00Z</dcterms:modified>
  <cp:revision>3</cp:revision>
  <dc:subject/>
  <dc:title/>
</cp:coreProperties>
</file>