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342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3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746885" cy="6578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</w:rPr>
              <w:t>Městská část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</w:rPr>
              <w:t>Úřad městské části PRaha 5</w:t>
            </w:r>
          </w:p>
        </w:tc>
      </w:tr>
      <w:tr>
        <w:trPr>
          <w:trHeight w:val="1257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pravidla pro využívání účelových neinvestičních příspěvků na stravování dětí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95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95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úprav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95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</w:rPr>
        <w:t>Účelem těchto pravidel je stanovit jednotný postup pro využívání účelových neinvestičních finančních příspěvků (dále jen finanční příspěvek) přidělených z rozpočtu městské části Praha 5 mateřským a základním školám zřízeným městskou částí Praha 5 podle zákona č. 250/2000 Sb. pro účely stravování žáků v zařízeních školního stravování v rámci programu „Obědy do škol“ (dále jen program).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pravidla upravují 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</w:rPr>
        <w:t>pravidla pro podávání žádosti o zařazení do programu (dále jen žádost),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</w:rPr>
        <w:t>pravidla pro posuzování a hodnocení žádosti,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la pro využívání finančních příspěvků,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využívání finančních příspěvků.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příspěvek se poskytuje na kalendářní rok příspěvkovým organizacím typu mateřských a základních škol zřízených městskou částí Praha 5 na území městské části Praha 5 (dále jen školské zařízení).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</w:rPr>
        <w:t>Finančním příspěvkem se pro účely těchto pravidel rozumí finanční prostředky poskytnuté školskému zařízení z rozpočtu městské části Praha 5 pro daný kalendářní rok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l.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ádost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Oprávnění školského zařízení využívat finanční příspěvek poskytnutý z rozpočtu městské části Praha 5 předchází žádost zákonného zástupce dítěte navštěvujícího školské zařízení uvedené v čl. 1 odst. 3. </w:t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podává zákonný zástupce dítěte Odboru školství Úřadu městské části Praha 5 (dále jen odbor školství) do 30. září kalendářního roku, jenž předchází kalendářnímu roku, pro který žádost podává nebo v průběhu roku při zápisu do školského zařízení. 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</w:rPr>
        <w:t>Žádost musí obsahovat označení žadatele, označení dítěte, kterého se žádost týká a označení školského zařízení, které dítě navštěvuje a ve kterém se stravuje. Žadatel musí být označen jménem, příjmením, datem narození a bydlištěm. Dítě, kterého se žádost týká, musí být označeno jménem, příjmením, datem narození a bydlištěm. Školské zařízení musí být označeno názvem, sídlem a identifikačním číslem osoby (IČO).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žádosti musí být dále uvedeny rozhodující skutečnosti, které odůvodňují zařazení dítěte do programu.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učástí žádosti je zejména 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right="-2" w:hanging="283"/>
        <w:jc w:val="both"/>
        <w:rPr/>
      </w:pPr>
      <w:r>
        <w:rPr>
          <w:rFonts w:cs="Times New Roman" w:ascii="Times New Roman" w:hAnsi="Times New Roman"/>
          <w:sz w:val="24"/>
        </w:rPr>
        <w:t>Souhlas s nakládáním s osobními údaji zákonného zástupce a dítěte pro účely programu podle zákona č. 101/2000 Sb., o ochraně osobních údajů a o změně některých zákonů, v platném znění.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right="-2" w:hanging="283"/>
        <w:jc w:val="both"/>
        <w:rPr/>
      </w:pPr>
      <w:r>
        <w:rPr>
          <w:rFonts w:cs="Times New Roman" w:ascii="Times New Roman" w:hAnsi="Times New Roman"/>
          <w:sz w:val="24"/>
        </w:rPr>
        <w:t>čestné prohlášení o všech příjmech všech členů, kteří žijí s dítětem společně v jedné domácnosti za poslední půlrok,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ení o zaměstnání nebo o vedení v evidenci úřadu práce,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bo potvrzení o pobírání sociálních dávek,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</w:rPr>
        <w:t>a nebo potvrzení o pobírání podpory v nezaměstnanosti,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</w:rPr>
        <w:t>a nebo vyjádření Odboru sociální problematiky městské části Praha 5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ení o oprávnění jednat za dítě, není-li žadatel rodičem dítěte.</w:t>
      </w:r>
    </w:p>
    <w:p>
      <w:pPr>
        <w:pStyle w:val="Odstavecseseznamem1"/>
        <w:tabs>
          <w:tab w:val="clear" w:pos="708"/>
          <w:tab w:val="left" w:pos="709" w:leader="none"/>
        </w:tabs>
        <w:spacing w:lineRule="auto" w:line="240"/>
        <w:ind w:left="426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iná osoba, než zákonný zástupce dítěte podle odst. 2, není oprávněna žádost podat. 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m žádosti nevzniká žadateli právní nárok na zařazení do progra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 xml:space="preserve">Čl. 3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Oprava a doplnění žádost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Odbor školství eviduje žádosti doručené mu ve lhůtě stanovené podle čl. 2 odst. 2 v souladu se spisovým a skartačním řádem; žádosti doručené po stanovené lhůtě vyřadí. 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Neobsahuje-li žádost všechny náležitosti podle čl. 2 odst. 2 až 6 nebo je nesrozumitelná anebo neurčitá, odbor školství vyzve žadatele kontaktem uvedeným v žádosti písemnou formou k opravě nebo doplnění žádosti v určené lhůtě, která nesmí být kratší než 7 dnů. Současně žadatele poučí, jak má opravu nebo doplnění provést. 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-li žádost přes výzvu odboru školství řádně doplněna, odbor školství žádost vyřadí. </w:t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uzování žádostí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ojde-li k vyřazení žádosti podle čl. 3 odst. 1 a 3 odbor školství bez zbytečného odkladu tyto žádosti zkontroluje a předloží Komisi sociálně zdravotní městské části Praha 5 (dále jen komise) ke schválení.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e žádosti předložené podle odstavce 1 neveřejně projedná a prostřednictvím předsedy předloží Radě městské části Praha 5 (dále jen rada) ke schválení konečný seznam dětí formou neveřejné přílohy, jež mají být zařazeny do programu. 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dnání v komisi podle odstavce 2 nezakládá právní nárok na využívání finančního příspěvku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. 5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užití finančního příspěv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snesení rady podle čl. 4 odst. 2 o tom, že schvaluje konečný seznam dětí, jež mají být zařazeny do programu, oznámí písemně příslušnému školskému zařízení odbor školství. 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právnění školského zařízení využívat finanční příspěvek vzniká doručením písemného oznámení podle odstavce 1.</w:t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Školské zařízení je oprávněno využívat finanční příspěvek pouze v mezích usnesení schváleného radou. 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6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 využívání finančního příspěvku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dbor školství v součinnosti se školským zařízením provádí kontrolu využívání finančního příspěvku; vždy však provede kontrolu na konci školního roku. Školské zařízení jako příjemce finančního příspěvku se zavazuje poskytovat odboru školství nezbytnou součinnost při provádění kontroly. 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Školské zařízení je povinno neprodleně oznámit odboru školství všechny skutečnosti, které vedou k ukončení účasti dítěte v programu. Za skutečnost, která vede k ukončení dítěte v programu, se považuje zejména</w:t>
      </w:r>
    </w:p>
    <w:p>
      <w:pPr>
        <w:pStyle w:val="Odstavecseseznamem1"/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right="-2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řestup dítěte na školské zařízení odlišné od školského zařízení uvedeného v čl. 1 odst. 3, 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right="-2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eodebírání obědů dítětem bez předchozího odhlášení po dobu delší než 10 pracovních dnů.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stane-li skutečnost, která odůvodňuje vyřazení dítěte z programu podle odstavce 2, ředitel školského zařízení pozastaví využívání finančního příspěvku pro dítě do doby doručení oznámení podle čl. 7 odst. 2. O tom vyrozumí zákonné zástupce dítěte.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znamovací povinnost podle odstavce 2 se vztahuje také na zákonné zástupce dítěte. 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7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yřazení z programu</w:t>
      </w:r>
    </w:p>
    <w:p>
      <w:pPr>
        <w:pStyle w:val="Odstavecseseznamem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Oznámí-li školské zařízení odboru školství existenci skutečnosti, která odůvodňuje vyřazení dítěte z programu podle čl. 6 odst. 2, odbor školství návrh na vyřazení dítěte z programu předloží komisi. </w:t>
      </w:r>
    </w:p>
    <w:p>
      <w:pPr>
        <w:pStyle w:val="Barevnseznamzvraznn1"/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revnseznamzvraznn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e návrh předložený podle odstavce 1 projedná a prostřednictvím předsedy předloží radě ke schválení návrh na vyřazení dítěte z programu anebo návrh na jeho ponechání v programu. </w:t>
      </w:r>
    </w:p>
    <w:p>
      <w:pPr>
        <w:pStyle w:val="Barevnseznamzvraznn1"/>
        <w:tabs>
          <w:tab w:val="clear" w:pos="708"/>
          <w:tab w:val="left" w:pos="0" w:leader="none"/>
          <w:tab w:val="left" w:pos="426" w:leader="none"/>
        </w:tabs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revnseznamzvraznn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Usnesení rady podle odstavce 2 o tom, že schvaluje návrh na vyřazení dítěte z programu anebo návrh na jeho ponechání v programu, oznámí písemně příslušnému školskému zařízení odbor školství. Odbor školství o tom vyrozumí také žadatele. </w:t>
      </w:r>
    </w:p>
    <w:p>
      <w:pPr>
        <w:pStyle w:val="Barevnseznamzvraznn1"/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revnseznamzvraznn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učením písemného oznámení o vyřazení dítěte z programu podle odstavce 3 zaniká školskému zařízení oprávnění využívat příspěvek pro dané dítě.</w:t>
      </w:r>
    </w:p>
    <w:p>
      <w:pPr>
        <w:pStyle w:val="Barevnseznamzvraznn1"/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revnseznamzvraznn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ručením písemného oznámení o ponechání dítěte v programu podle odstavce 3 zaniká pozastavení využívání finančního příspěvku podle čl. 6 odst. 3. </w:t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85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stanovení společná, přechodná a závěrečná </w:t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8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</w:rPr>
        <w:t>Ustanoveními těchto pravidel nejsou dotčena ustanovení platných a účinných vnitřních předpisů.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85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85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pravidla nahrazují pravidla ze dne 1. 9.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pravidla nabývají účinnosti dne 13. 7. 2016.</w:t>
      </w:r>
    </w:p>
    <w:p>
      <w:pPr>
        <w:pStyle w:val="Odstavecseseznamem1"/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UDr. Radek Klím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městské části Praha 5</w:t>
      </w:r>
    </w:p>
    <w:p>
      <w:pPr>
        <w:pStyle w:val="Odstavecseseznamem1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UDr. Zlatko Marinov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ředseda Komise sociálně zdravot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Bc. Martin Damaše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edseda Školského výbo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gr. Jana Zacharová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-2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vedoucí Odboru školství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  <w:ind w:left="709" w:right="680" w:hanging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right="68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68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1:00Z</dcterms:created>
  <dc:creator>Adolf</dc:creator>
  <dc:description/>
  <cp:keywords/>
  <dc:language>en-US</dc:language>
  <cp:lastModifiedBy>Neradová Eva</cp:lastModifiedBy>
  <cp:lastPrinted>2016-08-17T10:02:00Z</cp:lastPrinted>
  <dcterms:modified xsi:type="dcterms:W3CDTF">2016-08-17T08:11:00Z</dcterms:modified>
  <cp:revision>2</cp:revision>
  <dc:subject/>
  <dc:title/>
</cp:coreProperties>
</file>