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7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avidla  a podmínky pro poskytnutí účelové dotace pro rok 2008 určené poskytovatelům sociálních služeb působících na území městského správního obvodu Praha 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. Program – Podpora městských částí v sociální oblasti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spacing w:before="120" w:after="0"/>
        <w:jc w:val="both"/>
        <w:rPr>
          <w:sz w:val="24"/>
        </w:rPr>
      </w:pPr>
      <w:r>
        <w:rPr>
          <w:sz w:val="24"/>
        </w:rPr>
        <w:t>Dotační řízení probíhá v souladu se zákonem č. 250/ 2000 Sb., o rozpočtových   pravidlech  územních   rozpočtů,  ve  znění pozdějších   předpisů, zákonem č.  131/ 2000 Sb., o hlavním   městě  Praze, ve    znění    pozdějších    předpisů, a  zákonem č. 108/2006  Sb., o sociálních službách, ve znění pozdějších předpisů. Je též v souladu s usnesením Rady hlavního města Prahy č. 1370 ze dne  4.9.2007, k návrhu na rozdělení rezervy na grantovém řízení v oblasti sociálních služeb pro rok 2007 a návrh grantového řízení v sociální oblasti pro rok 2008, a se Základní metodikou pro evidenci grantů na MHMP, schválenou jako příloha č. 1 k usnesení Rady hlavního města Prahy č. 1870 ze dne 5.11.2002. a též v souladu s usnesením Rady MČ Praha 5  č. 17/600/2008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Rada MČ Praha 5 si vyhrazuje právo změnit podmínky grantového řízení, pokud by došlo ke změnám relevantních předpi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Článek I.</w:t>
      </w:r>
    </w:p>
    <w:p>
      <w:pPr>
        <w:pStyle w:val="Heading3"/>
        <w:spacing w:lineRule="auto" w:line="240"/>
        <w:rPr/>
      </w:pPr>
      <w:r>
        <w:rPr/>
        <w:t>Výklad pojmů</w:t>
      </w:r>
    </w:p>
    <w:p>
      <w:pPr>
        <w:pStyle w:val="Normal"/>
        <w:rPr/>
      </w:pPr>
      <w:r>
        <w:rPr/>
        <w:t>Pro účely těchto pravidel a podmín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příjemcem dotace</w:t>
      </w:r>
      <w:r>
        <w:rPr/>
        <w:t xml:space="preserve"> se rozumí  poskytovatel sociálních služeb pro občany na území  správního obvodu Prahy 5 (dále jen „městská část“), který splní požadavky dotačního řízení městské části a bude mu dotace na základě rozhodnutí grantové komise přidělen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poskytovatelem dotace</w:t>
      </w:r>
      <w:r>
        <w:rPr/>
        <w:t xml:space="preserve"> se rozumí MČ Praha 5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</w:tabs>
        <w:jc w:val="both"/>
        <w:rPr/>
      </w:pPr>
      <w:r>
        <w:rPr>
          <w:b/>
        </w:rPr>
        <w:t>poskytovatelem sociálních služeb</w:t>
      </w:r>
      <w:r>
        <w:rPr/>
        <w:t xml:space="preserve"> se rozumí poskytovatel služeb, který splňuje náležitosti zákona č. 108/2006 Sb., o sociálních službách, ve znění pozdějších předpisů, a  žádá  o finanční prostředky od městské části ( příjemce dotace).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240" w:after="0"/>
        <w:jc w:val="center"/>
        <w:rPr>
          <w:i w:val="false"/>
          <w:i w:val="false"/>
        </w:rPr>
      </w:pPr>
      <w:r>
        <w:rPr>
          <w:i w:val="false"/>
        </w:rPr>
        <w:t>Článek II.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Všeobecné podmínky pro poskytování grantu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Objem finančních prostředků poskytovaných v rámci dotačního řízení je limitován celkovým objemem prostředků, který je pro tyto účely v daném roce vyčleněn v rozpočtu hlavního města Prahy.  Pro správní obvod městské části Praha 5 tato částka pro rok 2008 činí </w:t>
      </w:r>
      <w:r>
        <w:rPr/>
        <w:t>1 515 000,00 Kč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Dotace“ jsou finanční prostředky z rozpočtu hlavního města Prahy, které jsou poskytovány městské části na financování sociálních služeb, které jsou poskytovány pro občany celého správního obvodu. Jedná se o účelově vázané prostředky, které jsou určeny  na následují druhy sociálních služeb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pečovatelská služb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nízkoprahová zařízení pro děti a mládež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odborné sociální poradenství pro osoby se zdravotním postižením a seniory (vyjma občanských poraden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sociálně aktivizační služby pro osoby se zdravotním postižením a senior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Poskytnutou dotaci musí příjemce dotace využít na financování sociálních služeb podle </w:t>
      </w:r>
      <w:r>
        <w:rPr>
          <w:i/>
        </w:rPr>
        <w:t>odstavce  2</w:t>
      </w:r>
      <w:r>
        <w:rPr>
          <w:b w:val="false"/>
        </w:rPr>
        <w:t xml:space="preserve">, které zajišťuje jako registrovaný poskytovatel sociálních služeb podle zákona č. 108/2006  Sb., o sociálních službách, ve znění pozdějších předpisů, s termínem předložení žádosti o registraci do </w:t>
      </w:r>
      <w:r>
        <w:rPr>
          <w:b w:val="false"/>
          <w:u w:val="single"/>
        </w:rPr>
        <w:t>1. 10. 2007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Poskytnutá dotace bude městskou částí přidělena příjemci dotace - poskytovateli   sociálních služeb nejdříve od 1.7.2008 a nejpozději do 31. 12. 2008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finanční prostředky jsou účelově vázány na druh sociální služby podle zákona č. 108/2007 Sb., o sociální službách, ve znění pozdějších předpisů. Příjemce dotace je povinen vést poskytnutou dotaci v účetnictví  odděleně v souladu se zvláštním právním předpisem</w:t>
      </w:r>
      <w:r>
        <w:rPr>
          <w:rStyle w:val="FootnoteCharacters"/>
          <w:rStyle w:val="FootnoteAnchor"/>
          <w:b/>
        </w:rPr>
        <w:footnoteReference w:id="2"/>
      </w:r>
      <w:r>
        <w:rPr>
          <w:rStyle w:val="FootnoteCharacters"/>
          <w:b/>
        </w:rPr>
        <w:t>)</w:t>
      </w:r>
      <w:r>
        <w:rPr>
          <w:b w:val="false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 poskytnutých finančních prostředků poskytovatel sociálních služeb nesmí hradit náklady (výdaje)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/>
      </w:pPr>
      <w:r>
        <w:rPr>
          <w:b w:val="false"/>
        </w:rPr>
        <w:t>na pořízení nebo technické zhodnocení hmotného a nehmotného dlouhodobého   majetku v souladu se zvláštním právním předpisem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 </w:t>
      </w:r>
      <w:r>
        <w:rPr>
          <w:b w:val="false"/>
          <w:i/>
        </w:rPr>
        <w:t>(dlouhodobým hmotným majetkem  se rozumí majetek, jehož doba použitelnosti je delší než jeden rok a vstupní cena je  vyšší než 40 000 Kč; dlouhodobým nehmotným majetkem se rozumí majetek, jehož doba použitelnosti je delší než jeden rok a vstupní cena je  vyšší 60 000 Kč)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na odměny  statutárním orgánům právnických osob (např. dozorčí rady, představenstva),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na mzdy zdravotnických pracovníků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na tvorbu zisku a základního jmění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na členské příspěvky v mezinárodních institucích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na splátky půjček a na leasingové splátky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na odpisy majetku,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na výdaje spojené se zahraničními cestami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na provedení účetního či daňového auditu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na pohoštění a dary,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na pokuty, penále a sankce;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/>
      </w:pPr>
      <w:r>
        <w:rPr>
          <w:b w:val="false"/>
        </w:rPr>
        <w:t>na stravné zaměstnanců (kromě cestovních náhrad</w:t>
      </w:r>
      <w:r>
        <w:rPr>
          <w:rStyle w:val="FootnoteCharacters"/>
          <w:rStyle w:val="FootnoteAnchor"/>
          <w:b/>
        </w:rPr>
        <w:footnoteReference w:customMarkFollows="1" w:id="4"/>
        <w:t>3</w:t>
      </w:r>
      <w:r>
        <w:rPr>
          <w:rStyle w:val="FootnoteCharacters"/>
          <w:b/>
        </w:rPr>
        <w:t>)</w:t>
      </w:r>
      <w:r>
        <w:rPr>
          <w:b w:val="false"/>
        </w:rPr>
        <w:t>)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/>
      </w:pPr>
      <w:r>
        <w:rPr>
          <w:b w:val="false"/>
        </w:rPr>
        <w:t>na jízdné pro zaměstnance (kromě jízdních výdajů v době konání pracovní  cesty</w:t>
      </w:r>
      <w:r>
        <w:rPr>
          <w:rStyle w:val="FootnoteCharacters"/>
          <w:rStyle w:val="FootnoteAnchor"/>
          <w:b/>
        </w:rPr>
        <w:footnoteReference w:customMarkFollows="1" w:id="5"/>
        <w:t>3</w:t>
      </w:r>
      <w:r>
        <w:rPr>
          <w:rStyle w:val="FootnoteCharacters"/>
          <w:b/>
        </w:rPr>
        <w:t>)</w:t>
      </w:r>
      <w:r>
        <w:rPr>
          <w:b w:val="false"/>
        </w:rPr>
        <w:t>)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na rekondiční a rekreační pobyty (kromě socioterapeutických pobytů)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na nespecifikované výdaje (tj. výdaje, které nelze účetně doložit)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54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7. z poskytnutých finančních prostředků poskytovatel  může hradit náklady (výdaje):</w:t>
      </w:r>
    </w:p>
    <w:p>
      <w:pPr>
        <w:pStyle w:val="TextBody"/>
        <w:tabs>
          <w:tab w:val="clear" w:pos="708"/>
          <w:tab w:val="left" w:pos="0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</w:rPr>
        <w:t>a) provozní náklady nezbytné pro realizaci sociální služby, které jsou identifikovatelné, účetně evidované, ověřitelné a podložené originálními dokumenty;</w:t>
      </w:r>
    </w:p>
    <w:p>
      <w:pPr>
        <w:pStyle w:val="TextBody"/>
        <w:tabs>
          <w:tab w:val="clear" w:pos="708"/>
          <w:tab w:val="left" w:pos="0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b)  mzdové náklady (včetně odvodů sociálního a zdravotního pojištění, které hradí zaměstnavatel za své zaměstnance), které jsou odměnou za realizaci schválené poskytované služby; včetně mzdových nákladů vzniklých na základě dohod o pracích konaných mimo pracovní poměr, se kterými se uzavře pro tento případ a v zájmu prokazatelnosti smlouva v rámci pracovně právního vztahu v souladu se zvláštním právním předpisem </w:t>
      </w:r>
      <w:r>
        <w:rPr>
          <w:rStyle w:val="FootnoteCharacters"/>
          <w:rStyle w:val="FootnoteAnchor"/>
          <w:b/>
        </w:rPr>
        <w:footnoteReference w:customMarkFollows="1" w:id="6"/>
        <w:t>3</w:t>
      </w:r>
      <w:r>
        <w:rPr>
          <w:rStyle w:val="FootnoteCharacters"/>
          <w:b/>
        </w:rPr>
        <w:t>)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240" w:after="0"/>
        <w:jc w:val="center"/>
        <w:rPr>
          <w:i w:val="false"/>
          <w:i w:val="false"/>
        </w:rPr>
      </w:pPr>
      <w:r>
        <w:rPr>
          <w:i w:val="false"/>
        </w:rPr>
        <w:t>Článek III.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i/>
        </w:rPr>
        <w:tab/>
        <w:tab/>
        <w:tab/>
        <w:t xml:space="preserve">    </w:t>
      </w:r>
      <w:r>
        <w:rPr/>
        <w:t>Sledování, kontrola a vyúčtování dotac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Příjemce dotace je povinen využít poskytnutou dotaci hospodárně a zodpovědně, zabezpečit poskytování sociálních služeb podle </w:t>
      </w:r>
      <w:r>
        <w:rPr>
          <w:i/>
        </w:rPr>
        <w:t>odstavců 2 a 3 článku II</w:t>
      </w:r>
      <w:r>
        <w:rPr>
          <w:b w:val="false"/>
        </w:rPr>
        <w:t>. pro občany v celém správním obvodu Prahy 5. Je povinen využit finanční prostředky pouze  na úhradu nákladů související s poskytovanou sociální  službou  v období  od 1. 1. 2008   do 31. 12. 2008 (finanční prostředky jsou určeny pouze na náklady v tomto období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Příjemce dotace je povinen umožnit městské části Praha 5 a hlavnímu městu Praze průběžnou a následnou kontrolu čerpání přidělených finančních prostředků a na požádání umožnit kontrolu originálních účetních písemností, vztahujících se k účtování přidělených finančních prostředků; při kontrole  dodržování podmínek čerpání finančních prostředků z rozpočtu hlavního města Prahy se postupuje v souladu zvláštním právním předpisem </w:t>
      </w:r>
      <w:r>
        <w:rPr>
          <w:rStyle w:val="FootnoteCharacters"/>
          <w:rStyle w:val="FootnoteAnchor"/>
          <w:b/>
        </w:rPr>
        <w:footnoteReference w:customMarkFollows="1" w:id="7"/>
        <w:t>4</w:t>
      </w:r>
      <w:r>
        <w:rPr>
          <w:rStyle w:val="FootnoteCharacters"/>
          <w:b/>
        </w:rPr>
        <w:t>)</w:t>
      </w:r>
      <w:r>
        <w:rPr>
          <w:b w:val="false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Příjemce dotace je povinen finanční prostředky řádně vyúčtovat k </w:t>
      </w:r>
      <w:r>
        <w:rPr/>
        <w:t>31. prosinci 2008</w:t>
      </w:r>
      <w:r>
        <w:rPr>
          <w:b w:val="false"/>
        </w:rPr>
        <w:t xml:space="preserve"> a  na předepsaném formuláři </w:t>
      </w:r>
      <w:r>
        <w:rPr>
          <w:rStyle w:val="FootnoteCharacters"/>
          <w:rStyle w:val="FootnoteAnchor"/>
          <w:b/>
        </w:rPr>
        <w:footnoteReference w:customMarkFollows="1" w:id="8"/>
        <w:t>5</w:t>
      </w:r>
      <w:r>
        <w:rPr>
          <w:rStyle w:val="FootnoteCharacters"/>
          <w:b/>
        </w:rPr>
        <w:t>)</w:t>
      </w:r>
      <w:r>
        <w:rPr>
          <w:b w:val="false"/>
        </w:rPr>
        <w:t xml:space="preserve"> předložit městské části nejpozději  v termínu  </w:t>
      </w:r>
      <w:r>
        <w:rPr/>
        <w:t>16.1.2009</w:t>
      </w:r>
      <w:r>
        <w:rPr>
          <w:b w:val="false"/>
        </w:rPr>
        <w:t xml:space="preserve">, nevyčerpané finanční prostředky je poskytovatel sociálních služeb povinen vrátit na účet městské části Praha 5 č.: 2000857329/0800 čs. Spořitelna Praha 5 nejpozději  v termínu  </w:t>
      </w:r>
      <w:r>
        <w:rPr/>
        <w:t>16.1.2009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highlight w:val="cyan"/>
        </w:rPr>
      </w:pPr>
      <w:r>
        <w:rPr>
          <w:b w:val="false"/>
        </w:rPr>
        <w:t xml:space="preserve">4.  Poskytnutá dotace, případně její poměrná část, musí být vrácena zpět MČ Praha 5 při: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120" w:after="120"/>
        <w:ind w:left="720" w:hanging="360"/>
        <w:jc w:val="both"/>
        <w:rPr>
          <w:b w:val="false"/>
          <w:b w:val="false"/>
        </w:rPr>
      </w:pPr>
      <w:r>
        <w:rPr>
          <w:b w:val="false"/>
        </w:rPr>
        <w:t>nevyužití schválené a poskytnuté dotace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ind w:left="720" w:hanging="360"/>
        <w:jc w:val="both"/>
        <w:rPr>
          <w:b w:val="false"/>
          <w:b w:val="false"/>
        </w:rPr>
      </w:pPr>
      <w:r>
        <w:rPr>
          <w:b w:val="false"/>
        </w:rPr>
        <w:t>nedodržení účelu, podmínek a závazků stanovených poskytovatelem dotace v těchto pravidlech a podmínkách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ind w:left="720" w:hanging="360"/>
        <w:jc w:val="both"/>
        <w:rPr>
          <w:b w:val="false"/>
          <w:b w:val="false"/>
        </w:rPr>
      </w:pPr>
      <w:r>
        <w:rPr>
          <w:b w:val="false"/>
        </w:rPr>
        <w:t>že údaje, na jejichž základě byla dotace poskytnuta, byly neúplné               nebo nepravdivé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ind w:left="720" w:hanging="360"/>
        <w:jc w:val="both"/>
        <w:rPr>
          <w:b w:val="false"/>
          <w:b w:val="false"/>
        </w:rPr>
      </w:pPr>
      <w:r>
        <w:rPr>
          <w:b w:val="false"/>
        </w:rPr>
        <w:t>že dotace byla poskytnuta v rozporu se zvláštními právními předpisy.</w:t>
      </w:r>
    </w:p>
    <w:p>
      <w:pPr>
        <w:pStyle w:val="Heading2"/>
        <w:spacing w:before="0" w:after="12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before="240" w:after="0"/>
        <w:jc w:val="center"/>
        <w:rPr>
          <w:i w:val="false"/>
          <w:i w:val="false"/>
        </w:rPr>
      </w:pPr>
      <w:r>
        <w:rPr>
          <w:i w:val="false"/>
        </w:rPr>
        <w:t>Článek IV.</w:t>
      </w:r>
    </w:p>
    <w:p>
      <w:pPr>
        <w:pStyle w:val="Heading2"/>
        <w:spacing w:before="0" w:after="120"/>
        <w:jc w:val="center"/>
        <w:rPr>
          <w:i w:val="false"/>
          <w:i w:val="false"/>
        </w:rPr>
      </w:pPr>
      <w:r>
        <w:rPr>
          <w:i w:val="false"/>
        </w:rPr>
        <w:t>Žádost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Dotace je poskytovateli sociálních služeb poskytována na základě žádosti předložené městské části Praha 5 v závazné formě, v jednom písemném vyhotove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Formulář žádosti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Povinné  přílohy k žádosti: ověřená kopie rozhodnutí o registraci poskytovatele sociálních služeb, kopie dokladu o získání právní subjektivity, výroční zpráva</w:t>
      </w:r>
    </w:p>
    <w:p>
      <w:pPr>
        <w:pStyle w:val="TextBody"/>
        <w:tabs>
          <w:tab w:val="clear" w:pos="708"/>
          <w:tab w:val="left" w:pos="0" w:leader="none"/>
        </w:tabs>
        <w:ind w:left="357" w:hanging="357"/>
        <w:jc w:val="both"/>
        <w:rPr>
          <w:b w:val="false"/>
          <w:b w:val="false"/>
        </w:rPr>
      </w:pPr>
      <w:r>
        <w:rPr>
          <w:b w:val="false"/>
        </w:rPr>
        <w:t>(2)</w:t>
        <w:tab/>
        <w:t>Do dotačního řízení se zařazují žádosti poskytovatelů sociálních služeb podané nejpozději do</w:t>
      </w:r>
      <w:r>
        <w:rPr/>
        <w:t xml:space="preserve">  17. 6. 2008</w:t>
      </w:r>
      <w:r>
        <w:rPr>
          <w:b w:val="false"/>
        </w:rPr>
        <w:t xml:space="preserve"> včetně v písemné podobě: zalepená obálka označena „V. program – Podpora MČ v oblasti sociálních služeb pro rok 2008“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(3) Informace o dotačním řízení poskytuje: Mgr. Jana Koričová – vedoucí OSO ÚMČ Praha 5</w:t>
      </w:r>
    </w:p>
    <w:p>
      <w:pPr>
        <w:pStyle w:val="TextBody"/>
        <w:numPr>
          <w:ilvl w:val="5"/>
          <w:numId w:val="6"/>
        </w:numPr>
        <w:tabs>
          <w:tab w:val="clear" w:pos="708"/>
          <w:tab w:val="left" w:pos="0" w:leader="none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  <w:t xml:space="preserve">Žádost o dotaci se žadateli po skončení řízení nevrací. </w:t>
      </w:r>
    </w:p>
    <w:p>
      <w:pPr>
        <w:pStyle w:val="Heading2"/>
        <w:spacing w:before="240" w:after="0"/>
        <w:jc w:val="center"/>
        <w:rPr>
          <w:i w:val="false"/>
          <w:i w:val="false"/>
        </w:rPr>
      </w:pPr>
      <w:r>
        <w:rPr>
          <w:i w:val="false"/>
        </w:rPr>
        <w:t>Článek V.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Zajištění procesu poskytnutí dotace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Příjem a evidence žádostí poskytovatelů sociálních služeb - evidovány budou pouze kompletní žádosti podané na příslušném formuláři s povinnými  přílohami. Poskytovatel jehož žádost nebude splňovat podmínky dotačního řízení, bude vyzván k doplnění této žádosti. </w:t>
      </w:r>
      <w:r>
        <w:rPr>
          <w:b w:val="false"/>
          <w:i/>
        </w:rPr>
        <w:t>Termín doplnění žádosti bude   do 15 kalendářních dnů od doručení výzvy</w:t>
      </w:r>
      <w:r>
        <w:rPr>
          <w:b w:val="false"/>
        </w:rPr>
        <w:t>. V případě, že nebude žádost doplněna  ve stanoveném termínu, bude z dotačního řízení pro formální nedostatky vyřazena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360"/>
        <w:rPr/>
      </w:pPr>
      <w:r>
        <w:rPr/>
        <w:t>kritéria pro výběrové řízení na poskytnutí dotace na poskytování soc. služeb ve správním obvodu Prahy 5 (pečovatelská služba, aktivizační programy pro seniory a osoby se zdravotním postižením, nízkoprahové zařízení pro děti a mládež, odborné sociální poradenství pro osoby se zdravotním postižením a seniory 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720" w:hanging="360"/>
        <w:rPr/>
      </w:pPr>
      <w:r>
        <w:rPr/>
        <w:t>a)   rozhodnutí MHMP o registraci poskytovatele výše uvedených soc. služeb (s termínem předložení žádosti o registraci do 1.10.2007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720" w:hanging="390"/>
        <w:rPr/>
      </w:pPr>
      <w:r>
        <w:rPr/>
        <w:t>počet občanů správního obvodu Praha 5, kterým je výše uvedený druh sociální služby v roce 2008 poskytován,</w:t>
      </w:r>
    </w:p>
    <w:p>
      <w:pPr>
        <w:pStyle w:val="Normal"/>
        <w:ind w:hanging="540"/>
        <w:rPr/>
      </w:pPr>
      <w:r>
        <w:rPr/>
        <w:t xml:space="preserve">               </w:t>
      </w:r>
      <w:r>
        <w:rPr/>
        <w:t>c)   historie organizace (doklad o získání právní subjektivity, výroční zpráva )</w:t>
      </w:r>
    </w:p>
    <w:p>
      <w:pPr>
        <w:pStyle w:val="Normal"/>
        <w:ind w:left="705" w:hanging="540"/>
        <w:rPr/>
      </w:pPr>
      <w:r>
        <w:rPr/>
        <w:t xml:space="preserve">         </w:t>
      </w:r>
      <w:r>
        <w:rPr/>
        <w:t xml:space="preserve">zdůvodnění výše požadované částky (odůvodněnost výše požadované částky </w:t>
      </w:r>
    </w:p>
    <w:p>
      <w:pPr>
        <w:pStyle w:val="Normal"/>
        <w:ind w:left="705" w:hanging="540"/>
        <w:rPr/>
      </w:pPr>
      <w:r>
        <w:rPr/>
        <w:t xml:space="preserve">         </w:t>
      </w:r>
      <w:r>
        <w:rPr/>
        <w:t>vzhledem k počtu klientů), rozpočet,</w:t>
      </w:r>
    </w:p>
    <w:p>
      <w:pPr>
        <w:pStyle w:val="Normal"/>
        <w:ind w:firstLine="360"/>
        <w:rPr/>
      </w:pPr>
      <w:r>
        <w:rPr/>
        <w:t>d)   vícezdrojové financová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O poskytnutí dotace rozhoduje  Zastupitelstvo MČ Praha 5 na základě návrhu grantové komise. Výsledky dotačního řízení budou zveřejněny nejpozději v měsíci červnu 2008 na internetových stránkách    MČ Praha 5</w:t>
      </w:r>
    </w:p>
    <w:p>
      <w:pPr>
        <w:pStyle w:val="Heading2"/>
        <w:spacing w:before="240" w:after="0"/>
        <w:jc w:val="center"/>
        <w:rPr>
          <w:i w:val="false"/>
          <w:i w:val="false"/>
        </w:rPr>
      </w:pPr>
      <w:r>
        <w:rPr>
          <w:i w:val="false"/>
        </w:rPr>
        <w:t>Článek VI.</w:t>
      </w:r>
    </w:p>
    <w:p>
      <w:pPr>
        <w:pStyle w:val="Heading2"/>
        <w:spacing w:before="0" w:after="120"/>
        <w:jc w:val="center"/>
        <w:rPr>
          <w:i w:val="false"/>
          <w:i w:val="false"/>
        </w:rPr>
      </w:pPr>
      <w:r>
        <w:rPr>
          <w:i w:val="false"/>
        </w:rPr>
        <w:t>Harmonogram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716" w:type="dxa"/>
        <w:jc w:val="left"/>
        <w:tblInd w:w="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238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/>
            </w:pPr>
            <w:r>
              <w:rPr/>
              <w:t xml:space="preserve">Dotační řízení MČ Praha 5 (V. Program )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/>
            </w:pPr>
            <w:r>
              <w:rPr/>
              <w:t>Termí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yhlášení dotačního řízen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květen  20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končení příjmu žádostí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červen 20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pracování žádostí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červen 20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/>
            </w:pPr>
            <w:r>
              <w:rPr>
                <w:b w:val="false"/>
              </w:rPr>
              <w:t xml:space="preserve">Projednání návrhů výše dotace RMČ a ZMČ Praha 5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červen –září 20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veřejnění výsledků dotačního řízení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září-říjen 20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řevod finančních prostředků žadatelů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left"/>
              <w:rPr/>
            </w:pPr>
            <w:r>
              <w:rPr>
                <w:b w:val="false"/>
                <w:color w:val="FF0000"/>
              </w:rPr>
              <w:t xml:space="preserve">      </w:t>
            </w:r>
            <w:r>
              <w:rPr>
                <w:b w:val="false"/>
              </w:rPr>
              <w:t>září-říjen  200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32323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ntová pravidla pro  mimořádný  grant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Interní  postup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Arial" w:hAnsi="Arial" w:cs="Arial"/>
                <w:b/>
                <w:b/>
                <w:color w:val="32323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232"/>
                <w:sz w:val="22"/>
                <w:szCs w:val="22"/>
              </w:rPr>
              <w:t>Oficiální (povinné) požadavky vyhlašovatele  dotac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30" w:after="30"/>
              <w:ind w:left="720" w:hanging="648"/>
              <w:rPr>
                <w:rFonts w:ascii="Arial" w:hAnsi="Arial" w:cs="Arial"/>
                <w:color w:val="323232"/>
                <w:sz w:val="22"/>
                <w:szCs w:val="22"/>
              </w:rPr>
            </w:pPr>
            <w:r>
              <w:rPr>
                <w:rFonts w:cs="Arial" w:ascii="Arial" w:hAnsi="Arial"/>
                <w:color w:val="323232"/>
                <w:sz w:val="22"/>
                <w:szCs w:val="22"/>
              </w:rPr>
              <w:t>účel  grantu (účelově  vázané  prostředk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30" w:after="30"/>
              <w:ind w:left="432" w:hanging="360"/>
              <w:rPr>
                <w:rFonts w:ascii="Arial" w:hAnsi="Arial" w:cs="Arial"/>
                <w:color w:val="32323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23232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323232"/>
                <w:sz w:val="22"/>
                <w:szCs w:val="22"/>
              </w:rPr>
              <w:t>registrace  soc. služby  nejpozději k 1.10. 2007 (doložení  této  registrac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30" w:after="30"/>
              <w:ind w:left="720" w:hanging="648"/>
              <w:rPr>
                <w:rFonts w:ascii="Arial" w:hAnsi="Arial" w:cs="Arial"/>
                <w:color w:val="323232"/>
                <w:sz w:val="22"/>
                <w:szCs w:val="22"/>
              </w:rPr>
            </w:pPr>
            <w:r>
              <w:rPr>
                <w:rFonts w:cs="Arial" w:ascii="Arial" w:hAnsi="Arial"/>
                <w:color w:val="323232"/>
                <w:sz w:val="22"/>
                <w:szCs w:val="22"/>
              </w:rPr>
              <w:t>počet  klientů  MČ Pha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30" w:after="30"/>
              <w:ind w:left="720" w:hanging="648"/>
              <w:rPr>
                <w:rFonts w:ascii="Arial" w:hAnsi="Arial" w:cs="Arial"/>
                <w:color w:val="323232"/>
                <w:sz w:val="22"/>
                <w:szCs w:val="22"/>
              </w:rPr>
            </w:pPr>
            <w:r>
              <w:rPr>
                <w:rFonts w:cs="Arial" w:ascii="Arial" w:hAnsi="Arial"/>
                <w:color w:val="323232"/>
                <w:sz w:val="22"/>
                <w:szCs w:val="22"/>
              </w:rPr>
              <w:t>celkový  počet  klient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30" w:after="30"/>
              <w:ind w:left="720" w:hanging="648"/>
              <w:rPr>
                <w:rFonts w:ascii="Arial" w:hAnsi="Arial" w:cs="Arial"/>
                <w:color w:val="323232"/>
                <w:sz w:val="22"/>
                <w:szCs w:val="22"/>
              </w:rPr>
            </w:pPr>
            <w:r>
              <w:rPr>
                <w:rFonts w:cs="Arial" w:ascii="Arial" w:hAnsi="Arial"/>
                <w:color w:val="323232"/>
                <w:sz w:val="22"/>
                <w:szCs w:val="22"/>
              </w:rPr>
              <w:t>typ  evidence a způsob  vypořádání žádost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30" w:after="30"/>
              <w:ind w:left="720" w:hanging="648"/>
              <w:rPr>
                <w:rFonts w:ascii="Arial" w:hAnsi="Arial" w:cs="Arial"/>
                <w:color w:val="323232"/>
                <w:sz w:val="22"/>
                <w:szCs w:val="22"/>
              </w:rPr>
            </w:pPr>
            <w:r>
              <w:rPr>
                <w:rFonts w:cs="Arial" w:ascii="Arial" w:hAnsi="Arial"/>
                <w:color w:val="323232"/>
                <w:sz w:val="22"/>
                <w:szCs w:val="22"/>
              </w:rPr>
              <w:t>způsob poskytnutí gran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30" w:after="30"/>
              <w:ind w:left="432" w:hanging="360"/>
              <w:rPr>
                <w:rFonts w:ascii="Arial" w:hAnsi="Arial" w:cs="Arial"/>
                <w:color w:val="32323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23232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323232"/>
                <w:sz w:val="22"/>
                <w:szCs w:val="22"/>
              </w:rPr>
              <w:t>nastavení  systému kontroly  (dodržení  účelu  dotace a  vyúčtování dotac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30" w:after="30"/>
              <w:ind w:left="432" w:hanging="360"/>
              <w:rPr>
                <w:rFonts w:ascii="Arial" w:hAnsi="Arial" w:cs="Arial"/>
                <w:color w:val="32323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23232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323232"/>
                <w:sz w:val="22"/>
                <w:szCs w:val="22"/>
              </w:rPr>
              <w:t>MČ jmenuje hodnotitele  žádost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30" w:after="30"/>
              <w:ind w:left="432" w:hanging="360"/>
              <w:rPr>
                <w:rFonts w:ascii="Arial" w:hAnsi="Arial" w:cs="Arial"/>
                <w:color w:val="32323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23232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323232"/>
                <w:sz w:val="22"/>
                <w:szCs w:val="22"/>
              </w:rPr>
              <w:t>MČ jmenuje grantovou   komisi: zástupce  MČ (člen) a  zástupce MHMP (hos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360" w:before="30" w:after="30"/>
              <w:ind w:left="432" w:hanging="360"/>
              <w:rPr>
                <w:rFonts w:ascii="Arial" w:hAnsi="Arial" w:cs="Arial"/>
                <w:color w:val="32323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řádné  vyúčtování proběhne  nejpozději 31.12.2008 na  předepsaném  formuláři</w:t>
            </w:r>
          </w:p>
          <w:p>
            <w:pPr>
              <w:pStyle w:val="Normal"/>
              <w:spacing w:lineRule="auto" w:line="360" w:before="30" w:after="30"/>
              <w:ind w:left="72" w:hanging="0"/>
              <w:rPr>
                <w:rFonts w:ascii="Arial" w:hAnsi="Arial" w:cs="Arial"/>
                <w:color w:val="323232"/>
                <w:sz w:val="22"/>
                <w:szCs w:val="22"/>
              </w:rPr>
            </w:pPr>
            <w:r>
              <w:rPr>
                <w:rFonts w:cs="Arial" w:ascii="Arial" w:hAnsi="Arial"/>
                <w:color w:val="323232"/>
                <w:sz w:val="22"/>
                <w:szCs w:val="22"/>
              </w:rPr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ový  systém  bude vypracovaný  po  přidělení  dotace z V. grantového titulu hl.m. Prahy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osti ohodnotí  pověřený  hodnotite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osti  vč. bodového  hodnocení  budou  předloženy grantové komisi</w:t>
            </w:r>
          </w:p>
          <w:p>
            <w:pPr>
              <w:pStyle w:val="Zkladntextodsazen3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ová  komise navrhne výši plnění (výši prostředků) vůči poskytovatelům sociálních  služeb. Odůvodnění:  částky v žádostech poskytovatelů  nemusí  být opodstatněné  a  také  mohou  být  v rozporu  s grantovými pravidly.  Omezení  je  také  dáno limitem „získaných“  prostředků  od  poskytovatele  dotac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ě MČ Praha 5 bude předložen seznam  všech řádně došlých a ohodnocených žádostí k posouzení a k odsouhlasení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pěšným žadatelům (poskytovatelům sociálních služeb) budou  finanční prostředky  přiděleny na základě smlouvy v dikci  pokynů poskytovatele  dotac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980" w:right="1418" w:gutter="0" w:header="0" w:top="1438" w:footer="708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 </w:t>
    </w:r>
    <w:r>
      <w:rPr>
        <w:rFonts w:cs="Arial" w:ascii="Arial" w:hAnsi="Arial"/>
        <w:sz w:val="16"/>
      </w:rPr>
      <w:t>SO MČ Praha 17 2008                                                            V. program – Podpora MČ v sociální oblast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1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3.8pt;mso-wrap-distance-left:0pt;mso-wrap-distance-right:0pt;mso-wrap-distance-top:0pt;mso-wrap-distance-bottom:0pt;margin-top:0.05pt;mso-position-vertical-relative:text;margin-left:17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firstLine="36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)</w:t>
      </w:r>
      <w:r>
        <w:rPr/>
        <w:t xml:space="preserve"> Zákon č. 563/1991 Sb., o účetnictví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Zákon č. 586/1992 Sb., o daních z příjmu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Zákon č. 262/2006 Sb., zákoník práce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 Zákon č. 320/2001 Sb., o finanční kontrole ve veřejné správě a o změnách některých zákonů (zákon o finanční kontrole), ve znění pozdějších předpisů.</w:t>
      </w:r>
    </w:p>
  </w:footnote>
  <w:footnote w:id="8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Formulář určí městská část Praha 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55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307" w:hanging="227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4"/>
      </w:rPr>
    </w:lvl>
    <w:lvl w:ilvl="2">
      <w:start w:val="1"/>
      <w:numFmt w:val="lowerLetter"/>
      <w:lvlText w:val="%3)"/>
      <w:lvlJc w:val="left"/>
      <w:pPr>
        <w:tabs>
          <w:tab w:val="num" w:pos="757"/>
        </w:tabs>
        <w:ind w:left="757" w:hanging="397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6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6"/>
      <w:numFmt w:val="decimal"/>
      <w:lvlText w:val="(%6)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90"/>
        </w:tabs>
        <w:ind w:left="89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55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07:00Z</dcterms:created>
  <dc:creator>Hajký</dc:creator>
  <dc:description/>
  <cp:keywords/>
  <dc:language>en-US</dc:language>
  <cp:lastModifiedBy>e.rumpikova</cp:lastModifiedBy>
  <dcterms:modified xsi:type="dcterms:W3CDTF">2008-05-29T06:08:00Z</dcterms:modified>
  <cp:revision>6</cp:revision>
  <dc:subject/>
  <dc:title>Pravidla  a podmínky pro poskytnutí účelové dotace pro rok 2008 určené poskytovatelům sociálních služeb působících na území městského správního obvodu Praha 5</dc:title>
</cp:coreProperties>
</file>