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/>
            </w:pPr>
            <w:r>
              <w:rPr>
                <w:b/>
                <w:bCs/>
                <w:sz w:val="26"/>
              </w:rPr>
              <w:t>Pravidla a podmínky pro poskytnutí dotace pro rok 2011</w:t>
            </w:r>
          </w:p>
          <w:p>
            <w:pPr>
              <w:pStyle w:val="Heading7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rčené poskytovatelům sociálních služeb působících na území městské části Praha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rogram – Podpora městských částí v sociální oblas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Footnote"/>
        <w:spacing w:before="120" w:after="0"/>
        <w:jc w:val="both"/>
        <w:rPr/>
      </w:pPr>
      <w:r>
        <w:rPr>
          <w:sz w:val="24"/>
          <w:szCs w:val="24"/>
        </w:rPr>
        <w:t xml:space="preserve">Dotační řízení probíhá v souladu se zákonem č. 250/ 2000 Sb., o rozpočtových   pravidlech  územních   rozpočtů,  ve  znění pozdějších předpisů, zákonem č.  131/ 2000 Sb., o hlavním   městě  Praze, ve  znění  pozdějších předpisů, a  zákonem č. 108/2006  Sb., o sociálních službách, ve znění pozdějších předpisů. Je též v souladu s usnesením Výboru pro sociální politiku Zastupitelstva hlavního města Prahy ze dne 13. 1. 2011 a se Základní metodikou pro evidenci grantů na MHMP, schválenou jako příloha č. 1 k usnesení Rady hlavního města Prahy č. 1870 ze dne 5.11.2002.   </w:t>
      </w:r>
    </w:p>
    <w:p>
      <w:pPr>
        <w:pStyle w:val="Footnote"/>
        <w:jc w:val="both"/>
        <w:rPr/>
      </w:pPr>
      <w:r>
        <w:rPr>
          <w:sz w:val="24"/>
          <w:szCs w:val="24"/>
        </w:rPr>
        <w:t>Rada MČ Praha 5 si vyhrazuje právo změnit podmínky dotačního řízení, pokud by došlo ke změnám relevant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těchto pravidel a podmín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e</w:t>
      </w:r>
      <w:r>
        <w:rPr>
          <w:b/>
        </w:rPr>
        <w:t xml:space="preserve"> příjemcem dotace</w:t>
      </w:r>
      <w:r>
        <w:rPr/>
        <w:t xml:space="preserve">  rozumí  poskytovatel sociálních služeb pro občany na území správního obvodu Prahy 5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</w:t>
      </w:r>
      <w:r>
        <w:rPr>
          <w:b/>
        </w:rPr>
        <w:t xml:space="preserve"> poskytovatelem dotace</w:t>
      </w:r>
      <w:r>
        <w:rPr/>
        <w:t xml:space="preserve"> rozumí městská část Praha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</w:t>
      </w:r>
      <w:r>
        <w:rPr>
          <w:b/>
        </w:rPr>
        <w:t xml:space="preserve"> poskytovatelem sociálních služeb</w:t>
      </w:r>
      <w:r>
        <w:rPr/>
        <w:t xml:space="preserve"> rozumí poskytovatel služeb, který splňuje náležitosti zákona č. 108/2006 Sb., o sociálních službách, ve znění pozdějších předpisů, a  žádá  o finanční prostředky od městské části (příjemce dotace)</w:t>
      </w:r>
    </w:p>
    <w:p>
      <w:pPr>
        <w:pStyle w:val="Normal"/>
        <w:ind w:left="786" w:hanging="0"/>
        <w:jc w:val="both"/>
        <w:rPr/>
      </w:pPr>
      <w:r>
        <w:rPr/>
        <w:t xml:space="preserve"> 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šeobecné podmínky pro poskytování dot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dotační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skytnutá dotace je určena na financování sociálních služeb, které jsou poskytovány pro občany městské části. Jedná se o účelově vázané prostředky, které jsou určeny  na následují druhy sociálních služeb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ečovatelská služb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ízkoprahová zařízení pro děti a mládež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ou dotaci musí </w:t>
      </w:r>
      <w:r>
        <w:rPr/>
        <w:t xml:space="preserve">příjemce dotace </w:t>
      </w:r>
      <w:r>
        <w:rPr>
          <w:b w:val="false"/>
          <w:bCs w:val="false"/>
        </w:rPr>
        <w:t xml:space="preserve">využít na financování sociálních služeb podle odstavce  2,  které  zajišťuje registrovaný poskytovatel sociálních služeb podle zákona č. </w:t>
      </w:r>
      <w:r>
        <w:rPr>
          <w:b w:val="false"/>
        </w:rPr>
        <w:t>108/2006  Sb., o sociálních službách, ve znění pozdějších předpisů. Registrace poskytovatele sociálních služeb musí nabýt účinnosti nejpozději dne 31.12.2010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Vyúčtování poskytnuté dotace se předkládá odboru sociálnímu Úřadu městské části Praha 5  do 31. 12. 2011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</w:rPr>
        <w:t xml:space="preserve">  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ce dotace je povinen využít poskytnutou dotaci hospodárně a zodpovědně zabezpečit poskytování sociálních služeb podle odstavců 2 a 3 občanům v celé své městské části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dotace je povinen vést poskytnutou dotaci v účetnictví odděleně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7245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/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dmínky pro poskytovatele sociálních služeb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Městská část zavazuje registrované poskytovatele sociálních služeb, kterým poskytne finanční prostředky z této dotace, následovně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využití finančních prostředků na úhradu nákladů související s poskytovanou sociální  službou  v období  od 1. 1. 2011   do 31. 12. 2011 (finanční prostředky jsou určeny pouze na náklady v tomto období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finanční prostředky jsou účelově vázány na druh sociální služby zákona č. 108/2006 Sb., o sociálních službách, ve znění pozdějších předpisů, podle Článku II. odst. 2, a jsou vedeny v účetnictví odděleně v souladu s jiným právním předpisem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sociálních služeb </w:t>
      </w:r>
      <w:r>
        <w:rPr>
          <w:b w:val="false"/>
          <w:u w:val="single"/>
        </w:rPr>
        <w:t>nesmí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b w:val="false"/>
          <w:bCs w:val="false"/>
        </w:rPr>
        <w:t>1. na pořízení nebo technické zhodnocení hmotného a nehmotného dlouhodobého  majetku v souladu s jiným právním předpis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dlouhodobým hmotným majetkem  se 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2. na odměny  statutárním orgánům právnických osob (např. dozorčí rady,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představenstva)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3. na mzdy zdravotnických pracovníků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4. na tvorbu zisku a obchodního jmění,</w:t>
      </w:r>
    </w:p>
    <w:p>
      <w:pPr>
        <w:pStyle w:val="TextBody"/>
        <w:tabs>
          <w:tab w:val="clear" w:pos="708"/>
          <w:tab w:val="left" w:pos="-2520" w:leader="none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na členské příspěvky v mezinárodních institucích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. na splátky půjček a na leasingové splátky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7. na odpisy majetku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8. na výdaje spojené se zahraničními cestami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 na provedení účetního či daňového auditu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10. na pohoštění a dary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1. na pokuty, penále a sankce;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12. na stravné zaměstnanců (kromě cestovních náhrad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podle jiného právního    předpisu)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>13. na jízdné pro zaměstnance (kromě jízdních výdajů v době konání pracovní   cesty</w:t>
      </w:r>
      <w:r>
        <w:rPr>
          <w:b w:val="false"/>
          <w:bCs w:val="false"/>
          <w:sz w:val="20"/>
          <w:szCs w:val="20"/>
        </w:rPr>
        <w:t>3</w:t>
      </w:r>
      <w:r>
        <w:rPr>
          <w:b w:val="false"/>
          <w:vertAlign w:val="superscript"/>
        </w:rPr>
        <w:t>)</w:t>
      </w:r>
      <w:r>
        <w:rPr>
          <w:b w:val="false"/>
          <w:bCs w:val="false"/>
        </w:rPr>
        <w:t xml:space="preserve"> podle jiného právního předpisu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4. na rekondiční a rekreační pobyty (kromě socioterapeutických pobytů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5. na nespecifikované výdaje (tj. výdaje, které nelze účetně doložit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 </w:t>
      </w:r>
      <w:r>
        <w:rPr>
          <w:b w:val="false"/>
          <w:u w:val="single"/>
        </w:rPr>
        <w:t>může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 xml:space="preserve">2. mzdové náklady (včetně odvodů sociálního a zdravotního pojištění, které hradí 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 jiným právním předpisem </w:t>
      </w:r>
      <w:r>
        <w:rPr>
          <w:b w:val="false"/>
          <w:bCs w:val="false"/>
          <w:sz w:val="20"/>
          <w:szCs w:val="20"/>
        </w:rPr>
        <w:t>3</w:t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oskytovatel sociálních služeb je povinen finanční prostředky řádně vyúčtovat k 31. 12. 2011 a  na předepsaném formuláři předložit městské části Praha 5 nejpozději  v termínu 31.12.2011, nevyčerpané finanční prostředky je poskytovatel sociálních služeb povinen vrátit na účet městské části do 31.12.2011.</w:t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je poskytovateli sociálních služeb poskytována na základě žádosti předložené městské části   Praha 5 v závazné formě, v jednom písemném vyhotov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edložená písemná žádost se skládá z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formuláře žádosti, formulář žádosti je  k dispozici na internetových stránkách </w:t>
      </w:r>
      <w:hyperlink r:id="rId2">
        <w:r>
          <w:rPr>
            <w:rStyle w:val="InternetLink"/>
            <w:b/>
          </w:rPr>
          <w:t>www.praha</w:t>
        </w:r>
      </w:hyperlink>
      <w:r>
        <w:rPr>
          <w:b w:val="false"/>
        </w:rPr>
        <w:t xml:space="preserve"> 5.cz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ověřené kopie rozhodnutí o registraci poskytované služby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kopie dokladu o získání právní subjektivit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kopie ceníku poskytované služb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Do dotačního řízení se zařazují žádosti, podané </w:t>
      </w:r>
      <w:r>
        <w:rPr>
          <w:bCs w:val="false"/>
          <w:u w:val="single"/>
        </w:rPr>
        <w:t>nejpozději do 17.6.2011                  včetně: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 w:val="false"/>
          <w:bCs w:val="false"/>
        </w:rPr>
        <w:t xml:space="preserve">a) </w:t>
      </w:r>
      <w:r>
        <w:rPr>
          <w:b w:val="false"/>
        </w:rPr>
        <w:t xml:space="preserve">v podatelně městské části Praha 5 </w:t>
      </w:r>
      <w:r>
        <w:rPr>
          <w:b w:val="false"/>
          <w:sz w:val="26"/>
        </w:rPr>
        <w:t xml:space="preserve">( nám. 14. října 4, 150 22 Praha 5) </w:t>
      </w:r>
      <w:r>
        <w:rPr>
          <w:b w:val="false"/>
        </w:rPr>
        <w:t xml:space="preserve">                                                    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b) </w:t>
      </w:r>
      <w:r>
        <w:rPr>
          <w:b w:val="false"/>
        </w:rPr>
        <w:t>poštou (rozhodující je datum poštovního razítka)</w:t>
      </w:r>
    </w:p>
    <w:p>
      <w:pPr>
        <w:pStyle w:val="TextBody"/>
        <w:spacing w:before="120" w:after="120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Žádost je nutné jasně označit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řad městské části Praha 5, odbor sociální, „V. program – podpora městských částí v sociální oblasti“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 xml:space="preserve">Informace o dotačním řízení poskytuje: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avlína Janatková , tel.: 257 000 650</w:t>
      </w:r>
    </w:p>
    <w:p>
      <w:pPr>
        <w:pStyle w:val="TextBody"/>
        <w:spacing w:before="0" w:after="0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vlina.janatkova@praha5.cz</w:t>
      </w:r>
    </w:p>
    <w:p>
      <w:pPr>
        <w:pStyle w:val="TextBody"/>
        <w:spacing w:before="0" w:after="0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o dotaci se žadateli po skončení řízení nevrací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jištění procesu poskytnutí do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Příjem a evidence žádostí poskytovatelů sociálních služeb – posuzovány budou pouze kompletní žádosti podané na příslušném formulář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O poskytnutí dotace rozhoduje Zastupitelstvo MČ Prahy 5 na základě návrhu grantové komis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sledky dotačního řízení budou zveřejněny nejpozději do 31.10.2011 na internetových stránkách  www.praha5.cz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dotac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ce dotace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ce dotace je povinen umožnit městské části Praha 5 průběžnou a následnou kontrolu čerpání a využití dotac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oskytnutá dotace, případně její poměrná část, musí být vrácena zpět městské části Praha 5, v případě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440" w:hanging="363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dotace v těchto pravidlech a podmínká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a dotace poskytnuta, byly neúplné               nebo nepravdivé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dotace byla poskytnuta v rozporu se zvláštními právními předpis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dotace je povinen přidělené finanční prostředky řádně vyúčtovat k </w:t>
      </w:r>
      <w:r>
        <w:rPr>
          <w:bCs w:val="false"/>
        </w:rPr>
        <w:t>31. 12. 2011</w:t>
      </w:r>
      <w:r>
        <w:rPr>
          <w:b w:val="false"/>
          <w:bCs w:val="false"/>
        </w:rPr>
        <w:t xml:space="preserve"> a  na předepsaném formuláři předložit odboru sociálnímu městské části Praha 5 nejpozději do </w:t>
      </w:r>
      <w:r>
        <w:rPr>
          <w:bCs w:val="false"/>
          <w:u w:val="single"/>
        </w:rPr>
        <w:t>31.12.2011</w:t>
      </w:r>
      <w:r>
        <w:rPr>
          <w:bCs w:val="false"/>
        </w:rPr>
        <w:t>.</w:t>
      </w:r>
      <w:r>
        <w:rPr>
          <w:b w:val="false"/>
          <w:bCs w:val="false"/>
        </w:rPr>
        <w:t xml:space="preserve"> Nevyčerpané finanční prostředky je příjemce dotace povinen vrátit na účet městské části Praha 5, č.ú. 2000857329/0800 Česká spořitelna Praha 5 nejpozději v termínu </w:t>
      </w:r>
      <w:r>
        <w:rPr>
          <w:bCs w:val="false"/>
        </w:rPr>
        <w:t>31.12.2011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2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3/1991 Sb., o účetnictv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86/1992 Sb., o daních z příjmu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0:00Z</dcterms:created>
  <dc:creator>INF</dc:creator>
  <dc:description/>
  <cp:keywords/>
  <dc:language>en-US</dc:language>
  <cp:lastModifiedBy> </cp:lastModifiedBy>
  <cp:lastPrinted>2011-05-11T15:14:00Z</cp:lastPrinted>
  <dcterms:modified xsi:type="dcterms:W3CDTF">2011-05-13T11:14:00Z</dcterms:modified>
  <cp:revision>12</cp:revision>
  <dc:subject/>
  <dc:title>Pokyny pro podání žádosti o grant hl</dc:title>
</cp:coreProperties>
</file>