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vidla  a podmínky pro poskytnutí dotace pro rok 2009                              určené poskytovatelům sociálních služeb působících na území městského správního obvodu Prah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  předpisů, zákonem č.  131/ 2000 Sb., o hlavním   městě  Praze, ve    znění    pozdějších    předpisů, a  zákonem č. 108/2006  Sb., o sociálních službách, ve znění pozdějších předpisů. Je též v souladu s usnesením Sociální výboru Zastupitelstva hlavního města Prahy ze dne 1.9.2008 a se Základní metodikou pro evidenci grantů na MHMP, schválenou jako příloha č. 1 k usnesení Rady hlavního města Prahy č. 1870 ze dne 5.11.2002 a též v souladu s usnesením Rady městské části Praha 5 č. 2/23/2009 ze dne 20.1.2009. </w:t>
      </w:r>
    </w:p>
    <w:p>
      <w:pPr>
        <w:pStyle w:val="Footnote"/>
        <w:jc w:val="both"/>
        <w:rPr/>
      </w:pPr>
      <w:r>
        <w:rPr>
          <w:sz w:val="24"/>
          <w:szCs w:val="24"/>
        </w:rPr>
        <w:t>Rada MČ Praha 5 si vyhrazuje právo změnit podmínky dotační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říjemcem dotace</w:t>
      </w:r>
      <w:r>
        <w:rPr/>
        <w:t xml:space="preserve"> se rozumí  poskytovatel sociálních služeb pro občany na území správního obvodu Prahy 5 (dále jen „městská část“), který splní požadavky dotačního řízení městské části a bude mu dotace na základě rozhodnutí grantové komise přidělena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skytovatelem dotace</w:t>
      </w:r>
      <w:r>
        <w:rPr/>
        <w:t xml:space="preserve"> se rozumí městská část Praha 5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skytovatelem sociálních služeb </w:t>
      </w:r>
      <w:r>
        <w:rPr/>
        <w:t>se rozumí poskytovatel služeb, který splňuje náležitosti zákona č. 108/2006 Sb., o sociálních službách, ve znění pozdějších předpisů, a  žádá  o finanční prostředky od městské části ( příjemce dotace).</w:t>
      </w:r>
    </w:p>
    <w:p>
      <w:pPr>
        <w:pStyle w:val="Normal"/>
        <w:ind w:left="530" w:hanging="0"/>
        <w:jc w:val="both"/>
        <w:rPr/>
      </w:pPr>
      <w:r>
        <w:rPr/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Dotace“ jsou finanční prostředky z rozpočtu hlavního města Prahy, které jsou poskytovány pro občany celého správního obvodu. Jedná se o účelově vázané prostředky, které jsou určeny  na následují druhy sociálních služeb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pečovatelská služb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nízkoprahová zařízení pro děti a mládež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sociálně aktivizační služby pro osoby se zdravotním postižením a seniory.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 musí příjemce dotace využít na financování sociálních služeb podle </w:t>
      </w:r>
      <w:r>
        <w:rPr>
          <w:bCs w:val="false"/>
          <w:i/>
        </w:rPr>
        <w:t>odstavce  2</w:t>
      </w:r>
      <w:r>
        <w:rPr>
          <w:b w:val="false"/>
          <w:bCs w:val="false"/>
        </w:rPr>
        <w:t xml:space="preserve">, které zajišťuje jako registrovaný poskytovatel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12.2008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a poskytnutí dotace není právní nárok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Přidělená dotace může být využita jen na účely specifikované ve smlouvě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Finanční prostředky jsou účelově vázány na druh sociální služby podle zákona č. 108/2006 Sb., o sociálních službách, ve znění pozdějších předpisů, a jsou vedeny v účetnictví odděleně v souladu se zvláštním právním předpisem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Dotaci lze čerpat na úhradu nákladů související s poskytovanou sociální  službou  v období  od 1. 1. 2009   do 31. 12. 2009 (finanční prostředky jsou určeny pouze na náklady v tomto období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Dotace se poskytuje maximálně do výše 100% rozpočtových nákladů na schválenou službu hlavního města Prahy a Komise Rady HMP pro udílení grantů v oblasti sociálních služeb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/>
        <w:t>Z poskytnutých finančních prostředků poskytovatel sociálních služeb nesmí hradit náklady (výdaje)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řízení nebo technické zhodnocení hmotného a nehmotného dlouhodobého majetku v souladu se zvláštním právním předpis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900" w:hanging="540"/>
        <w:jc w:val="both"/>
        <w:rPr/>
      </w:pPr>
      <w:r>
        <w:rPr>
          <w:bCs w:val="false"/>
          <w:iCs/>
        </w:rPr>
        <w:t>b)</w:t>
        <w:tab/>
      </w:r>
      <w:r>
        <w:rPr>
          <w:b w:val="false"/>
          <w:bCs w:val="false"/>
        </w:rPr>
        <w:t xml:space="preserve">na odměny  statutárním orgánům právnických osob (např. dozorčí rady,   představenstva), 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c)      </w:t>
      </w:r>
      <w:r>
        <w:rPr>
          <w:b w:val="false"/>
          <w:bCs w:val="false"/>
        </w:rPr>
        <w:t>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d)     </w:t>
      </w:r>
      <w:r>
        <w:rPr>
          <w:b w:val="false"/>
          <w:bCs w:val="false"/>
        </w:rPr>
        <w:t>na tvorbu zisku a základního jmění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e)     </w:t>
      </w:r>
      <w:r>
        <w:rPr>
          <w:b w:val="false"/>
          <w:bCs w:val="false"/>
        </w:rPr>
        <w:t>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f)      </w:t>
      </w:r>
      <w:r>
        <w:rPr>
          <w:b w:val="false"/>
          <w:bCs w:val="false"/>
        </w:rPr>
        <w:t>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Cs w:val="false"/>
          <w:iCs/>
        </w:rPr>
        <w:t xml:space="preserve">g)     </w:t>
      </w:r>
      <w:r>
        <w:rPr>
          <w:b w:val="false"/>
          <w:bCs w:val="false"/>
        </w:rPr>
        <w:t xml:space="preserve">na odpisy majetku, 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h)     </w:t>
      </w:r>
      <w:r>
        <w:rPr>
          <w:b w:val="false"/>
          <w:bCs w:val="false"/>
        </w:rPr>
        <w:t>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1080" w:hanging="900"/>
        <w:jc w:val="both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ch)     </w:t>
      </w:r>
      <w:r>
        <w:rPr>
          <w:b w:val="false"/>
          <w:bCs w:val="false"/>
        </w:rPr>
        <w:t>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i)     </w:t>
      </w:r>
      <w:r>
        <w:rPr>
          <w:b w:val="false"/>
          <w:bCs w:val="false"/>
        </w:rPr>
        <w:t xml:space="preserve">na pohoštění a dary, 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j)    </w:t>
      </w:r>
      <w:r>
        <w:rPr>
          <w:b w:val="false"/>
          <w:bCs w:val="false"/>
        </w:rPr>
        <w:t xml:space="preserve">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k)    </w:t>
      </w:r>
      <w:r>
        <w:rPr>
          <w:b w:val="false"/>
          <w:bCs w:val="false"/>
        </w:rPr>
        <w:t xml:space="preserve">na stravné zaměstnanců (kromě cestovních náhrad 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l)     </w:t>
      </w:r>
      <w:r>
        <w:rPr>
          <w:b w:val="false"/>
          <w:bCs w:val="false"/>
        </w:rPr>
        <w:t>na jízdné pro zaměstnance (kromě jízdních výdajů v době konání pracovní cesty3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540" w:hanging="180"/>
        <w:jc w:val="both"/>
        <w:rPr/>
      </w:pPr>
      <w:r>
        <w:rPr>
          <w:bCs w:val="false"/>
        </w:rPr>
        <w:t>m)</w:t>
      </w: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900" w:hanging="5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n)</w:t>
      </w:r>
      <w:r>
        <w:rPr>
          <w:b w:val="false"/>
          <w:bCs w:val="false"/>
        </w:rPr>
        <w:t xml:space="preserve">     na nespecifikované výdaje (tj. výdaje, které nelze účetně doložit)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10)   </w:t>
      </w:r>
      <w:r>
        <w:rPr/>
        <w:t>Z poskytnutých finančních prostředků poskytovatel  může hradit náklady (výdaje)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90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a)</w:t>
      </w:r>
      <w:r>
        <w:rPr>
          <w:b w:val="false"/>
          <w:bCs w:val="false"/>
        </w:rPr>
        <w:t xml:space="preserve">   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48" w:hanging="567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b)</w:t>
      </w:r>
      <w:r>
        <w:rPr>
          <w:b w:val="false"/>
          <w:bCs w:val="false"/>
        </w:rPr>
        <w:t xml:space="preserve"> mzdové náklady (včetně odvodů sociálního a zdravotního pojištění, které hradí    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e zvláštním právním předpisem </w:t>
      </w:r>
      <w:r>
        <w:rPr>
          <w:b w:val="false"/>
          <w:bCs w:val="false"/>
          <w:vertAlign w:val="superscript"/>
        </w:rPr>
        <w:t>4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48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poskytovateli sociálních služeb poskytována na základě žádosti předložené městské části Praha 5 v závazné formě, v jednom písemném vyhotov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a písemná žádost se skládá 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formuláře žádosti; formulář je k dispizici na internetových stránkách </w:t>
      </w:r>
      <w:hyperlink r:id="rId2">
        <w:r>
          <w:rPr>
            <w:rStyle w:val="InternetLink"/>
          </w:rPr>
          <w:t>www.praha5.cz</w:t>
        </w:r>
      </w:hyperlink>
      <w:r>
        <w:rPr>
          <w:b w:val="false"/>
          <w:bCs w:val="false"/>
        </w:rPr>
        <w:t xml:space="preserve"> (Granty – sociální oblast 2009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ěřená kopie rozhodnutí o registraci poskytované služb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pie dokladu o získání právní subjektivit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roční zpráv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 podané </w:t>
      </w:r>
      <w:r>
        <w:rPr>
          <w:bCs w:val="false"/>
        </w:rPr>
        <w:t>nejpozději do 13.2.2009</w:t>
      </w:r>
      <w:r>
        <w:rPr>
          <w:b w:val="false"/>
          <w:bCs w:val="false"/>
        </w:rPr>
        <w:t xml:space="preserve"> včetně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odatelně městské části Praha 5 ( Nám. 14. října 4, 150 22  Praha 5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štou (rozhodující je datum poštovního razítka)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/>
        <w:t>Žádost je nutné jasně označit: Úřad městské části Praha 5, Odbor sociální, „V. Program – Podpora městských částí v sociální oblasti</w:t>
      </w:r>
      <w:r>
        <w:rPr>
          <w:b w:val="false"/>
          <w:bCs w:val="false"/>
        </w:rPr>
        <w:t>“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gr. Jana Koričová, tel.: 257 000 655, </w:t>
      </w:r>
      <w:hyperlink r:id="rId3">
        <w:r>
          <w:rPr>
            <w:rStyle w:val="InternetLink"/>
          </w:rPr>
          <w:t>jana.koricova@praha5.cz</w:t>
        </w:r>
      </w:hyperlink>
      <w:r>
        <w:rPr>
          <w:b w:val="false"/>
          <w:bCs w:val="false"/>
        </w:rPr>
        <w:t>,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Zákon č. 262/2006 Sb., zákoník práce, ve znění pozdějších předpisů.</w:t>
      </w:r>
    </w:p>
    <w:p>
      <w:pPr>
        <w:pStyle w:val="Footnote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note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 a evidence žádostí poskytovatelů sociálních služeb – evidovány budou pouze kompletní žádosti podané na příslušném formuláři s povinnými přílohami. Poskytovatel jehož  žádost nebude splňovat podmínky dotačního řízení, bude vyzván k doplnění této žádosti. </w:t>
      </w:r>
      <w:r>
        <w:rPr>
          <w:b w:val="false"/>
          <w:bCs w:val="false"/>
          <w:i/>
        </w:rPr>
        <w:t>Termín doplnění žádosti bude   do 10 kalendářních dnů od doručení výzvy.</w:t>
      </w:r>
      <w:r>
        <w:rPr>
          <w:b w:val="false"/>
          <w:bCs w:val="false"/>
        </w:rPr>
        <w:t xml:space="preserve"> V případě, že nebude žádost doplněna ve stanoveném termínu, bude z dotačního řízení pro formální nedostatky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Samotná tvorba návrhu výše poskytnuté dotace bude stanovena s ohledem na celkový počet obyvatel jednotlivých městských částí s přihlédnutím k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>(zdroj SOC MHMP a MČ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lastním příjmům městských částí za rok 2007 </w:t>
      </w:r>
      <w:r>
        <w:rPr>
          <w:b w:val="false"/>
          <w:bCs w:val="false"/>
          <w:i/>
        </w:rPr>
        <w:t>(zdroj SOC MHMP)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O poskytnutí dotace rozhoduje Zastupitelstvo MČ Praha 5 na základě návrhu grantové komis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ky dotačního řízení budou zveřejněny nejpozději v měsíci květnu 2009                      na internetových stránkách  městské části Praha 5 </w:t>
      </w:r>
      <w:hyperlink r:id="rId4">
        <w:r>
          <w:rPr>
            <w:rStyle w:val="InternetLink"/>
          </w:rPr>
          <w:t>www.praha5.cz</w:t>
        </w:r>
      </w:hyperlink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dotace je povinen umožnit městské části Praha 5 a hlavnímu městu Praze průběžnou a následnou kontrolu  čerpání finančních prostředků a na požádání umožnit kontrolu originálních účetních písemností, vztahujících se k účtování přidělených finančních prostředků. Při kontrole  dodržování podmínek čerpání finančních prostředků z rozpočtu hlavního města Prahy se postupuje v souladu zvláštním právním předpisem </w:t>
      </w: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dotace je povinen finanční prostředky řádně vyúčtovat k 15.12. 2009 a na předepsaném formuláři předložit městské části Praha 5 nejpozději v termínu do      15.12. 2009, nevyčerpané finanční prostředky je poskytovatel sociálních služeb povinen vrátit na účet městské části Praha 5 č.: 2000857329/0800 Česká spořitelna Praha 5 nejpozději v termínu 31.12.200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spacing w:before="120" w:after="0"/>
        <w:jc w:val="both"/>
        <w:rPr/>
      </w:pPr>
      <w:r>
        <w:rPr/>
        <w:t>_______________________________</w:t>
      </w:r>
    </w:p>
    <w:p>
      <w:pPr>
        <w:pStyle w:val="Footnote"/>
        <w:spacing w:before="120" w:after="0"/>
        <w:jc w:val="both"/>
        <w:rPr>
          <w:i/>
          <w:i/>
          <w:iCs/>
        </w:rPr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kontrole), ve znění pozdějších předpisů. 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hlavnímu městu Praze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>že dotace byla poskytnuta v rozporu se zvláštními právními předpis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09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  <w:u w:val="single"/>
      </w:rPr>
      <w:t>Příloha č. 1 k usnesení Rady HMP č. ze dne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5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mailto:jana.koricov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6:00Z</dcterms:created>
  <dc:creator>INF</dc:creator>
  <dc:description/>
  <cp:keywords/>
  <dc:language>en-US</dc:language>
  <cp:lastModifiedBy>e.rumpikova</cp:lastModifiedBy>
  <cp:lastPrinted>2009-01-26T12:08:00Z</cp:lastPrinted>
  <dcterms:modified xsi:type="dcterms:W3CDTF">2009-01-26T11:34:00Z</dcterms:modified>
  <cp:revision>11</cp:revision>
  <dc:subject/>
  <dc:title>Pokyny pro podání žádosti o grant hl</dc:title>
</cp:coreProperties>
</file>