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ůzkum trhu</w:t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lang w:val="cs-CZ"/>
        </w:rPr>
        <w:t>v rámci služby: „</w:t>
      </w:r>
      <w:r>
        <w:rPr>
          <w:b/>
          <w:sz w:val="26"/>
          <w:szCs w:val="26"/>
          <w:u w:val="single"/>
        </w:rPr>
        <w:t>Akční plán rozvoje cyklistické infrastruktury v letech 2016 - 2017</w:t>
      </w:r>
      <w:r>
        <w:rPr>
          <w:b/>
          <w:sz w:val="26"/>
          <w:szCs w:val="26"/>
        </w:rPr>
        <w:t>“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Městská část Praha 5 provádí průzkum trhu na veřejnou zakázku malého rozsahu na služby vyhlašované za podmínek a v souladu se zásadami stanovenými v § 6 a § 18 odst. 5 zákona č. 137/2006 Sb., o veřejných zakázkách, ve znění pozdějších předpisů, (dále jen „zákon o veřejných zakázkách“) mimo režim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edná se o řízení zadávané podle zákona o veřejných zakázká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bjedn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část Praha 5</w:t>
      </w:r>
    </w:p>
    <w:p>
      <w:pPr>
        <w:pStyle w:val="Normal"/>
        <w:jc w:val="both"/>
        <w:rPr/>
      </w:pPr>
      <w:r>
        <w:rPr/>
        <w:t>nám. 14. října 1381/4</w:t>
      </w:r>
    </w:p>
    <w:p>
      <w:pPr>
        <w:pStyle w:val="Normal"/>
        <w:jc w:val="both"/>
        <w:rPr/>
      </w:pPr>
      <w:r>
        <w:rPr/>
        <w:t>150 22 Praha 5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  <w:t xml:space="preserve">Kontaktní osoba ve věcech administrativních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Ilona Sádlová, Oddělení veřejných zakázek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  <w:t xml:space="preserve">tel.: 257 000 574, e-mail: ilona.sadlova@praha5.cz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  <w:t xml:space="preserve">Kontaktní osoba ve věcech technických: </w:t>
      </w:r>
    </w:p>
    <w:p>
      <w:pPr>
        <w:pStyle w:val="Normal"/>
        <w:jc w:val="both"/>
        <w:rPr/>
      </w:pPr>
      <w:r>
        <w:rPr/>
        <w:t xml:space="preserve">David Horatius, odbor územního rozvoje a likvidace ekolog. škod, </w:t>
      </w:r>
    </w:p>
    <w:p>
      <w:pPr>
        <w:pStyle w:val="Normal"/>
        <w:jc w:val="both"/>
        <w:rPr/>
      </w:pPr>
      <w:r>
        <w:rPr/>
        <w:t xml:space="preserve">tel.: 257 000 840, e-mail: david.horatius@praha5.cz </w:t>
      </w:r>
    </w:p>
    <w:p>
      <w:pPr>
        <w:pStyle w:val="Normal"/>
        <w:jc w:val="both"/>
        <w:rPr/>
      </w:pPr>
      <w:r>
        <w:rPr/>
        <w:t>(dále jen „zadavatel“ nebo též „objednatel“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 xml:space="preserve">Předmě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růzkumu trhu na služby je zpracování dokumentu „Akční plán rozvoje cyklistické infrastruktury v letech 2016 – 2017“. Akční plán bude zpracován jako aktualizace dokumentu „Akční plán rozvoje cyklistické infrastruktury v letech 2013 – 2015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veřejné zakázky je blíže specifikován v příloze č. 1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  <w:t>Prostor je veřejně dostupný, nebude probíhat společná prohlídka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284" w:hanging="284"/>
        <w:jc w:val="both"/>
        <w:rPr/>
      </w:pPr>
      <w:r>
        <w:rPr/>
        <w:t xml:space="preserve">Smluvní podmínky jsou specifikovány v příloze č. 4 – Návrhu smlouvy o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edpokládaná hodnota předmětu plnění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ředpokládaná hodnota nepřesáhne částku 145.000,-Kč bez D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hodnota je stanovena jako nejvýše přípustná cena veřejné zakázk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žadavky na zpracování nabídkové cen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ovou cenu uvede uchazeč v krycím listu nabídky, který je přílohou č. 2 tohoto průzkumu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žadavky na prokázání kvalifikačních kritér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prokáže splnění profesních kvalifikačních předpokladů předložení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isu z obchodního rejstříku, pokud je v něm zapsán, či výpisu z jiné obdobné evidence, pokud je v ní zapsá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 w:eastAsia="en-US"/>
        </w:rPr>
        <w:t xml:space="preserve">předložením </w:t>
      </w:r>
      <w:r>
        <w:rPr/>
        <w:t>Seznamu, ve kterém uvede alespoň 3 významné zakázky obdobného charakteru jako předmět průzkumu trhu – příloha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iCs/>
        </w:rPr>
        <w:t xml:space="preserve">Hodnoce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Hodnocení nabídek</w:t>
      </w:r>
      <w:r>
        <w:rPr>
          <w:b/>
        </w:rPr>
        <w:t xml:space="preserve"> </w:t>
      </w:r>
      <w:r>
        <w:rPr>
          <w:bCs/>
          <w:iCs/>
        </w:rPr>
        <w:t>bude prováděno podle těchto hodnotících kritérií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Počet navrhovaných opatření </w:t>
      </w:r>
      <w:r>
        <w:rPr/>
        <w:t>……………………..………………….…………….25%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drobnost zpracování navrhovaných opatření</w:t>
      </w:r>
      <w:r>
        <w:rPr/>
        <w:t>……………………..….….……….25%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Relevantnost navrhovaných opatření…………………………........……………….25%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nejnižší celková nabídková cena bez DPH……...</w:t>
      </w:r>
      <w:r>
        <w:rPr/>
        <w:t>………………………………….25%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Údaje k dílčím hodnotícím kritériím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dílčímu kritériu 1) Počet navrhovaných opatření:</w:t>
      </w:r>
    </w:p>
    <w:p>
      <w:pPr>
        <w:pStyle w:val="Normal"/>
        <w:jc w:val="both"/>
        <w:rPr/>
      </w:pPr>
      <w:r>
        <w:rPr/>
        <w:t>V rámci tohoto dílčího kritéria bude Zadavatel hodnotit počet navrhovaných opatření. Opatřením se rozumí návrh řešení jednoho konkrétního dopravního uzlu či spojnice, tj. křižovatky, komunikace mezi dvěma křižovatkami, atd. Za dvě a více samostatná opatření se nepovažuje, pokud je v jedné křižovatce (dopravním uzlu) navrženo např. zřízení piktokoridoru a současně doplnění světelné signalizace. Zadavatel uvádí, že v rámci hodnocení tohoto kritéria je pro něj nejvýhodnější nejvyšší počet navrhovaný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 dílčímu kritériu 2) Podrobnost zpracování navrhovaných opatření:</w:t>
      </w:r>
    </w:p>
    <w:p>
      <w:pPr>
        <w:pStyle w:val="Normal"/>
        <w:jc w:val="both"/>
        <w:rPr/>
      </w:pPr>
      <w:r>
        <w:rPr/>
        <w:t xml:space="preserve">V rámci tohoto kritéria bude hodnocen návrh uchazeče z hlediska: komplexnosti metodiky pro úspěšné plnění veřejné zakázky, vzájemné provázanosti jednotlivých aktivit v rámci částí vymezených v předmětu veřejné zakázky, návrhu postupu realizace zakázky z obsahového a časového hlediska, vhodnosti použitých metod k realizaci zakázky, způsob komunikace se zadavatelem a dalšími relevantními subjekty. </w:t>
      </w:r>
    </w:p>
    <w:p>
      <w:pPr>
        <w:pStyle w:val="Normal"/>
        <w:jc w:val="both"/>
        <w:rPr/>
      </w:pPr>
      <w:r>
        <w:rPr/>
        <w:t>V rámci podrobnosti zpracování bude hodnocen i detail zpracování jednotlivých opatření, jeho vypovídací schopnost a dostatečnost výstupu jako podkladu pro další zpracování. Zadavatel uvádí, že v rámci tohoto kritéria je pro něj nejvýhodnější nejvyšší podrobnost zpracování navrhovaných opatření a intenzivní komunikace se zadavatelem a relevantní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dílčímu kritériu 3) Relevantnost navrhovaných opatření:</w:t>
      </w:r>
    </w:p>
    <w:p>
      <w:pPr>
        <w:pStyle w:val="Normal"/>
        <w:jc w:val="both"/>
        <w:rPr/>
      </w:pPr>
      <w:r>
        <w:rPr/>
        <w:t>V rámci tohoto kritéria bude hodnocen návrh uchazeče z hlediska struktury a komplexnosti navržených výstupů v rámci jednotlivých částí veřejné zakázky: popisu způsobu řešení jednotlivých částí zakázky – vazba na nastavení specifických podmínek úřadu, soulad s platnými právními předpisy, novost navrhovaných řešení, soulad se způsobem řešením v místě obvyklým a vhodným, předvídatelnost a uživatelská přívětivost řešení, komplexnost jednotlivých opatření a jejich vzájemná provázanost, navržená opatření musí vést k dodání jednotlivých výstupů požadovaných v zadávací dokumentaci, plnění nad rámec předpokládaného plnění a jeho vazba na nastavení systému – reálnost dodatečného plnění a jeho relevance (plnění nad rámec nesmí být v rozporu s projektem), ukázky návrhu výstupní dokumentace včetně popisu vybraných kapitol, komplexnosti a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bude u dílčích hodnotících kritérií 2) a 3) náležitě slovně odůvodněno přidělení bodů, které vyjadřuje míru splnění daného dílčího kritéria ve vztahu k nejvhodnější nabídce a v čem spatřuje, že jsou ostatní nabídky méně vý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dílčímu kritériu 4) Nabídková cena v Kč bez DPH:</w:t>
      </w:r>
    </w:p>
    <w:p>
      <w:pPr>
        <w:pStyle w:val="Normal"/>
        <w:jc w:val="both"/>
        <w:rPr/>
      </w:pPr>
      <w:r>
        <w:rPr/>
        <w:t>V rámci tohoto dílčího kritéria bude Objednavatel hodnotit nabídkovou cenu za celý předmět plnění v Kč bez DPH. Objednavatel uvádí, že v rámci hodnocení tohoto kritéria je pro něj nejvýhodnější nejnižší nabídková cena za celý předmět plnění v Kč bez D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tody hodnocení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Hodnocení nabídek podle kritéria ekonomické výhodnosti se provádí bodovací metodou dle dílčích hodnotících kritérií uvedených v zadávací dokumentaci (dále jen „kritéria“). 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 xml:space="preserve">Pro hodnocení nabídek bude použita bodovací stupnice v rozsahu 1 až 100. Každé jednotlivé nabídce bude dle kritéria přidělena bodová hodnota, která bude odrážet úspěšnost předmětné nabídky v rámci kritéria.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Pro číselně vyjádřitelná kritéria, pro která má nejvhodnější nabídka minimální hodnotu kritéria, získá hodnocená nabídka bodovou hodnotu, která vznikne násobkem 100 a poměru hodnoty nejvhodnější nabídky k hodnocené nabídce (počet navrhovaných opatření a nabídková cena).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Pro kritéria, která nelze vyjádřit číselně, bude sestaveno pořadí nabídek od nejvhodnější k nejméně vhodné a přiřadí nejvhodnější nabídce 100 bodů a každé následující nabídce přiřadí takové bodové ohodnocení, které vyjadřuje míru splnění dílčího kritéria ve vztahu k nejvhodnější nabídce (tzn. pro dílčí hodnotící kritérium podrobnost zpracování navrhovaných opatření</w:t>
      </w:r>
      <w:r>
        <w:rPr/>
        <w:t xml:space="preserve"> a r</w:t>
      </w:r>
      <w:r>
        <w:rPr>
          <w:lang w:eastAsia="en-US"/>
        </w:rPr>
        <w:t>elevantnost navrhovaných opatření)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Jednotlivým dílčím kritériím jsou Zadavatelem stanoveny váhy v procentech uvedené v zadávací dokumentaci podle jejich důležitosti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Při veškerých výpočtech a úpravách v rámci hodnocení budou čísla zaokrouhlována na dvě desetinná místa podle matematických pravidel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Hodnocení bude provedeno pomocí uvedených dílčích hodnotících kritérií, kterým jsou přiřazeny váhy vyjádřené v procentech podle důležitosti a specifikace kritéria, které stanovuje způsob výpočtu bodového hodnocení.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oučet všech vah jednotlivých kritérií tvoří 100%. Zvítězí nabídka, která obdrží celkem nejvyšší počet bodů. Hodnocení bude provedeno matematickou metodou v jedné tabul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V případě rovnosti bodových hodnot dvou či více nabídek rozhoduje o celkovém pořadí nabídek nabídková ce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stavení celkového pořadí</w:t>
      </w:r>
    </w:p>
    <w:p>
      <w:pPr>
        <w:pStyle w:val="Normal"/>
        <w:rPr/>
      </w:pPr>
      <w:r>
        <w:rPr>
          <w:lang w:eastAsia="en-US"/>
        </w:rPr>
        <w:t>Celkové hodnocení bude provedeno tak, že jednotlivá bodová ohodnocení nabídek dle dílčích kritérií vynásobí příslušnou vahou daného kritéria. Na základě součtu výsledných hodnot u jednotlivých nabídek bude stanoveno pořadí úspěšnosti jednotlivých nabídek tak, že jako nejúspěšnější nabídka bude stanovena nabídka, která dosáhla nejvyšší hodno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Lhůta a místo pro podání nabíd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  <w:iCs/>
        </w:rPr>
        <w:t xml:space="preserve">Uchazeč </w:t>
      </w:r>
      <w:r>
        <w:rPr>
          <w:bCs/>
        </w:rPr>
        <w:t xml:space="preserve">je povinen doručit zadavateli svou nabídku </w:t>
      </w:r>
      <w:r>
        <w:rPr>
          <w:b/>
          <w:bCs/>
        </w:rPr>
        <w:t>nejpozději dne 15. 01. 2016</w:t>
        <w:br/>
        <w:t>do 10:00 hodin</w:t>
      </w:r>
      <w:r>
        <w:rPr>
          <w:bCs/>
        </w:rPr>
        <w:t xml:space="preserve">. Místem podání nabídek je podatelna zadavatele na adrese </w:t>
      </w:r>
      <w:r>
        <w:rPr>
          <w:b/>
          <w:bCs/>
        </w:rPr>
        <w:t xml:space="preserve">nám. 14. října </w:t>
      </w:r>
      <w:r>
        <w:rPr>
          <w:b/>
        </w:rPr>
        <w:t>1381/</w:t>
      </w:r>
      <w:r>
        <w:rPr>
          <w:b/>
          <w:bCs/>
        </w:rPr>
        <w:t>4,  PSČ 150 22, Praha 5</w:t>
      </w:r>
      <w:r>
        <w:rPr>
          <w:bCs/>
        </w:rPr>
        <w:t xml:space="preserve">. Úřední hodiny podatelny jsou uvedeny na této adrese: </w:t>
      </w:r>
      <w:hyperlink r:id="rId2">
        <w:r>
          <w:rPr>
            <w:rStyle w:val="InternetLink"/>
            <w:bCs/>
          </w:rPr>
          <w:t>http://www.praha5.cz/cs/sekce/adresy-a-uredni-hodiny/</w:t>
        </w:r>
      </w:hyperlink>
      <w:r>
        <w:rPr>
          <w:bCs/>
        </w:rPr>
        <w:t xml:space="preserve">. Písemné nabídky budou podány v řádně uzavřené obálce, viditelně označené popisem </w:t>
      </w:r>
      <w:r>
        <w:rPr>
          <w:b/>
          <w:caps/>
        </w:rPr>
        <w:t>„</w:t>
      </w:r>
      <w:r>
        <w:rPr>
          <w:b/>
          <w:i/>
        </w:rPr>
        <w:t xml:space="preserve">Název zakázky </w:t>
      </w:r>
      <w:r>
        <w:rPr>
          <w:b/>
          <w:bCs/>
          <w:i/>
        </w:rPr>
        <w:t xml:space="preserve">- NEOTEVÍRAT“. </w:t>
      </w:r>
      <w:r>
        <w:rPr>
          <w:bCs/>
        </w:rPr>
        <w:t xml:space="preserve">Pokud uchazeč požádá před ukončením lhůty pro podání nabídek o její výměnu, platí jeho nabídka předložená jako poslední v pořad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Požadavky na zpracování nabídky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Obsah nabídky:</w:t>
      </w:r>
    </w:p>
    <w:p>
      <w:pPr>
        <w:pStyle w:val="Normal"/>
        <w:jc w:val="both"/>
        <w:rPr/>
      </w:pPr>
      <w:r>
        <w:rPr/>
        <w:t>Krycí list – příloha č. 2;</w:t>
      </w:r>
    </w:p>
    <w:p>
      <w:pPr>
        <w:pStyle w:val="Normal"/>
        <w:jc w:val="both"/>
        <w:rPr/>
      </w:pPr>
      <w:r>
        <w:rPr/>
        <w:t>Nabídka</w:t>
      </w:r>
    </w:p>
    <w:p>
      <w:pPr>
        <w:pStyle w:val="Normal"/>
        <w:jc w:val="both"/>
        <w:rPr/>
      </w:pPr>
      <w:r>
        <w:rPr/>
        <w:t>Výpis z obchodního rejstříku;</w:t>
      </w:r>
    </w:p>
    <w:p>
      <w:pPr>
        <w:pStyle w:val="Normal"/>
        <w:jc w:val="both"/>
        <w:rPr/>
      </w:pPr>
      <w:r>
        <w:rPr/>
        <w:t>Čestné prohlášení o splnění technických kvalifikačních předpokladů - příloha č. 3;</w:t>
      </w:r>
    </w:p>
    <w:p>
      <w:pPr>
        <w:pStyle w:val="Normal"/>
        <w:jc w:val="both"/>
        <w:rPr/>
      </w:pPr>
      <w:r>
        <w:rPr/>
        <w:t>Podepsaný návrh smlouvy - příloha č. 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dávací lhůta (lhůta, po kterou jsou uchazeči svou nabídkou vázáni) činí 120 dnů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adavatel si vyhrazuje právo ověřit informace obsažené v nabídce uchazeče u třetích osob, uchazeč je povinen mu v tomto ohledu poskytnout veškerou potřebnou sou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Příloha č. 1 ZD: Specifikace</w:t>
      </w:r>
    </w:p>
    <w:p>
      <w:pPr>
        <w:pStyle w:val="Normal"/>
        <w:jc w:val="both"/>
        <w:rPr/>
      </w:pPr>
      <w:r>
        <w:rPr/>
        <w:t>Příloha č. 2 ZD: Krycí list</w:t>
      </w:r>
    </w:p>
    <w:p>
      <w:pPr>
        <w:pStyle w:val="Normal"/>
        <w:jc w:val="both"/>
        <w:rPr/>
      </w:pPr>
      <w:r>
        <w:rPr/>
        <w:t>Příloha č. 3 ZD: Čestného prohlášení o splnění technických kvalifikačních předpokladů</w:t>
      </w:r>
    </w:p>
    <w:p>
      <w:pPr>
        <w:pStyle w:val="Normal"/>
        <w:jc w:val="both"/>
        <w:rPr/>
      </w:pPr>
      <w:r>
        <w:rPr/>
        <w:t>Příloha č. 4 ZD: Vzor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-  Krycí lis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ůzkum trhu v rámci služby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Akční plán rozvoje cyklistické infrastruktury v letech 2016 - 2017</w:t>
      </w:r>
      <w:r>
        <w:rPr>
          <w:rStyle w:val="Tsubjname"/>
          <w:rFonts w:eastAsia="Calibri"/>
          <w:b/>
          <w:sz w:val="26"/>
          <w:szCs w:val="26"/>
        </w:rPr>
        <w:t>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/>
      </w:pPr>
      <w:r>
        <w:rPr>
          <w:b/>
          <w:smallCaps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64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uchazeče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Prohlašujeme, že jsme se podrobně seznámili se všemi zadávacími podmínkami, že jsme těmto podmínkám porozuměli a že je v plném rozsahu a bez výhrad přijímáme. Nabídka je zpracována</w:t>
        <w:br/>
        <w:t>v souladu s těmito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…….............. dne ………..........2015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....................................................</w:t>
      </w:r>
    </w:p>
    <w:p>
      <w:pPr>
        <w:pStyle w:val="Normal"/>
        <w:ind w:left="4106" w:right="-284" w:firstLine="142"/>
        <w:jc w:val="center"/>
        <w:rPr/>
      </w:pPr>
      <w:r>
        <w:rPr/>
        <w:t>podpis osoby jednající jménem či za uchazeč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Příloha č. 3 - Čestné prohlášen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ých kvalifikačních předpokladů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, </w:t>
      </w:r>
      <w:r>
        <w:rPr>
          <w:i/>
          <w:highlight w:val="lightGray"/>
        </w:rPr>
        <w:t>doplňte název,</w:t>
      </w:r>
      <w:r>
        <w:rPr>
          <w:highlight w:val="lightGray"/>
        </w:rPr>
        <w:t xml:space="preserve"> IČO ________, se sídlem ________,</w:t>
      </w:r>
      <w:r>
        <w:rPr/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 tímto prohlašuje, že splňuje technické kvalifikační předpoklady uvedené v průzkumu trhu</w:t>
      </w:r>
      <w:r>
        <w:rPr/>
        <w:t xml:space="preserve">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Akční plán rozvoje cyklistické infrastruktury v letech 2016 - 2017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, tedy ž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posledních 3 letech realizoval alespoň 3 zakázky obdobného charakteru v rozsahu jako je tento průzkum trhu. Služby obdobného charakteru a rozsahu se rozumí služby, jejímž předmětem byla tvorba akčního plánu, a to ve finančním rozsahu minimálně </w:t>
      </w:r>
      <w:r>
        <w:rPr>
          <w:b/>
          <w:sz w:val="22"/>
          <w:szCs w:val="22"/>
        </w:rPr>
        <w:t>100.000,- Kč bez DPH</w:t>
      </w:r>
      <w:r>
        <w:rPr>
          <w:sz w:val="22"/>
          <w:szCs w:val="22"/>
        </w:rPr>
        <w:t xml:space="preserve"> (výše finančního plnění dodavatele)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a rozsah provedené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Uchazeč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a rozsah provedené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Uchazeč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a rozsah provedené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Uchazeč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vatel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1F497D"/>
        <w:sz w:val="20"/>
        <w:szCs w:val="20"/>
        <w:lang w:val="en-US" w:eastAsia="en-US"/>
      </w:rPr>
    </w:pPr>
    <w:r>
      <w:rPr>
        <w:rFonts w:cs="Arial" w:ascii="Arial" w:hAnsi="Arial"/>
        <w:b/>
        <w:caps/>
        <w:color w:val="1F497D"/>
        <w:sz w:val="20"/>
        <w:szCs w:val="20"/>
        <w:lang w:val="en-US" w:eastAsia="en-US"/>
      </w:rPr>
      <w:drawing>
        <wp:inline distT="0" distB="0" distL="0" distR="0">
          <wp:extent cx="13335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</w:rPr>
  </w:style>
  <w:style w:type="character" w:styleId="WW8Num7z0">
    <w:name w:val="WW8Num7z0"/>
    <w:qFormat/>
    <w:rPr>
      <w:lang w:val="cs-CZ"/>
    </w:rPr>
  </w:style>
  <w:style w:type="character" w:styleId="WW8Num7z1">
    <w:name w:val="WW8Num7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7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7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7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5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Odsazen4">
    <w:name w:val="Odsazení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sekce/adresy-a-uredni-hodin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Tuvora Jiří, Ing.</dc:creator>
  <dc:description/>
  <cp:keywords/>
  <dc:language>en-US</dc:language>
  <cp:lastModifiedBy>Horatius David, Ing.</cp:lastModifiedBy>
  <cp:lastPrinted>2015-09-15T14:20:00Z</cp:lastPrinted>
  <dcterms:modified xsi:type="dcterms:W3CDTF">2016-01-12T12:19:00Z</dcterms:modified>
  <cp:revision>2</cp:revision>
  <dc:subject/>
  <dc:title/>
</cp:coreProperties>
</file>