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ůzkum trhu</w:t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lang w:val="cs-CZ"/>
        </w:rPr>
        <w:t>V rámci služeb: „</w:t>
      </w:r>
      <w:r>
        <w:rPr>
          <w:b/>
          <w:sz w:val="26"/>
          <w:szCs w:val="26"/>
          <w:u w:val="single"/>
          <w:lang w:val="cs-CZ"/>
        </w:rPr>
        <w:t>Studie proveditelnosti P + R na území MČ Praha</w:t>
      </w:r>
      <w:r>
        <w:rPr>
          <w:b/>
          <w:sz w:val="26"/>
          <w:szCs w:val="26"/>
        </w:rPr>
        <w:t>“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Městská část Praha 5 provádí průzkum trhu na služby vyhlašované za podmínek a v souladu se zásadami stanovenými v § 6 a § 18 odst. 5 zákona č. 137/2006 Sb., o veřejných zakázkách, ve znění pozdějších předpisů, (dále jen „zákon o veřejných zakázkách“) mimo režim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edná se o řízení zadávané podle zákona o veřejných zakázká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bjedn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část Praha 5</w:t>
      </w:r>
    </w:p>
    <w:p>
      <w:pPr>
        <w:pStyle w:val="Normal"/>
        <w:jc w:val="both"/>
        <w:rPr/>
      </w:pPr>
      <w:r>
        <w:rPr/>
        <w:t>nám. 14. října 1381/4</w:t>
      </w:r>
    </w:p>
    <w:p>
      <w:pPr>
        <w:pStyle w:val="Normal"/>
        <w:jc w:val="both"/>
        <w:rPr/>
      </w:pPr>
      <w:r>
        <w:rPr/>
        <w:t>150 22 Praha 5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  <w:t xml:space="preserve">Kontaktní osoba ve věcech administrativních a technických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Ilona Sádlová, vedoucí oddělení výběrových řízení,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  <w:t xml:space="preserve">tel.: 257 000 847, e-mail: ilona.sadlova@praha5.cz;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c. Eliška Svobodová, oddělení výběrových řízení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el.: 257 000 574, e-mail: eliska.svobodova@praha5.cz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(dále jen „zadavatel“ nebo též „objednatel“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 xml:space="preserve">Předmět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lužby specifikované dle přílohy č.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oba a místo realizace: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Harmonogram plnění je vymezen následovně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ermín plnění je </w:t>
      </w:r>
      <w:r>
        <w:rPr/>
        <w:t>30 dní od přijetí objednávky</w:t>
      </w:r>
      <w:r>
        <w:rPr>
          <w:color w:val="00000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Místem plnění zakázky je území MČ Praha 5. Pokud nebude dohodnuto v rámci projektu ji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ředpokládaná hodnota předmětu plnění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ředpokládaná hodnota nepřesáhne částku 123 967,- Kč bez DPH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žadavky na zpracování nabídkové cen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ovou cenu uvede uchazeč v krycím listu nabídky, který je přílohou č. 2 tohoto průzkumu trh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žadavky na prokázání kvalifikačních kritér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prokáže splnění profesních kvalifikačních předpokladů předložení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Uchazeč prokáže splnění technických kvalifikačních předpokladů předložením </w:t>
      </w:r>
      <w:r>
        <w:rPr/>
        <w:t>Seznamu, ve kterém uvede alespoň 3 významné služby obdobného charakteru jako předmět průzkumu trhu poskytnutých uchazečem v posledních 3 letech s uvedením jejich rozsahu, ceny, předmětu a doby plnění a s kontaktem na odpovědnou osobu pro možnost ověření.  Každá z těchto zakázek musí být v minimálním objemu 60 000,- Kč bez DPH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chazeč prokazuje splnění technických kvalifikačních předpokladů předložením čestného prohlášení, k čemuž může využít vzor v </w:t>
      </w:r>
      <w:r>
        <w:rPr>
          <w:b/>
          <w:bCs/>
          <w:iCs/>
        </w:rPr>
        <w:t xml:space="preserve">příloze č. </w:t>
      </w:r>
      <w:r>
        <w:rPr>
          <w:bCs/>
          <w:iCs/>
        </w:rPr>
        <w:t>3 tohoto průzkumu trh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ákladním hodnotícím kritériem pro hodnocení nabídek je nejnižší nabídková cena bez DPH. Jako nejvhodnější bude hodnocena nabídka s nejnižší nabídkovou ceno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Nabídku uchazeč </w:t>
      </w:r>
      <w:r>
        <w:rPr>
          <w:b/>
        </w:rPr>
        <w:t>zašle e-mailem</w:t>
      </w:r>
      <w:r>
        <w:rPr/>
        <w:t xml:space="preserve"> na emailovou adresu kontaktní osoby. </w:t>
      </w:r>
    </w:p>
    <w:p>
      <w:pPr>
        <w:pStyle w:val="Normal"/>
        <w:jc w:val="both"/>
        <w:rPr/>
      </w:pPr>
      <w:r>
        <w:rPr/>
        <w:t>Obsah nabídky:</w:t>
      </w:r>
    </w:p>
    <w:p>
      <w:pPr>
        <w:pStyle w:val="Normal"/>
        <w:jc w:val="both"/>
        <w:rPr/>
      </w:pPr>
      <w:r>
        <w:rPr/>
        <w:t>Krycí list – příloha č. 2;</w:t>
      </w:r>
    </w:p>
    <w:p>
      <w:pPr>
        <w:pStyle w:val="Normal"/>
        <w:jc w:val="both"/>
        <w:rPr/>
      </w:pPr>
      <w:r>
        <w:rPr/>
        <w:t>Výpis z obchodního rejstříku;</w:t>
      </w:r>
    </w:p>
    <w:p>
      <w:pPr>
        <w:pStyle w:val="Normal"/>
        <w:jc w:val="both"/>
        <w:rPr/>
      </w:pPr>
      <w:r>
        <w:rPr/>
        <w:t>Čestné prohlášení o splnění technických kvalifikačních předpokladů – příloha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ín pro podání nabídek: 03. 06. 2016 do 09:00 hodi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dávací lhůta (lhůta, po kterou jsou uchazeči svou nabídkou vázáni) činí 120 dnů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davatel si vyhrazuje právo ověřit informace obsažené v nabídce uchazeče u třetích osob, uchazeč je povinen mu v tomto ohledu poskytnout veškerou potřebnou sou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íloha č. 1: </w:t>
      </w:r>
      <w:r>
        <w:rPr>
          <w:i/>
        </w:rPr>
        <w:t>Specifikace za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íloha č. 2:  </w:t>
      </w:r>
      <w:r>
        <w:rPr>
          <w:i/>
        </w:rPr>
        <w:t xml:space="preserve">Krycí lis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íloha č. 3: </w:t>
      </w:r>
      <w:r>
        <w:rPr>
          <w:i/>
        </w:rPr>
        <w:t>Čestné prohlášení</w:t>
      </w:r>
      <w:r>
        <w:rPr/>
        <w:t xml:space="preserve"> </w:t>
      </w:r>
      <w:r>
        <w:rPr>
          <w:i/>
        </w:rPr>
        <w:t>o splnění technických kvalifikačních předpoklad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Příloha č. 1: Specifikace za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e zad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e proveditelnosti – P+R na území MČ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hled vhodných lokalit z pohledu platného územního plánu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lokalit, splňujících podmínky pro podporu v rámci OP Praha pól růstu, tj. zejména </w:t>
      </w:r>
      <w:r>
        <w:rPr>
          <w:color w:val="000000"/>
          <w:sz w:val="24"/>
          <w:szCs w:val="24"/>
        </w:rPr>
        <w:t>napojení na kapacitní kolejovou dopravy s přijatelnou vazbou na vnější komunikační síť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is majetkoprávních vztahů vybraných lokalit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ěření kapacitních možností jednotlivých lokalit s cílem určit minimální a maximální kapacity budovaných parkovišť, které jsou v souladu s platnými předpisy a vyhovují kapacitním podmínkám OP Praha pól růstu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had investičních nákladů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rovnání souladu parametrů jednotlivých lokalit s podmínkami OP Praha pól růstu, a to formou tabulky s přehledem odhadovaných investičních nákladů, kapacity a charakteristik jednotlivých variant P+R dle indikátorů, uvedených v kap. 4.3 výzvy z OP PPR č. 15_2.2.1 – Záchytná parkoviště systému P+R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Přehledové a vizualizační výkresy lokal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ormální požadavky na projekt:</w:t>
      </w:r>
    </w:p>
    <w:p>
      <w:pPr>
        <w:pStyle w:val="Normal"/>
        <w:jc w:val="both"/>
        <w:rPr/>
      </w:pPr>
      <w:r>
        <w:rPr/>
        <w:t>Konzultace s objednatelem před dokončením a převzetím díla.</w:t>
      </w:r>
    </w:p>
    <w:p>
      <w:pPr>
        <w:pStyle w:val="Normal"/>
        <w:jc w:val="both"/>
        <w:rPr/>
      </w:pPr>
      <w:r>
        <w:rPr/>
        <w:t>Převzetí na základě akceptačního protokol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:  Krycí lis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ůzkum trhu v rámci služby: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 xml:space="preserve"> Studie proveditelnosti P + R na území MČ Praha 5</w:t>
      </w:r>
      <w:r>
        <w:rPr>
          <w:rStyle w:val="Tsubjname"/>
          <w:rFonts w:eastAsia="Calibri"/>
          <w:b/>
          <w:sz w:val="26"/>
          <w:szCs w:val="26"/>
        </w:rPr>
        <w:t>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/>
          <w:b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/>
      </w:pPr>
      <w:r>
        <w:rPr>
          <w:b/>
          <w:smallCaps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64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Seznam vlastníků akcií, jejichž souhrnná jmenovitá hodnota přesahuje 10 % základního kapitálu, vyhotovený ve lhůtě pro podání nabídek:</w:t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uchazeče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Prohlašujeme, že jsme se podrobně seznámili se všemi zadávacími podmínkami, že jsme těmto podmínkám porozuměli a že je v plném rozsahu a bez výhrad přijímáme. Nabídka je zpracována</w:t>
        <w:br/>
        <w:t>v souladu s těmito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…….............. dne ………..........2016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....................................................</w:t>
      </w:r>
    </w:p>
    <w:p>
      <w:pPr>
        <w:pStyle w:val="Normal"/>
        <w:ind w:left="4106" w:right="-284" w:firstLine="142"/>
        <w:jc w:val="center"/>
        <w:rPr/>
      </w:pPr>
      <w:r>
        <w:rPr/>
        <w:t>podpis osoby jednající jménem či za uchazeč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>Příloha č. 3: Čestné prohlášen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ých kvalifikačních předpokladů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, </w:t>
      </w:r>
      <w:r>
        <w:rPr>
          <w:i/>
          <w:highlight w:val="lightGray"/>
        </w:rPr>
        <w:t>doplňte název,</w:t>
      </w:r>
      <w:r>
        <w:rPr>
          <w:highlight w:val="lightGray"/>
        </w:rPr>
        <w:t xml:space="preserve"> IČO ________, se sídlem ________,</w:t>
      </w:r>
      <w:r>
        <w:rPr/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“), tímto prohlašuje, že splňuje technické kvalifikační předpoklady uvedené v průzkumu trhu </w:t>
      </w:r>
      <w:r>
        <w:rPr/>
        <w:t>s názvem</w:t>
      </w:r>
      <w:r>
        <w:rPr>
          <w:b/>
          <w:sz w:val="22"/>
          <w:szCs w:val="22"/>
        </w:rPr>
        <w:t xml:space="preserve"> „</w:t>
      </w:r>
      <w:r>
        <w:rPr>
          <w:b/>
          <w:sz w:val="26"/>
          <w:szCs w:val="26"/>
          <w:u w:val="single"/>
        </w:rPr>
        <w:t>Studie proveditelnosti P + R na území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, tedy ž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val 3 zakázky na služby obdobného charakteru v rozsahu jako je tento průzkum trhu. Službami obdobného charakteru a rozsahu se rozumí služby, jejímž předmětem byla studie proveditelnosti, a to ve finančním rozsahu minimálně </w:t>
      </w:r>
      <w:r>
        <w:rPr>
          <w:b/>
          <w:sz w:val="22"/>
          <w:szCs w:val="22"/>
        </w:rPr>
        <w:t>60 000,- Kč bez DPH</w:t>
      </w:r>
      <w:r>
        <w:rPr>
          <w:sz w:val="22"/>
          <w:szCs w:val="22"/>
        </w:rPr>
        <w:t xml:space="preserve"> (výše finančního plnění dodavatele)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Uchazeč vyspecifikuje služby v rámci realizovaných zakázek tak, aby bylo zcela zřejmé, že se jedná o služby obdobného charakteru jako předmět průzkumu trhu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 případě potřeby lze tabulku kopírovat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služ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88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tom, zda je přiloženo osvědčení objednatele o řádném a odborném provedení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prohlašuje, že uvedené referenční zakázky byly provedeny řádně a odborně a ve stanovení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vatel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1F497D"/>
        <w:sz w:val="20"/>
        <w:szCs w:val="20"/>
        <w:lang w:val="en-US" w:eastAsia="en-US"/>
      </w:rPr>
    </w:pPr>
    <w:r>
      <w:rPr>
        <w:rFonts w:cs="Arial" w:ascii="Arial" w:hAnsi="Arial"/>
        <w:b/>
        <w:caps/>
        <w:color w:val="1F497D"/>
        <w:sz w:val="20"/>
        <w:szCs w:val="20"/>
        <w:lang w:val="en-US" w:eastAsia="en-US"/>
      </w:rPr>
      <w:drawing>
        <wp:inline distT="0" distB="0" distL="0" distR="0">
          <wp:extent cx="13335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lang w:val="cs-CZ"/>
    </w:rPr>
  </w:style>
  <w:style w:type="character" w:styleId="WW8Num9z1">
    <w:name w:val="WW8Num9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" w:hAnsi="NimbusSanNovTEE, 'Times New Rom" w:cs="NimbusSanNovTEE, 'Times New Rom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" w:hAnsi="NimbusSanNovTEE, 'Times New Rom" w:cs="NimbusSanNovTEE, 'Times New Rom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Odsazen4">
    <w:name w:val="Odsazení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8:00Z</dcterms:created>
  <dc:creator>Tuvora Jiří, Ing.</dc:creator>
  <dc:description/>
  <cp:keywords/>
  <dc:language>en-US</dc:language>
  <cp:lastModifiedBy>Horatius David, Ing.</cp:lastModifiedBy>
  <cp:lastPrinted>2015-10-20T11:44:00Z</cp:lastPrinted>
  <dcterms:modified xsi:type="dcterms:W3CDTF">2016-05-31T13:38:00Z</dcterms:modified>
  <cp:revision>2</cp:revision>
  <dc:subject/>
  <dc:title/>
</cp:coreProperties>
</file>