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2552"/>
        <w:gridCol w:w="1843"/>
        <w:gridCol w:w="5670"/>
      </w:tblGrid>
      <w:tr>
        <w:trPr>
          <w:trHeight w:val="703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CE 2010  na MČ Praha 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oručeno 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vyříd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působ vyřízení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ěna dopravního značení v ul Fr. Kocourka, 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V - MUDr. Pavel Totušek, Franty Kocourka 3077/2, P5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21.4.2010: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ěna dopravního režimu v ul. Radlické a to v úseku pod Brentovou – Dobříšská, zákaz vjezdu do ul. K Závěr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jc w:val="both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" w:ascii="Arial Narrow" w:hAnsi="Arial Narrow"/>
                <w:lang w:val="cs-CZ" w:eastAsia="cs-CZ"/>
              </w:rPr>
              <w:t>nesouhlas s provozováním kontaktního centra Sanan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 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V - Daniela Šmídlová, Na Skalce 15, 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Dr. Milan Kudr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5.5.2010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Č Praha 5 vstoupila v jednání se zástupci sdružení za účelem výměny stávajícího nebytového prostoru za vhodnější nemovitost mimo rezidenční zónu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" w:ascii="Arial Narrow" w:hAnsi="Arial Narrow"/>
                <w:lang w:val="cs-CZ" w:eastAsia="cs-CZ"/>
              </w:rPr>
              <w:t>Zpomalení rychlosti v ul. Pod Kesner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ří Horký, Pod Kesnerkou 2553/40, 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povězeno dne 21.4.2010: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ěna dopravního režimu v ul. Radlické a to v úseku pod Brentovou – Dobříšská, zákaz vjezdu do ul. K Závěrce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" w:ascii="Arial Narrow" w:hAnsi="Arial Narrow"/>
                <w:lang w:val="cs-CZ" w:eastAsia="cs-CZ"/>
              </w:rPr>
              <w:t>Změna dopravního značení v ul. K Závě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V - Irena Totušková, Franty Kocourka 3077/2, P5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Dr. Milan Jančík, M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21.4.2010: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ěna dopravního režimu v ul. Radlické a to v úseku pod Brentovou – Dobříšská, zákaz vjezdu do ul. K Závěrc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výměnu vedení Prahy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káš Budín, Vrchlického 76, 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r Horá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18.8.2010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Č a ZMČ P5 vzalo petici na vědomí a požádalo o stanovisko KV, právní posudek a grafologický posudek - na základě posudku právníka a grafologa petice nebyla oprávněná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zlepšení dopravní situace v ul. Lumiér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Jan Kantor, Kříženeckého nám. 990/4, 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jtěch Zaple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8.7.2010 – petice bude projednána v KO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se obrátila na OD MHMP a BESIP o prověření dopravní situace v ul. Lumiérů a návrh jejich řešení. Stanovisko OD MHMP bylo zasláno petentům dne 8.12.20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snížení hlukové zátěže z provádění stavby byt. domu Pod Cibul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omír Pospíšil, Musílkova 16, 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Petr Horá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5.8.2010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vebník postupoval dle zákona a další šetření bylo předáno na hygienickou stanic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změnu dopravního režimu v ul. Nad Zámeč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V - Doc. RNDr. Vladimír Janovský, DrSc., Nad Zámečnicí 18, 150 00 Praha 5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iří Vejme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vězeno dne 7.12.2010 – petice bude projednána v KO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 ulici nad Zámečnicí byl odsouhlasen jednosměrný provoz, odpověď s kladným vyřízením petice byla odeslána dne 12.1.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0:00Z</dcterms:created>
  <dc:creator>Velek Ondřej, Ing.</dc:creator>
  <dc:description/>
  <cp:keywords/>
  <dc:language>en-US</dc:language>
  <cp:lastModifiedBy> </cp:lastModifiedBy>
  <dcterms:modified xsi:type="dcterms:W3CDTF">2011-04-18T13:21:00Z</dcterms:modified>
  <cp:revision>3</cp:revision>
  <dc:subject/>
  <dc:title/>
</cp:coreProperties>
</file>