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  <w:gridCol w:w="1985"/>
        <w:gridCol w:w="6095"/>
      </w:tblGrid>
      <w:tr>
        <w:trPr>
          <w:trHeight w:val="70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ICE 2006- 2009  na MČ Praha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oručeno 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vyříd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způsob vyřízení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instalace vývěsní skříňky ÚMČ P5 na zastávce MHD Na Šmukýřce, Praha 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itka Žbirková, Kvapilova 6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Karel Ču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8.3.2006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věsní skříňka bude po novém zasklení opět nainstalována na původní místo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nesouhlas s kácením porostu při ulici K Zastávce v Košířích, 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želé Sochovi, Dubrovnická 1059/1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28.3.2006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ní pozemek je ve vlastnictví hl. města Prahy a spravován Lesy hl. m. Prahy. Kácení probíhá v souladu se schváleným dlouhodobým lesním hospodářským plánem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realizace veřejného hřiště pro děti předškolního věku v lokalitě Hlubočepy -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bora Holubcová, Pod Žvahovem 33/88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Angela Morávkov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31.5.2006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e zpracován projekt na vyčištění a prokácení jediné plochy, vhodné k vybudování dětského hřiště v lokalitě Hlubočepy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nesouhlas s výstavbou 2 bytových domů „BD Malvazinky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František Hechtberger, Česká 7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9.5.2006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edná se o výstavbu bytových domů, ale o polyfunkční dům pro školství, který je zcela v souladu s územním plán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ouhlas se zrušením předzahrádek u domu Nepomucká čp. 442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uše Mužíková a nájemníci domu Nepomucká 442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Angela Morávkov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28.6.2006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ěstskou částí P5 není plánováno rušení předzahrádek v Nepomucké ul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ouhlas se stavbou „Viladům Klimentka“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Marcela Křivková, Ke Klimentce 47/2219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jtěch Zaple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13.6.2006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ádost o vydání rozhodnutí k umístění stavby byla bzata navrhovatelem zpět, všichni účastníci řízení obdrží příslušné rozhodnutí OÚR pošt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ouhlas s výstavbou polyfunkčního domu v lokalitě Mlynářka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Jiří Kubát, Holečkova 82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Angela Morávkov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ď ze dne 21.6.2006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ní v kompetenci MČ P5 zabránit výstavbě domu, ale bude důsledně vyžadováno respektování chráněných zájmů (zachování zeleně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ádost o zamítnutí výstavby podle projektu „Vilové domy Nad Buďánkami“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. RNDr. Drahoslava Janovská CSc., Nad Zámečnicí 18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jtěch Zaple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7.11.2006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ÚR ÚMČ P5 bylo požádáno o vypracování stanovis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ádost o vybudování sociálního zařízení na dětském hřišti v Husových sadech, v ulici Vrchlického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Věra Cvoreňová, Svornosti 14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áno k vyřízení OMZ ÚMČ P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ď nebyla dohledána (ani při kontrole v březnu 2007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lang w:val="cs-CZ" w:eastAsia="cs-CZ"/>
              </w:rPr>
              <w:t>rozvoj pěší a cyklistické dopravy na Praze 5 – Barrandově  a v jeho okol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Václav Vrtal, Devonská 3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jtěch Zapletal, Ing. Angela Morávkov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kované osobní jednání, písemná odpověď n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žádost „zabraňte devastaci vstupu do Prokopského údolí a viaduktu Pražského Semeringu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Jitka Matoušková, Pražského 661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Petr Horá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ice byla projednána ústně se zástupcem petičního výboru, bez písemné odpověd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na podporu zajištění výuky pro žáky 1. stupně v oblasti Zlíchova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Mgr. Petr Kůta, Pod Žvahovem 10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28.2.07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Š nebude v oblasti zřizována pro nedostatečný záj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proti zrušení knihovny Košíře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. Kateřina Semerádová, Plzeňská 58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al Tuč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12.3.2007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Č vstoupila v jednání s MHMP- zřizovatelem Městské knihovny – rozhodnutí  MHMP nebylo v době odpovědi na petici zná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 xml:space="preserve">proti změně územního plánu hl. m. Prahy na pozemcích parc. č. 954/1, 954/11 a 954/12 k. ú. Hlubočep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NDr. Ondřej Dvořák, CSc., Högerova 15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Č P5 změnu Úpn nepodpořila, dodatečné stanovisko zaujme po doložení ověřovací stud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za umístění retardérů v ulici Grossova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8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aša Figureroa, Lamačova 905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12.9.2007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ísto zpomalovacích pruhů byly v Grussově ulici instalovány dopravní značky upozorňující na přítomnost dětí, retardéry jsou instalovány pouze tam, kde je umístěno školské zaříz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za zachování služeb Misijního střediska Barrandov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MUDr. Martina Havlíčková, Lohniského 855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. Lucie Vávrov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9.10.07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Č projednalapatici se zástupci Arcibiskupství pražského (podnájemník Misijního středisk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dodržování statutu památkově chráněné zóny Barrandov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dislav Štěpán, Filmařská 1, P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OS na obranu Barran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Petr Horá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19.12.07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viska a rozhodnutí vydává státní správa a není v pravomoci MČ P5 je změni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proti návrhu na zrušení Mateřské školy a jeslí Tréglova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PhDr. Jitka Kendíková, Pražského 60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25.10.07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Č neuvažuje o zrušení MŠ a jeslí v Tréglově ul., pouze o změně právního formy provozovate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řešení dopravní situace v oblasti Rehabilitační kliniky Malvazinky, Prah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1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- Ing. Václav Stehlík, U Klavírky 150/14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jtěch Zaple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5.12.2007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hájeno jednání s jednateli spol. Mediterra s.r.o. ohledně vyřešení dopravní situace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snížení povolené rychlosti na komunikaci U Smíchovského hřbit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roslav Hueber, U Smíchovského hřbitova 16/1771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28.5.2008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jde ke snížení povolené rychlosti před vstupem do areálu hřbitova a obnovení dvou přechodů pro chodce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proti plánované výstavbě BD „Hlubočepská“ pod viaduktem Pražského semmeri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Marie Aschenbrennerová, AK PRK, Jáchymova 2, P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Petr Horá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10.7.2008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ÚR ÚMČ P5 byl vyzván k podrobnému přezkoumání a k opětovnému projednání v RMČ P5, bylo potvrzeno původní stanovisko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za ochranu životního prostředí na Praze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Jiří Vejmelka, Pod Kesnerkou 15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7.11.2008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ipomínky uvedené v petici byly zaslány zpracovateli nového územního plánu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proti výstavbě Viladomů Žva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Ing. Miloslava Hrdličková, Výhledová 5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, M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10.7.2009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í řízení bylo přerušeno s dodatečným vyžádáním studie dopravní obslužnosti území od stavebníka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za odvolání starosty JUDr. Milana Jančíka, 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Ing. Jiří Vejmelka, Pod Kesnerkou 15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vrh na odvolání starosty nebyl Zastupitelstvem MČ P5 přijat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proti výstavbě Viladomů Žva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Ing. Tomáš Malinda, Prosluněná 564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, M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25.8.2009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í řízení bylo přerušeno s dodatečným vyžádáním studie dopravní obslužnosti území od stavebníka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za zachování fotbalového hřiště v Hlubočep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 – Jana Zajíčková, Ke hřbitovu 46/4, P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, M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10.11.2009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ůvodním vlastníkem pozemku pod fotbalovým hřištěm vyl SK Hlubočepy-pozemek odprodal firmě CENTRAl GROUP a.s., v jejíž kompetenci je případná změna užívání pozemk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8:00Z</dcterms:created>
  <dc:creator>Velek Ondřej, Ing.</dc:creator>
  <dc:description/>
  <cp:keywords/>
  <dc:language>en-US</dc:language>
  <cp:lastModifiedBy> </cp:lastModifiedBy>
  <dcterms:modified xsi:type="dcterms:W3CDTF">2011-04-18T13:22:00Z</dcterms:modified>
  <cp:revision>5</cp:revision>
  <dc:subject/>
  <dc:title/>
</cp:coreProperties>
</file>