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5897"/>
      </w:tblGrid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3. - 17. 3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vedle separace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3. - 19. 3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3. - 24. 3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 7 –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3. - 26. 3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.  3. -   31.3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95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3. -  2. 4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ubova x Pechlátova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-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4. -  9. 4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- před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3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4. - 14. 4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4. – 16. 4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,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4. - 21. 4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4. - 23. 4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za stadionem,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. 4. -  28. 4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dové x Vejražkova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4. - 30. 4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95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5.  -  5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5.  - 7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iérů x Barrandov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5. - 12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 7 –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za stadionem,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5. - 14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m. 14.října č.9 – před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/</w:t>
            </w:r>
            <w:r>
              <w:rPr>
                <w:rFonts w:cs="Arial" w:ascii="Arial" w:hAnsi="Arial"/>
                <w:i/>
                <w:sz w:val="20"/>
                <w:szCs w:val="20"/>
              </w:rPr>
              <w:t>případně Holečkova x Kmochova u separace/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5. - 19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. Zatlanka, u trafostanice –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5. - 21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,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5. - 26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- před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5. - 28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-  2. 6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,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6. -  4. 6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za stadionem, 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6. -  9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 x 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6. - 11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 proti č. 95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6. - 16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 7 –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6. - 18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/</w:t>
            </w:r>
            <w:r>
              <w:rPr>
                <w:rFonts w:cs="Arial" w:ascii="Arial" w:hAnsi="Arial"/>
                <w:i/>
                <w:sz w:val="20"/>
                <w:szCs w:val="20"/>
              </w:rPr>
              <w:t>případně Holečkova x Kmochova u separace/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6. - 23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firstLine="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ávěrce,  za samoobsluho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6. - 25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. Na Zatlance, u trafostanice –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13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, ke 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6. - 30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S, a. s.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ind w:right="34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08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tanoviště velkoobjemových kontejnerů 2010 březen - červen – Pražské služby, a.s.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6:00Z</dcterms:created>
  <dc:creator>m.jindrova</dc:creator>
  <dc:description/>
  <cp:keywords/>
  <dc:language>en-US</dc:language>
  <cp:lastModifiedBy> </cp:lastModifiedBy>
  <cp:lastPrinted>2008-03-18T10:36:00Z</cp:lastPrinted>
  <dcterms:modified xsi:type="dcterms:W3CDTF">2010-03-01T12:36:00Z</dcterms:modified>
  <cp:revision>2</cp:revision>
  <dc:subject/>
  <dc:title/>
</cp:coreProperties>
</file>