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20"/>
        <w:gridCol w:w="2620"/>
        <w:gridCol w:w="6281"/>
      </w:tblGrid>
      <w:tr>
        <w:trPr/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zev institu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aktní údaje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Údaje o programu</w:t>
            </w:r>
          </w:p>
        </w:tc>
      </w:tr>
      <w:tr>
        <w:trPr>
          <w:trHeight w:val="539" w:hRule="atLeast"/>
        </w:trPr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OP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oliny Světlé 1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 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222211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L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www.dropin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primarka@centrum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chaela Šteigerová – tel. 602283008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ogram specifické protidrogové primární prevence – pro děti od 5.-9. tříd ZŠ. 5.tř – informativní setkávání, prevence legálních drog (alkohol, kouření)- 1-3h progr. 6-9.tř- programy nespecifické prevence soc.patol. jevů v kontextu sociálních dovedností – dlouhodobé pro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pro SŠ – 1-3h progr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 FI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olská 26, Praha 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224263026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Lederer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L: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http://web.iol.cz/fili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ují vzdělávání pedagogů, preventistů a metodiků, nabízejí dlouhodobé preventivní programy. Konkrétní nabídka včetně ceny je uvedená na webu</w:t>
            </w:r>
            <w:r>
              <w:rPr>
                <w:i/>
                <w:iCs/>
                <w:sz w:val="20"/>
              </w:rPr>
              <w:t xml:space="preserve">.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ská policie Hl.města Prah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HMP, Korunní 98, Praha 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mppraha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y pro 1.stupeň ZŠ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Šrámková – 267002101, mail: </w:t>
            </w:r>
            <w:hyperlink r:id="rId6">
              <w:r>
                <w:rPr>
                  <w:rStyle w:val="InternetLink"/>
                  <w:sz w:val="20"/>
                </w:rPr>
                <w:t>sramkova@mppraha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II.stupeň ZŠ,S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7002319, Ing.Chmelař, mail:  chmelar@mppraha.cz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y prevence soc.nežádoucích jevů a bezpečného chování pro MŠ, 1-5.tř.ZŠ (bezpečné chování, dopr. výchova), 6-7.tř (bezpečné chování, kriminalita dětí a mládeže, soc.patol.jevy), 8.třída –Soc.patol.jevy –šikana, drogy..9.tř – Právní vědomí, SŠ – právní vědomí, nabídka práce v zahraničí-nástrahy..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o-psychologická poradna Praha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ncova 1, Praha 1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51 611 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 613 572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v rámci primární prevence, cílené na drogovou problematiku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ružení pro prevenci kriminalit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dského 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 4, 149 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71751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916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Carbolová – 603769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893125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y primární prevence zaměřené na společensky nežádoucí jevy u dětí a mladistvých. Dlouhodobé programy, jejichž součástí jsou výjezdy do věznic, speciální MŠ –děti závislých</w:t>
            </w:r>
            <w:r>
              <w:rPr>
                <w:i/>
                <w:iCs/>
                <w:sz w:val="20"/>
              </w:rPr>
              <w:t>. Program podporuje  MČ Praha 5.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centrum Prah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primární prev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školská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ha 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424983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76619505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gr. Čern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L: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>www.prevcentrum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ují např.: -dlouhodobé programy primární prevence pro 6.-9.třídy ZŠ, programy pro rizikové skupiny v 5.-9.tř. ZŠ, interaktivní semináře pro SŠ, vzdělávací kursy pro metodiky. Podrobná nabídka na webu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AN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čí hájek 2549/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ha 1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83 872 1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L: </w:t>
            </w:r>
            <w:hyperlink r:id="rId8">
              <w:r>
                <w:rPr>
                  <w:rStyle w:val="InternetLink"/>
                  <w:sz w:val="20"/>
                </w:rPr>
                <w:t>www.sananim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www.odrogach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nácviků životních dovedností, více na webu či v přímém kontaktu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EN CHALLENG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aňská 29, Praha 1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777838528 Vít Hrbáč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</w:rPr>
                <w:t>n-office@teenchallenge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L: http://teenchallenge.cz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bídka programů se nachází na webu. 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VOT BEZ ZÁVISLOST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áčova 4, Praha 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222 716 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 255 508 – p. Vrbk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hyperlink r:id="rId11">
              <w:r>
                <w:rPr>
                  <w:rStyle w:val="InternetLink"/>
                  <w:sz w:val="20"/>
                </w:rPr>
                <w:t>h.vrbkova@seznam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RL: </w:t>
            </w:r>
            <w:hyperlink r:id="rId12">
              <w:r>
                <w:rPr>
                  <w:rStyle w:val="InternetLink"/>
                  <w:sz w:val="20"/>
                </w:rPr>
                <w:t>www.zivot-bez-zavislosti.cz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nabízí komplexní programy primární prevence, akreditované výcviky preventistů, kursy a školení pedagogů. </w:t>
            </w:r>
            <w:r>
              <w:rPr>
                <w:i/>
                <w:iCs/>
                <w:sz w:val="20"/>
              </w:rPr>
              <w:t>Na program jsou dobré reference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ADRESÁŘ INSTITUCÍ NABÍZEJÍCÍCH PROGRAMY PRIMÁRNÍ PREVENCE PRO ŠKO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pin.cz/" TargetMode="External"/><Relationship Id="rId3" Type="http://schemas.openxmlformats.org/officeDocument/2006/relationships/hyperlink" Target="mailto:primarka@centrum.cz" TargetMode="External"/><Relationship Id="rId4" Type="http://schemas.openxmlformats.org/officeDocument/2006/relationships/hyperlink" Target="http://web.iol.cz/filia" TargetMode="External"/><Relationship Id="rId5" Type="http://schemas.openxmlformats.org/officeDocument/2006/relationships/hyperlink" Target="http://www.mppraha.cz/" TargetMode="External"/><Relationship Id="rId6" Type="http://schemas.openxmlformats.org/officeDocument/2006/relationships/hyperlink" Target="mailto:sramkova@mppraha.cz" TargetMode="External"/><Relationship Id="rId7" Type="http://schemas.openxmlformats.org/officeDocument/2006/relationships/hyperlink" Target="http://www.prevcentrum.cz/" TargetMode="External"/><Relationship Id="rId8" Type="http://schemas.openxmlformats.org/officeDocument/2006/relationships/hyperlink" Target="http://www.sananim.cz/" TargetMode="External"/><Relationship Id="rId9" Type="http://schemas.openxmlformats.org/officeDocument/2006/relationships/hyperlink" Target="http://www.odrogach.cz/" TargetMode="External"/><Relationship Id="rId10" Type="http://schemas.openxmlformats.org/officeDocument/2006/relationships/hyperlink" Target="mailto:n-office@teenchallenge.cz" TargetMode="External"/><Relationship Id="rId11" Type="http://schemas.openxmlformats.org/officeDocument/2006/relationships/hyperlink" Target="mailto:h.vrbkova@seznam.cz" TargetMode="External"/><Relationship Id="rId12" Type="http://schemas.openxmlformats.org/officeDocument/2006/relationships/hyperlink" Target="http://www.zivot-bez-zavislosti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6:00Z</dcterms:created>
  <dc:creator>r.hanus</dc:creator>
  <dc:description/>
  <dc:language>en-US</dc:language>
  <cp:lastModifiedBy>d.hovorka</cp:lastModifiedBy>
  <cp:lastPrinted>2005-07-13T12:37:00Z</cp:lastPrinted>
  <dcterms:modified xsi:type="dcterms:W3CDTF">2005-07-13T10:37:00Z</dcterms:modified>
  <cp:revision>3</cp:revision>
  <dc:subject/>
  <dc:title>Název instituce</dc:title>
</cp:coreProperties>
</file>