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/>
        <w:t xml:space="preserve">Pro: </w:t>
      </w:r>
      <w:r>
        <w:rPr>
          <w:b/>
        </w:rPr>
        <w:t xml:space="preserve">      </w:t>
        <w:tab/>
      </w:r>
      <w:r>
        <w:rPr>
          <w:b/>
          <w:sz w:val="24"/>
          <w:szCs w:val="24"/>
        </w:rPr>
        <w:t>Úřad městské části  Praha 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dbor školství a kultury 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áměstí 14. října 4, 150 22 Praha 5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lefon: 257 000 459    Fax : 257 327 2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hlášení konání akce</w:t>
      </w:r>
    </w:p>
    <w:p>
      <w:pPr>
        <w:pStyle w:val="TextBodyIndent"/>
        <w:ind w:left="0" w:hanging="0"/>
        <w:rPr/>
      </w:pPr>
      <w:r>
        <w:rPr/>
        <w:t xml:space="preserve">u níž je vybíráno vstupné  a  je uvedena v  § 6 zákona č. 565/1990 Sb., o místních poplatcích                                                                  v platném znění a v Obecně závazné vyhlášce o místním poplatku ze vstupného (Právního předpisu </w:t>
        <w:br/>
        <w:t>hl. m. Prahy č. 25/2003)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543"/>
      </w:tblGrid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 pořadat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éno a příjmení fyzické osob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chodní jméno právnické osob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a pořadat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rvalý pobyt fyzické osob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dlo právnické osob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pořadatel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 a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ědné osoby pořadatel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ntakt </w:t>
            </w:r>
            <w:r>
              <w:rPr>
                <w:b w:val="false"/>
              </w:rPr>
              <w:t>(telefon, e-ma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ankovní spojení (všechna </w:t>
              <w:br/>
              <w:t>i zahraniční)</w:t>
            </w:r>
          </w:p>
          <w:p>
            <w:pPr>
              <w:pStyle w:val="Normal"/>
              <w:rPr/>
            </w:pPr>
            <w:r>
              <w:rPr/>
              <w:t>(banky, čísla všech účtů pořadatele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kon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acita místa konání</w:t>
            </w:r>
          </w:p>
          <w:p>
            <w:pPr>
              <w:pStyle w:val="Normal"/>
              <w:rPr/>
            </w:pPr>
            <w:r>
              <w:rPr/>
              <w:t>(nejvyšší počet osob, jež poj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2693"/>
        <w:gridCol w:w="2126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uh a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a hodina kon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Vstupné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DPH - je-li na vstupence DPH vyznačena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Poučení:</w:t>
      </w:r>
      <w:r>
        <w:rPr/>
        <w:t xml:space="preserve">  Poplatník je povinen doručit  řádně vyplněný a potvrzený tiskopis „Ohlášení konání akce“ výše uvedenému správci poplatku nejpozději týden před datem jejího konání.  V případě pravidelně se opakujících  akcí v průběhu nejdéle 6 měsíců nejpozději týden před konáním první akce.  U akcí, jejichž celý výtěžek je určen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na charitativní  a veřejně prospěšné účely (dle zákona o místních poplatcích nepodléhajících poplatku) je nutno uvést též účel použití výtěžku (§ 4 vyhlášky hl.m.Prahy č. 25/2003 Sb. hl. m. Prahy o místním poplatku ze vstupného). Dojde-li ke změně údajů uvedených v ohlášení je poplatník povinen tuto změnu oznámit do 15 dnů ode dne, kdy nastala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Heading5"/>
        <w:rPr/>
      </w:pPr>
      <w:r>
        <w:rPr>
          <w:sz w:val="20"/>
        </w:rPr>
        <w:t>V Praze dne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otisk razítka pořadatele akc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a podpis zodpovědné o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konání ak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7:00Z</dcterms:created>
  <dc:creator>Horák</dc:creator>
  <dc:description/>
  <cp:keywords/>
  <dc:language>en-US</dc:language>
  <cp:lastModifiedBy> </cp:lastModifiedBy>
  <cp:lastPrinted>2006-12-07T13:50:00Z</cp:lastPrinted>
  <dcterms:modified xsi:type="dcterms:W3CDTF">2011-01-11T09:40:00Z</dcterms:modified>
  <cp:revision>3</cp:revision>
  <dc:subject/>
  <dc:title>Oznámení o konání kulturní akce</dc:title>
</cp:coreProperties>
</file>