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46" w:hRule="atLeast"/>
        </w:trPr>
        <w:tc>
          <w:tcPr>
            <w:tcW w:w="9212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ecná pravidla pro udělování neinvestičních příspěvků Městské části Praha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GRANTOVÁ  PRAVID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/>
      </w:pPr>
      <w:r>
        <w:rPr/>
        <w:t>Úvodní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investiční příspěvek (dále jen „grant“) Městské části Praha 5 (dále jen „MČ Praha 5“) je účelové poskytnutí neinvestičních finančních prostředků z rozpočtu MČ Praha 5 v návaznosti na zdrojové možnosti rozpočtu MČ Praha 5 na příslušný kalendářní rok. </w:t>
        <w:br/>
        <w:t xml:space="preserve">Je veřejnou finanční podporou podle zákona č. 320/2001 Sb., o finanční kontrole </w:t>
        <w:br/>
        <w:t xml:space="preserve">ve veřejné správě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Grant se poskytuje v souladu s § 9 odst. 1, písm. h) a i) zákona č. 250/2000 Sb., o rozpočtových pravidlech územních samosprávných celků, v platném znění a zákona č. 131/2000 Sb., o hl. m. Praze, v platném znění na základě výsledků výběrového řízení MČ Praha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rojekt je konkretizováním využití grantu uchazečem o grant. Uchazeč o grant ve své žádosti uvede název grantu a projektu, jeho popis a další náležitosti, které vyžaduje </w:t>
        <w:br/>
        <w:t>MČ Praha 5 na předepsaném formulář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epsaný formulář žádosti je nedílnou součástí grantových pravid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lášení gran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ind w:left="54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Výběrové  řízení na poskytnutí grantů vypisuje jménem MČ Praha 5 Zastupitelstvo </w:t>
        <w:br/>
        <w:t xml:space="preserve">MČ Praha 5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Granty se vypisují zpravidla jedenkrát ročně v návaznosti na rozpočet MČ Praha 5. V každém vypisovaném grantu je stanoveno: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pro podání žádos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né vymezení účelu, na který jsou finanční prostředky urče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dalších údajů, které musí žádost obsahova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termín oznámení výsledků výběrového říz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>za jakých podmínek je obdarovaný povinen vrátit finanční prostředk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vyúčtování grantu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>
          <w:rFonts w:cs="Arial" w:ascii="Arial" w:hAnsi="Arial"/>
          <w:sz w:val="22"/>
          <w:szCs w:val="22"/>
        </w:rPr>
        <w:t>příslušný odbor, který je garantem grantu za MČ Praha 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Vypsání grantu se zveřejňuj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 informačním středisku na adrese: Úřad MČ Praha  5, Štefánikova 13-15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úřední desce MČ Praha 5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webových stránkách MČ Praha 5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raha5.cz</w:t>
        </w:r>
      </w:hyperlink>
      <w:r>
        <w:rPr>
          <w:rFonts w:cs="Arial" w:ascii="Arial" w:hAnsi="Arial"/>
          <w:sz w:val="22"/>
          <w:szCs w:val="22"/>
        </w:rPr>
        <w:t xml:space="preserve"> /granty/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ěsíčníku Pětka pro vás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540" w:right="-650" w:hanging="540"/>
        <w:jc w:val="both"/>
        <w:rPr/>
      </w:pPr>
      <w:r>
        <w:rPr>
          <w:rFonts w:eastAsia="Arial"/>
        </w:rPr>
        <w:t xml:space="preserve">  </w:t>
      </w:r>
      <w:r>
        <w:rPr/>
        <w:tab/>
        <w:t>Termín uzávěrky podávání žádostí je oznámen ve vyhlášení výběrového řízení na udělení grantů pro každou oblast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přijímání žádost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ind w:right="15" w:hanging="0"/>
        <w:jc w:val="both"/>
        <w:rPr/>
      </w:pPr>
      <w:r>
        <w:rPr/>
        <w:t>1.</w:t>
        <w:tab/>
        <w:t xml:space="preserve">Žádosti Úřad MČ Praha 5 přijímá v termínu od vyhlášení výběrového řízení na udělení   </w:t>
      </w:r>
    </w:p>
    <w:p>
      <w:pPr>
        <w:pStyle w:val="TextBody"/>
        <w:tabs>
          <w:tab w:val="clear" w:pos="708"/>
          <w:tab w:val="left" w:pos="567" w:leader="none"/>
        </w:tabs>
        <w:ind w:right="15" w:hanging="0"/>
        <w:jc w:val="both"/>
        <w:rPr/>
      </w:pPr>
      <w:r>
        <w:rPr/>
        <w:tab/>
        <w:t>grantů pro každou oblast až do termínu uzávěrk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Žádost o grant podává na předepsaném formuláři právnická či fyzická osoba, která je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ována v souladu s právním řádem ČR a splňuje všechny zákonem předepsané podmínky pro příslušnou činnost a k Městské části Praha 5 má přímý vztah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Žadatelé o grant předávají žádosti o grant na </w:t>
      </w:r>
      <w:r>
        <w:rPr>
          <w:rFonts w:cs="Arial" w:ascii="Arial" w:hAnsi="Arial"/>
          <w:b/>
          <w:sz w:val="22"/>
          <w:szCs w:val="22"/>
        </w:rPr>
        <w:t>předepsaném formuláři</w:t>
      </w:r>
      <w:r>
        <w:rPr>
          <w:rFonts w:cs="Arial" w:ascii="Arial" w:hAnsi="Arial"/>
          <w:sz w:val="22"/>
          <w:szCs w:val="22"/>
        </w:rPr>
        <w:t xml:space="preserve">, v jednom vyhotovení, společně se všemi požadovanými náležitostmi dle formuláře, včetně číslovaných příloh. </w:t>
      </w:r>
      <w:r>
        <w:rPr>
          <w:rFonts w:cs="Arial" w:ascii="Arial" w:hAnsi="Arial"/>
          <w:i/>
          <w:sz w:val="22"/>
          <w:szCs w:val="22"/>
        </w:rPr>
        <w:t xml:space="preserve">Ke každé žádosti může být na CD přiložena elektronická kopi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žádosti vyjma příloh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Žadatel o grant může podat </w:t>
      </w:r>
      <w:r>
        <w:rPr>
          <w:rFonts w:cs="Arial" w:ascii="Arial" w:hAnsi="Arial"/>
          <w:b/>
          <w:sz w:val="22"/>
          <w:szCs w:val="22"/>
        </w:rPr>
        <w:t>maximálně 3 žádosti</w:t>
      </w:r>
      <w:r>
        <w:rPr>
          <w:rFonts w:cs="Arial" w:ascii="Arial" w:hAnsi="Arial"/>
          <w:sz w:val="22"/>
          <w:szCs w:val="22"/>
        </w:rPr>
        <w:t xml:space="preserve"> ve všech vyhlášených grantech MČ Praha 5 v jednom kalendářním roce. V případě, že v daném roce již nějakou žádost podal, musí tuto skutečnost v žádosti uvé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Na poskytnutí grantu není právní nárok, grant nemusí být přidělen v požadované výši</w:t>
        <w:tab/>
        <w:t xml:space="preserve">a lze jej čerpat pouze v souladu se schváleným účelem daru, uvedeným v darovací </w:t>
        <w:tab/>
        <w:t>smlouvě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 </w:t>
        <w:tab/>
        <w:t xml:space="preserve">Žadatel o grant bude jen v tom případě úspěšný, pokud si sám zajistí předem 25%   </w:t>
        <w:br/>
        <w:t>spoluúčast na účelu, na který jsou grantové finanční prostředky určeny, což žadatel o grant bude muset prokazatelně spolu se žádostí o grant doložit. Tuto spoluúčast bude muset splňovat vybraný žadatel i po dobu čerpání grantu, v opačném případě, kdy i jen zčásti nebude již sám zajišťovat žadatel tuto svou 25% spoluúčast, bude povinen neprodleně informovat MČ Praha 5 a současně bude povinen neprodleně grantové finanční prostředky MČ Praha 5 neprodleně vrátit.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10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  <w:tab/>
        <w:t xml:space="preserve">Žádosti o grant se předají osobně </w:t>
      </w:r>
      <w:r>
        <w:rPr>
          <w:rFonts w:cs="Arial" w:ascii="Arial" w:hAnsi="Arial"/>
          <w:i/>
          <w:sz w:val="22"/>
          <w:szCs w:val="22"/>
        </w:rPr>
        <w:t>ve</w:t>
      </w:r>
      <w:r>
        <w:rPr>
          <w:rFonts w:cs="Arial" w:ascii="Arial" w:hAnsi="Arial"/>
          <w:sz w:val="22"/>
          <w:szCs w:val="22"/>
        </w:rPr>
        <w:t xml:space="preserve"> stanoveném termínu prostřednictvím informačního střediska Štefánkova 13,15, Úřad MČ Praha 5, nebo budou podány k přepravě držiteli poštovní licence rovněž nejpozději ve stanoveném termínu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. </w:t>
        <w:tab/>
        <w:t>Fyzicky musí každá žádost jednotlivě být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alepené obálce označené názvem vyhlášeného grantu a programu, označením žadatele a poznámkou neotevíra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vzdaná osobně v jednom vyhotovení na určené místo ve stanoveném termínu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>Žádosti o grant, včetně příloh, se žadatelům nevracejí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uzování a hodnocení žádostí</w:t>
      </w:r>
    </w:p>
    <w:p>
      <w:pPr>
        <w:pStyle w:val="Normal"/>
        <w:tabs>
          <w:tab w:val="clear" w:pos="708"/>
          <w:tab w:val="left" w:pos="540" w:leader="none"/>
          <w:tab w:val="left" w:pos="28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849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  <w:t>Rada jmenuje na návrh příslušného radního komisi na otvírání obálek ve složení:</w:t>
      </w:r>
    </w:p>
    <w:p>
      <w:pPr>
        <w:pStyle w:val="Normal"/>
        <w:tabs>
          <w:tab w:val="clear" w:pos="708"/>
          <w:tab w:val="left" w:pos="540" w:leader="none"/>
          <w:tab w:val="left" w:pos="2849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2 zaměstnanci ÚMČ Praha 5 a zastupitel MČ Praha 5, který je předsedou této komise.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Komise na posuzování grantů bude jmenovaná radou MČ Praha 5 na návrh příslušného rezortního radního a je tvořena zastupiteli MČ Praha 5 a zaměstnancem příslušného odboru ÚMČ Praha 5 (dále jen „grantová komise“). Rada MČ Praha 5 jmenuje předsedu této komise. Současně budou jmenováni na návrh příslušného rezortního radního náhradníci grantové komise, a to ve stejném počtu, kolik grantová komise tvoří člen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ntová komise vypracuje seznam přijatých žádostí splňujících tato obecná pravidla MČ Praha 5, vyřadí žádosti nesplňující obecná pravidla MČ Praha 5 a připraví doporučení na přidělení či nepřidělení finančních příspěvků jednotlivým žadatelům </w:t>
        <w:br/>
        <w:t>o grant, a to s přihlédnutím k podpůrným bodově ohodnoceným kritériím, které tvoří Přílohu č. 1 těchto grantových pravid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i o grant doručené po termínu uzávěrky, řádně neoznačené a žádosti neodpovídající vyhlášeným grantovým tématům, nebudou posuzovány, </w:t>
        <w:br/>
        <w:t>dále projednávány a budou vyřazeny z grantového hodnocení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Po termínu uzávěrky nelze do podané žádosti nic ze strany žadatelů o grant doplňovat. Grantová komise může v případě, že bude chybět u toho kterého žadatele některá z grantem požadovaných náležitostí /údaje, listiny/, vyzvat takovéhoto žadatele k doplnění požadované náležitosti /údaje, listiny/, a to ve lhůtě, kterou grantová komise sama určí.</w:t>
      </w:r>
      <w:r>
        <w:rPr>
          <w:rFonts w:cs="Arial" w:ascii="Arial" w:hAnsi="Arial"/>
          <w:sz w:val="22"/>
          <w:szCs w:val="22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t nelze přidělit žadatelům v případě nevyřešeného vyúčtování jakýchkoliv finančních prostředků poskytnutých MČ Praha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i splňující veškeré náležitosti budou spolu s doporučením na přidělení </w:t>
        <w:br/>
        <w:t xml:space="preserve">či nepřidělení jednotlivých finančních příspěvků protokolárně předloženy prostřednictvím příslušného rezortního radního k projednání Radě MČ Praha 5. 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nutí gran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S konečnou platností rozhodne o udělení či zamítnutí grantu s přesnou specifikací výše finančního příspěvku Zastupitelstvo MČ Praha 5 na základě návrhu předloženého příslušným rezortním radním po projednání v Radě MČ Praha 5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odsouhlasení návrhu na přidělení grantu a schválení Zastupitelstvem městské části Praha 5, budou do 30 dnů zveřejněny výsledky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raha5.cz /</w:t>
        </w:r>
      </w:hyperlink>
      <w:r>
        <w:rPr>
          <w:rFonts w:cs="Arial" w:ascii="Arial" w:hAnsi="Arial"/>
          <w:sz w:val="22"/>
          <w:szCs w:val="22"/>
        </w:rPr>
        <w:t xml:space="preserve">granty/. Žadatel      </w:t>
        <w:br/>
        <w:t>o grant může získat informace následující druhý týden po schválení zastupitelstvem</w:t>
        <w:br/>
        <w:t xml:space="preserve">i v sekretariátu příslušného odboru. </w:t>
      </w:r>
      <w:r>
        <w:rPr>
          <w:rFonts w:cs="Arial" w:ascii="Arial" w:hAnsi="Arial"/>
          <w:sz w:val="22"/>
          <w:szCs w:val="22"/>
          <w:u w:val="single"/>
        </w:rPr>
        <w:t>Další podrobnosti se žadateli nesděluj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idělené finanční příspěvky grantu budou vybraným žadatelům uvolněny po provedení příslušných rozpočtových opatření a po podpisu darovací smlouvy. Příspěvkovým organizacím zřízených MČ Praha 5 se finanční prostředky poskytují po provedení rozpočtového opatření – zvýšení příspěvku na provoz o účelově vázanou částku – gra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ouvě musí být uveden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, k němuž je příspěvek poskytován,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, na kterou je příspěvek poskytová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příspěvku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povinnost žadatele doložit vyúčtování užití příspěvku ve stanoveném termínu o užití grantu na stanovený účel a ve stanoveném termín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žadatele umožnit přezkoumat užití příspěvku nahlédnutím do příslušné dokumentace žada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žadatele vrátit příspěvek, nebude-li použit v souladu s účelem, k němuž byl poskytnut nebo odmítne-li žadatel užití příspěvku průkazně doložit nebo neumožní přezkoumání užití příspěvk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zajistit dofinancování z jiných zdrojů v případě, kdy je příspěvek poskytován pouze na částečné pokrytí požadavku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rostředků daru lze hradit v souladu s účelem daru uvedeným v žádosti a darovací smlouvě „veškeré“ neinvestiční náklady mimo mzdových nákladů, včetně odvodů zaměstnavatele, které jsou odměnou za realizaci schváleného projektu zaměstnancům právnické osoby a osobám činným na základě dohod o pracích konaných mimo pracovní pomě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Žadatel, který obdržel grant z neinvestičních finančních prostředků z rozpočtu </w:t>
        <w:br/>
        <w:t xml:space="preserve">MČ Praha 5, je povinný oznámit do 15 dnů svůj zánik, transformaci, sloučení apod. Žadatel je současně povinen přednostně vypořádat případné vztahy s  MČ Praha 5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ení Zastupitelstvem městské části Praha 5 je konečné, </w:t>
      </w:r>
      <w:r>
        <w:rPr>
          <w:rFonts w:cs="Arial" w:ascii="Arial" w:hAnsi="Arial"/>
          <w:b/>
          <w:sz w:val="22"/>
          <w:szCs w:val="22"/>
        </w:rPr>
        <w:t>není správním řízením</w:t>
      </w:r>
      <w:r>
        <w:rPr>
          <w:rFonts w:cs="Arial" w:ascii="Arial" w:hAnsi="Arial"/>
          <w:sz w:val="22"/>
          <w:szCs w:val="22"/>
        </w:rPr>
        <w:t xml:space="preserve"> a nelze se proti němu odvolat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Heading1"/>
        <w:rPr/>
      </w:pPr>
      <w:r>
        <w:rPr/>
        <w:t>ÚČETNICTVÍ A VYÚČTOVÁNÍ</w:t>
        <w:br/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ická i fyzická osoba odpovídá za hospodárné použití prostředků v souladu s účely, pro které byly poskytnuty a za jejich řádné (oddělené) sledování v účetnictví v souladu </w:t>
        <w:br/>
        <w:t xml:space="preserve">s obecně platnými předpisy, zejména zákonem č.563/1991 Sb. o účetnictví ve znění pozdějších předpisů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prostředky daru lze použít do 31.12. běžného roku a nelze je převádět do roku následujícího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ěrečnou zprávu a vyúčtování finančních prostředků přidělených grantů předkládá právnická i fyzická osoba na formuláři uvedeném v příloze č.1 každé grantové darovací smlouvy, spolu se všemi náležitostmi, nejpozději do 31.1.následujícího kalendářního roku. Závěrečná zpráva musí obsahovat stručný souhrn výsledků projektu </w:t>
        <w:br/>
        <w:t>(v délce 1500 – 2000 znaků bez mezer) a musí být podána v elektronické formě. Vyúčtování po daném termínu je důvodem k okamžitému vrácení finančních prostředků přidělených v grantovém řízení, vyřazení a nepřidělení grantu v následujícím kalendářním roce.</w:t>
      </w:r>
    </w:p>
    <w:p>
      <w:pPr>
        <w:pStyle w:val="Normal"/>
        <w:tabs>
          <w:tab w:val="clear" w:pos="708"/>
          <w:tab w:val="left" w:pos="567" w:leader="none"/>
        </w:tabs>
        <w:ind w:firstLine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yčerpané finanční prostředky grantu musí být poukázány na účet MČ Praha 5,</w:t>
        <w:br/>
        <w:tab/>
        <w:t xml:space="preserve">který je uveden v hlavičce příslušné Darovací smlouvy (dále jen účet MČ), v termínu do 15. 1. následujícího roku, který je uveden v darovací smlouvě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okud právnická či fyzická osoba nepředloží ve stanoveném  termínu finanční zúčtování poskytnutého grantu, nebo neodvede nevyčerpané prostředky, na účet MČ, </w:t>
        <w:br/>
        <w:t>bude MČ Praha 5 vymáhat nevrácené prostředky na základě příslušných právních předpisů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či fyzická osoba, které v průběhu roku zjistí, že nemůže grant na schválený projekt v plném rozsahu využít, informuje o tomto dárce a  vrátí neprodleně prostředky na účet  MČ  nejpozději však  do 15. 1. následujícíh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/>
        <w:t>VII.</w:t>
        <w:br/>
        <w:t>KONTR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í zaměstnanci věcně příslušných odborů Úřadu MČ Praha 5, provádějí kontrolu využívání finančních prostředků k účelu, na který byly poskytnuty. Použití daru podléhá veřejnoprávní kontr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Č Praha 5 je povinna ověřovat, v souladu s platnými právními předpisy, plnění věcné správnosti použití poskytnutých finančních prostředků a jejich hospodárné a účelné čerpání. V případě, že bude  zjištěno, že  žadatel nesplnil cíle projektu tj. nedodržel účel, k němuž byl grant  poskytnut, je povinen grant  vrátit na účet MČ ve stanovené lhůtě, ode dne doručení písemné výzvy MČ Praha 5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I.</w:t>
        <w:br/>
        <w:t>ZÁVĚREČNÁ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Obecná pravidla pro udělování grantů MČ Praha 5 vstupují v platnost dnem jejich schválení  Zastupitelstvem MČ Praha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změny těchto pravidel podléhají schválení Zastupitelstvem MČ Praha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Tato obecná  pravidla nabývají  účinnosti dnem  3.4.2012</w:t>
      </w:r>
    </w:p>
    <w:sectPr>
      <w:footerReference w:type="default" r:id="rId4"/>
      <w:footerReference w:type="first" r:id="rId5"/>
      <w:type w:val="nextPage"/>
      <w:pgSz w:w="11906" w:h="16838"/>
      <w:pgMar w:left="1260" w:right="1417" w:gutter="0" w:header="0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454" w:firstLine="86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  <w:sz w:val="16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17:00Z</dcterms:created>
  <dc:creator>Lenka Žáčkoá</dc:creator>
  <dc:description/>
  <cp:keywords/>
  <dc:language>en-US</dc:language>
  <cp:lastModifiedBy> </cp:lastModifiedBy>
  <cp:lastPrinted>2012-04-11T11:04:00Z</cp:lastPrinted>
  <dcterms:modified xsi:type="dcterms:W3CDTF">2013-03-19T09:48:00Z</dcterms:modified>
  <cp:revision>7</cp:revision>
  <dc:subject/>
  <dc:title>Obecná pravidla pro udělování grantů Městské části Praha 5</dc:title>
</cp:coreProperties>
</file>