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á pravidla pro udělování neinvestičních příspěvků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einvestiční příspěvek (dále jen „grant“) Městské části Praha 5 (dále  také „MČ Praha 5“) je účelové poskytnutí neinvestičních finančních prostředků z rozpočtu MČ Praha 5 v návaznosti na zdrojové možnosti rozpočtu MČ Praha 5 na příslušný rok. Je veřejnou finanční podporou podle zákona č. 320/2001 Sb., o finanční kontrole ve veřejné správě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 rozpočtových pravidlech územních samosprávných celků, v platném znění a zákona č. 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Projekt je konkretizováním využití grantu uchazečem o grant. Uchazeč o grant ve své žádosti uvede název projektu, jeho popis a další  náležitosti, které vyžaduje 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Výběrové  řízení   na   poskytnutí   grantů    vypisuje    jménem   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MČ Praha  5  je oprávněna vyžádat si další podklady potřebné pro posouzení oprávněnosti žádosti o gran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sání   grantu se zveřejň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v informačním středisku na  adrese: Úřad městské části  Praha  5, Štefánikova 13-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na webových stránkách  MČ Praha 5: www.praha5.cz ,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v měsíčníku MČ Praha 5 Pražské pětc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rPr/>
      </w:pPr>
      <w:r>
        <w:rPr/>
        <w:t>Termín uzávěrky podávání žádostí je oznámen ve výzvě k podávání žádostí. Projekty doručené po termínu uzávěrky budou vyřazeny z grantového hodnocení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Žádosti Úřad městské části   Praha  5 přijímá v termínu od vyhlášení výzvy k podávání žádost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ádost o grant podává právnická či fyzická osoba na předepsaném formuláři  působící na území České republiky, která je registrována v souladu s právním řádem ČR a splňuje všechny zákonem předepsané podmínky pro příslušnou činnost a má přímý vztah k  Městské části Praha 5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é o grant zasílají zcela vyplněný formulář žádosti v jednom originále  a v jedné kopii požadované dokumenty, které jsou uvedeny v žádost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 projekt   žadatele o   grant   musí  být  zpracován  stručně,  výstižně,  musí  obsahovat  všechny  požadované  náležitosti dle formuláře, včetně číslovaných příloh. 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Žádost   o  grant postrádající   stanovené    údaje,  povinné přílohy a žádosti neodpovídající vyhlášeným grantovým tématům, nebudou posuzová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Žadatel o grant může podat maximálně 3 žádosti v jednom kalendářním roce. V  případě, že v daném roce již nějakou žádost podal, musí tuto skutečnost v žádosti uvés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kytnutí grantu není právní ná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10" w:hanging="540"/>
        <w:rPr/>
      </w:pPr>
      <w:r>
        <w:rPr>
          <w:rFonts w:cs="Arial" w:ascii="Arial" w:hAnsi="Arial"/>
          <w:sz w:val="22"/>
          <w:szCs w:val="22"/>
        </w:rPr>
        <w:t xml:space="preserve">Žádosti  o grant se  přijímají prostřednictvím informačního střediska Štefánkova 13,15, Úřad městské části Praha 5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Fyzicky  musí  žádost být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a)  v zalepené obálc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označená přesným názvem grantu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ve stanoveném termín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 udělení či zamítnutí grantu s přesnou specifikací výše příspěvku Zastupitelstvo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Po odsouhlasení návrhu na přidělení grantu  a schválení Zastupitelstvem městské části Praha 5,  budou do 30 dnů zveřejněny výsledk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>.  Žadatel o grant může získat informace i v sekretariátu příslušného odboru. Další podrobnosti se žadateli nesděl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Přidělené finanční prostředky  grantu budou vybraným žadatelům uvolněny po provedení příslušných rozpočtových opatření a po podpisu 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 přezkoumat užití příspěvku nahlédnutím do příslušné dokumentace žad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 přezkoumání užití příspěv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„veškeré“  neinvestiční   náklady mimo  mzdových nákladů, včetně odvodů zaměstnavatele, které jsou  odměnou za realizaci schváleného projektu zaměstnancům právnické osoby a osobám činným na základě dohod o pracích konaných mimo pracovní poměr. </w:t>
      </w:r>
    </w:p>
    <w:p>
      <w:pPr>
        <w:pStyle w:val="Normal"/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Žadatel, který obdržel grant  z neinvestičních finančních prostředků z rozpočtu Městské části Praha 5, je povinný oznámit do 15  dnů  svůj zánik, transformaci, sloučení apod. Žadatel   je současně povinen přednostně vypořádat případné vztahy s  MČ Praha 5.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 a nelze se proti němu odvolat.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 fyzická  osoba odpovídá za hospodárné použití  prostředků v souladu s účely, pro které byly poskytnuty a za jejich řádné  (oddělené) sledování v  účetnictví v souladu 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27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Přehled o čerpání grantu předkládá právnická i fyzická osoba  do 31.12.  běžného (aktuálního) roku ve  dvou  samostatných  složkách: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, které musí obsahovat dílčí vyúčtování grantu s podpisy odpovědných osob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né vyhodnocení projekt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rmínu do 31. 12.  běžného (aktuálního) roku musí být poukázány nevyčerpané finanční prostředky grantu na účet MČ Praha 5, který  je  uveden  v Darovací 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ávnická či fyzická osoba nepředloží finanční zúčtování poskytnutého grantu nebo neodvede nevyčerpané prostředky, bude MČ Praha 5 stanoven náhradní termín. Při nedodržení náhradního termínu, pozastaví MČ Praha 5  případné poskytování dalšího grantu a bude vymáhat nevrácené prostředky na základě příslušný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 osoba, které v průběhu roku zjistí, že  nemůže grant na schválený projekt v plném rozsahu využít, vrátí prostředky na účet  MČ Praha 5, který  je  uvedený  v příslušné Darovací smlouvě, a to nejpozději do 31.12. běžného (aktuálního)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 finančních prostředků k účelu, na který byly poskytn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 správnost použití poskytnutých finančních  prostředků, zejména zda jsou hospodárně a účelně využívány. V případě, že bude  zjištěno, že  žadatel nesplnil cíle projektu tj. nedodržel účel, k němuž byl grant  poskytnut, je povinen grant  vrátit ve stanovené lhůtě, ode dne doručení písemné výzvy MČ Prah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V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ato Grantová pravidla nabývají  účinnosti dnem 6.12.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d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2:00Z</dcterms:created>
  <dc:creator>Lenka Žáčkoá</dc:creator>
  <dc:description/>
  <cp:keywords/>
  <dc:language>en-US</dc:language>
  <cp:lastModifiedBy> </cp:lastModifiedBy>
  <dcterms:modified xsi:type="dcterms:W3CDTF">2007-12-11T09:10:00Z</dcterms:modified>
  <cp:revision>4</cp:revision>
  <dc:subject/>
  <dc:title>Obecná pravidla pro udělování grantů Městské části Praha 5</dc:title>
</cp:coreProperties>
</file>