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46" w:hRule="atLeast"/>
        </w:trPr>
        <w:tc>
          <w:tcPr>
            <w:tcW w:w="921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becná pravidla pro udělování neinvestičních příspěvků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Městské části Praha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GRANTOVÁ  PRAVID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/>
      </w:pPr>
      <w:r>
        <w:rPr/>
        <w:t>Úvod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Neinvestiční příspěvek (dále jen „grant“) Městské části Praha 5 (dále  jen „MČ Praha 5“) je účelové poskytnutí neinvestičních finančních prostředků z rozpočtu MČ Praha 5 v návaznosti na zdrojové možnosti rozpočtu MČ Praha 5 na příslušný kalendářní rok. Je veřejnou finanční podporou podle zákona č. 320/2001 Sb., o finanční kontrole ve veřejné správě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Grant se poskytuje v souladu s § 9 odst. 1, písm. h) a i) zákona č. 250/2000 Sb., o rozpočtových pravidlech územních samosprávných celků, v platném znění a zákona č. 131/2000 Sb., o hl. m. Praze, v platném znění na základě výsledků výběrového řízení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rojekt je konkretizováním využití grantu uchazečem o grant. Uchazeč o grant ve své žádosti uvede název projektu, jeho popis a další  náležitosti, které vyžaduje MČ Praha 5 na předepsaném formulář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epsaný formulář žádosti je nedílnou součástí grantových pravid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ení gran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Výběrové  řízení na poskytnutí grantů vypisuje  jménem MČ Praha 5 Zastupitelstvo MČ Praha 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MČ Praha  5  je oprávněna vyžádat si další podklady potřebné pro posouzení oprávněnosti žádosti o gran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Granty se vypisují zpravidla jedenkrát ročně v návaznosti na rozpočet MČ Praha 5. V každém vypisovaném grantu je stanoveno: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ro podání žád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é vymezení účelu, na který jsou finanční prostředky urče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dalších údajů, které musí žádost obsahova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termín oznámení výsledků výběrového říz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jakých podmínek je obdarovaný povinen vrátit finanční prostřed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vyúčtování grantu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/>
      </w:pPr>
      <w:r>
        <w:rPr>
          <w:rFonts w:cs="Arial" w:ascii="Arial" w:hAnsi="Arial"/>
          <w:sz w:val="22"/>
          <w:szCs w:val="22"/>
        </w:rPr>
        <w:t>příslušný odbor, který je garantem grantu za MČ Praha 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Vypsání   grantu se zveřejň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v informačním středisku na  adrese: Úřad MČ  Praha  5, Štefánikova 13-1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na úřední desce MČ Praha 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na webových stránkách  MČ Praha 5: www.praha5.cz ,/zastupitelstvo a rada/granty/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v měsíčníku MČ Praha 5 Pražské pětce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right="-650" w:hanging="540"/>
        <w:rPr/>
      </w:pPr>
      <w:r>
        <w:rPr/>
        <w:t>Termín uzávěrky podávání žádostí je oznámen ve výzvě k podávání žádostí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řijímání žád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Žádosti Úřad MČ   Praha  5 přijímá v termínu od vyhlášení výzvy k podávání žádostí do termínu uzávěrk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ádost o grant podává na předepsaném formuláři  právnická či fyzická osoba působící na území České republiky, která je registrována v souladu s právním řádem ČR a splňuje všechny zákonem předepsané podmínky pro příslušnou činnost a k  Městské části Praha 5 má přímý vztah.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Žadatelé o grant předávají žádosti o grant na předepsaném formuláři, v jednom 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tovení, společně se všemi požadovanými náležitostmi dle formuláře, včetně číslovaných příloh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     Žadatel o grant může podat maximálně 3 žádosti v jednom kalendářním roce. V  případě,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že v daném roce již nějakou žádost podal, musí tuto skutečnost v žádosti uvé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 xml:space="preserve">5       Na poskytnutí grantu  není  právní nárok., grant nemusí být  přidělen v požadované výši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 lze  jej  čerpat  pouze v souladu se schváleným účelem   daru,  uvedeným  v darovací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right="-11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Žádosti  o grant se  přijímají osobně předané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 xml:space="preserve"> stanoveném termínu prostřednictvím informačního střediska Štefánkova 13,15, Úřad městské části Praha 5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yzicky  musí  žádost být: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každá žádost jednotlivě v zalepené obálce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označená přesným názvem grantu a grantovým tématem i na obálc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c)  ve stanoveném termínu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Žádosti o grant, včetně příloh, se žadatelům nevracejí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uzování a hodnocení žádostí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členná komise na otevírání obálek grantů, jmenovaná příslušnou odvětvovou komisí, vypracuje seznam přijatých žádostí splňujících tato obecná pravidla MČ Praha 5 a vyřadí žádosti nesplňující obecná pravidla MČ Praha 5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Žádosti o  grant doručené po termínu uzávěrky, řádně neoznačené, žádosti nesplňující těmito pravidly  předepsané náležitosti a žádosti neodpovídající vyhlášeným grantovým tématům, nebudou posuzovány, dále projednávány a budou vyřazeny z grantového hodnocení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termínu uzávěrky nelze do podané žádosti nic doplňo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 nelze přidělit žadatelům v případě nevyřešeného vyúčtování jakýchkoliv finančních prostředků poskytnutých  MČ Praha 5.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i splňující veškeré náležitosti budou protokolárně předloženy k projednání příslušné odvětvové komisi, která navrhne finanční částky přidělené na jednotlivé žádosti. Tento návrh bude předložen k projednání Radě MČ Praha 5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í gran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S konečnou platností rozhodne o  udělení či zamítnutí grantu s přesnou specifikací výše příspěvku Zastupitelstvo MČ Praha 5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o odsouhlasení návrhu na přidělení grantu  a schválení Zastupitelstvem městské části Praha 5,  budou do 30 dnů zveřejněny výsledky n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raha5.cz./zastupitelstvo</w:t>
        </w:r>
      </w:hyperlink>
      <w:r>
        <w:rPr>
          <w:rFonts w:cs="Arial" w:ascii="Arial" w:hAnsi="Arial"/>
          <w:sz w:val="22"/>
          <w:szCs w:val="22"/>
        </w:rPr>
        <w:t xml:space="preserve"> a rada/granty/.  Žadatel o grant může získat informace následující druhý týden po schválení zastupitelstvem i v sekretariátu příslušného odboru. Další podrobnosti se žadateli nesděl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idělené finanční prostředky  grantu budou vybraným žadatelům uvolněny po provedení příslušných rozpočtových opatření a po podpisu  darovací smlouvy. Příspěvkovým organizacím zřízených MČ Praha 5 se finanční prostředky poskytují po provedení rozpočtového opatření – zvýšení příspěvku na provoz o účelově vázanou částku – gr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ouvě musí být uvede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, k němuž je příspěvek poskytován,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, na kterou je příspěvek poskytová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příspěvk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ovinnost žadatele doložit vyúčtování užití příspěvku ve stanoveném termínu o užití grantu na stanovený účel a ve stanoveném termí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žadatele umožnit  přezkoumat užití příspěvku nahlédnutím do příslušné dokumentace žadate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žadatele vrátit příspěvek, nebude-li použit v souladu s účelem, k němuž byl poskytnut nebo odmítne-li žadatel užití příspěvku průkazně doložit nebo neumožní  přezkoumání užití příspěv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jistit dofinancování z jiných zdrojů v případě, kdy je příspěvek poskytován pouze na částečné pokrytí požadav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ostředků daru lze hradit v souladu s účelem daru uvedeným v žádosti a darovací smlouvě „veškeré“  neinvestiční   náklady mimo  mzdových nákladů, včetně odvodů zaměstnavatele, které jsou  odměnou za realizaci schváleného projektu zaměstnancům právnické osoby a osobám činným na základě dohod o pracích konaných mimo pracovní poměr. 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Žadatel, který obdržel grant  z neinvestičních finančních prostředků z rozpočtu Městské části Praha 5, je povinný oznámit do 15  dnů  svůj zánik, transformaci, sloučení apod. Žadatel   je současně povinen přednostně vypořádat případné vztahy s  MČ Praha 5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Zastupitelstvem městské části Praha 5 je konečné </w:t>
      </w:r>
      <w:r>
        <w:rPr>
          <w:rFonts w:cs="Arial" w:ascii="Arial" w:hAnsi="Arial"/>
          <w:b/>
          <w:sz w:val="22"/>
          <w:szCs w:val="22"/>
        </w:rPr>
        <w:t>není správním řízením</w:t>
      </w:r>
      <w:r>
        <w:rPr>
          <w:rFonts w:cs="Arial" w:ascii="Arial" w:hAnsi="Arial"/>
          <w:sz w:val="22"/>
          <w:szCs w:val="22"/>
        </w:rPr>
        <w:t xml:space="preserve"> a nelze se proti němu odvol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Heading1"/>
        <w:rPr/>
      </w:pPr>
      <w:r>
        <w:rPr/>
        <w:t>ÚČETNICTVÍ A VYÚČTOVÁNÍ</w:t>
        <w:br/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á i  fyzická  osoba odpovídá za hospodárné použití  prostředků v souladu s účely, pro které byly poskytnuty a za jejich řádné  (oddělené) sledování v  účetnictví v souladu s obecně platnými předpisy, zejména zákonem č.563/1991 Sb. o účetnictví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rostředky daru lze použít do 31.12. běžného roku a nelze je převádět do roku následujícíh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o čerpání grantu (vyúčtování) předkládá právnická i fyzická osoba nejpozději do 31.1. následujícího kalendářního roku se všemi náležitostmi dle přílohy č. 1 darovací smlouvy.  Vyúčtování po daném termínu je důvodem k okamžitému vrácení finančních prostředků přidělených v grantovém řízení, vyřazení a nepřidělení grantu v následujícím kalendářním ro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vyčerpané finanční prostředky grantu musí být poukázány na účet MČ Praha 5, který  je  uveden v hlavičce příslušné  Darovací  smlouvy (dále jen účet MČ), v termínu do 31.12.. běžného (aktuálního) roku, který je uveden v darovací smlouvě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okud právnická či fyzická osoba nepředloží ve stanoveném  termínu finanční zúčtování poskytnutého grantu, nebo neodvede nevyčerpané prostředky, na účet MČ, bude MČ Praha 5  vymáhat nevrácené prostředky na základě příslušných právních předpisů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či fyzická  osoba, které v průběhu roku zjistí, že  nemůže grant na schválený projekt v plném rozsahu využít, vrátí prostředky na účet  MČ a to nejpozději do 31.12. běžného (aktuálního)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/>
        <w:t>VII.</w:t>
        <w:br/>
        <w:t>KONTR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í zaměstnanci věcně příslušných odborů Úřadu MČ Praha 5, provádějí kontrolu využívání  finančních prostředků k účelu, na který byly poskytnuty. Použití daru podléhá veřejnoprávní kontr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Praha 5 je povinna ověřovat, v souladu s platnými právními předpisy, plnění věcné správnosti použití poskytnutých finančních  prostředků a jejich hospodárné a účelné čerpání. V případě, že bude  zjištěno, že  žadatel nesplnil cíle projektu tj. nedodržel účel, k němuž byl grant  poskytnut, je povinen grant  vrátit na účet MČ ve stanovené lhůtě, ode dne doručení písemné výzvy MČ Praha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VIII.</w:t>
        <w:br/>
        <w:t>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becná pravidla pro udělování grantů MČ Praha 5 vstupují v platnost dnem jejich schválení  Zastupitelstvem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změny těchto pravidel podléhají schválení Zastupitelstvem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Tato obecná  pravidla nabývají  účinnosti dnem 8.12.2009.</w:t>
      </w:r>
    </w:p>
    <w:sectPr>
      <w:footerReference w:type="default" r:id="rId3"/>
      <w:footerReference w:type="first" r:id="rId4"/>
      <w:type w:val="nextPage"/>
      <w:pgSz w:w="11906" w:h="16838"/>
      <w:pgMar w:left="1260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sz w:val="16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./zastupitelstv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15:00Z</dcterms:created>
  <dc:creator>Lenka Žáčkoá</dc:creator>
  <dc:description/>
  <cp:keywords/>
  <dc:language>en-US</dc:language>
  <cp:lastModifiedBy> </cp:lastModifiedBy>
  <cp:lastPrinted>2009-10-05T10:26:00Z</cp:lastPrinted>
  <dcterms:modified xsi:type="dcterms:W3CDTF">2009-12-21T09:15:00Z</dcterms:modified>
  <cp:revision>2</cp:revision>
  <dc:subject/>
  <dc:title>Obecná pravidla pro udělování grantů Městské části Praha 5</dc:title>
</cp:coreProperties>
</file>