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46" w:hRule="atLeast"/>
        </w:trPr>
        <w:tc>
          <w:tcPr>
            <w:tcW w:w="9212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Obecná pravidla pro udělování grantů Městské části Praha 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ní ustanovení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Grant Městské části Praha 5 je účelové poskytnutí neinvestičních finančních prostředků z rozpočtu Městské části Praha 5 na veřejně prospěšnou činnost, v návaznosti na zdrojové možnosti rozpočtu Městské části Praha 5 na příslušný rok. Je veřejnou finanční podporou podle zákona č. 320/2001 Sb., o finanční kontrole ve veřejné správě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ant se poskytuje v souladu s § 9 odst. 1, písm. h) a i) zákona č. 250/2000 Sb., o rozpočtových pravidlech územních samosprávných celků , v platném znění a zákona č. 131/2000 Sb., o hl. m. Praze, v platném znění na základě výsledků výběrového řízení Městské části Praha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jekt je konkretizováním využití grantu uchazečem o grant. Uchazeč o grant ve své žádosti o grant uvede název projektu, jeho popis a další  náležitosti, které vyžaduje Městská část Praha 5 (na předepsaném formuláři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Vyhlášení grantu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-290" w:hanging="0"/>
        <w:jc w:val="both"/>
        <w:rPr>
          <w:sz w:val="22"/>
          <w:szCs w:val="22"/>
        </w:rPr>
      </w:pPr>
      <w:r>
        <w:rPr>
          <w:sz w:val="22"/>
          <w:szCs w:val="22"/>
        </w:rPr>
        <w:t>1.  Výběrové    řízení   na   poskytnutí   grantů    vypisuje    jménem    Městské    části     Praha  5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stupitelstvo městské části Praha 5. </w:t>
      </w:r>
    </w:p>
    <w:p>
      <w:pPr>
        <w:pStyle w:val="Normal"/>
        <w:ind w:left="36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72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anty se vypisují zpravidla jedenkrát ročně v návaznosti na rozpočet Městské části Praha 5. V každém vypisovaném grantu je stanoveno: </w:t>
      </w:r>
    </w:p>
    <w:p>
      <w:pPr>
        <w:pStyle w:val="Normal"/>
        <w:ind w:left="720" w:right="-108" w:firstLine="6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lhůta pro podání žádosti</w:t>
      </w:r>
    </w:p>
    <w:p>
      <w:pPr>
        <w:pStyle w:val="Normal"/>
        <w:tabs>
          <w:tab w:val="clear" w:pos="708"/>
          <w:tab w:val="left" w:pos="1080" w:leader="none"/>
        </w:tabs>
        <w:ind w:left="1068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přesné vymezení účelu, na který jsou finanční prostředky určeny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ab/>
        <w:tab/>
        <w:t xml:space="preserve">    -  specifikace dalších údajů, které musí žádost obsahovat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 xml:space="preserve">    -  orientační termín oznámení výsledků výběrového řízení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-  za jakých podmínek je obdarovaný povinen vrátit finanční prostředky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-  termín vyúčtování grantu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-  příslušný odbor, který je garantem grantu za Městskou část Praha 5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sání   grantu se zveřejňuje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informačním středisku Úřad městské části   Praha  5,  Štefánikova 13-15,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úřední desce Městské části Praha 5,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 www.praha5.cz , 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 Pražské pětc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I. Podmínky přijímání žádost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ost o grant podává na předepsaném formuláři právnická i fyzická osoba (specifikováno v žádosti o grant) působící na území České republiky, která je registrována v souladu s právním řádem ČR a splňuje všechny zákonem předepsané podmínky pro příslušnou činnost a má přímý vztah k  Městské části Praha 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 Žádosti  o grant se  přijímají prostřednictvím informačního střediska Štefánikova  13,15, Úřad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ěstské části Praha 5 :  - v zalepené obálc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 xml:space="preserve">        </w:t>
        <w:tab/>
        <w:tab/>
        <w:t xml:space="preserve">- označené přesným názvem grantu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</w:t>
        <w:tab/>
        <w:tab/>
        <w:t xml:space="preserve">- ve stanoveném termín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  </w:t>
        <w:tab/>
        <w:t xml:space="preserve">Každý  projekt   žadatele o   grant   musí  být  zpracován  stručně,  výstižně ,  musí  obsahovat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všechny  požadované  náležitosti dle formuláře, včetně číslovaných přílo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   </w:t>
        <w:tab/>
        <w:t>Žadatel o grant může podat maximálně 3 žádosti v jednom kalendářním roce. Skutečnost, že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v daném roce již nějakou žádost podal, musí v žádosti uvés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 Žádost   o  grant postrádající   stanovené    údaje,  doklady  a   žádost    podaná  po  termínu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ebude posuzován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Poskytnutí grantu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odsouhlasení návrhu na přidělení grantu Radou městské části Praha 5 a schválení Zastupitelstvem městské části Praha 5 budou do 15 dnů zveřejněny výsledky na </w:t>
      </w:r>
      <w:hyperlink r:id="rId2">
        <w:r>
          <w:rPr>
            <w:rStyle w:val="InternetLink"/>
            <w:sz w:val="22"/>
            <w:szCs w:val="22"/>
          </w:rPr>
          <w:t>www.praha5.cz</w:t>
        </w:r>
      </w:hyperlink>
      <w:r>
        <w:rPr>
          <w:sz w:val="22"/>
          <w:szCs w:val="22"/>
        </w:rPr>
        <w:t>.,  žadatel o grant může získat informace i v sekretariátu příslušného odboru. Písemně se nesděluj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dělené finanční prostředky - granty budou vybraným žadatelům uvolněny po provedení příslušných rozpočtových opatření a po podpisu  darovací smlouvy. Příspěvkovým organizacím zřízených Městskou částí Praha 5 se finanční prostředky poskytují po provedení rozpočtového opatření – zvýšení příspěvku na provoz o účelově vázanou částku – gran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ádosti o grant, včetně příloh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se žadatelům nevracej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růběh a vyhodnocení grantu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ěření zaměstnanci věcně příslušných odborů Úřadu městské části Praha 5 provádějí kontrolu využívání  finančních prostředků k účelu, na který byly poskytnuty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>
          <w:sz w:val="16"/>
          <w:szCs w:val="16"/>
        </w:rPr>
      </w:pPr>
      <w:r>
        <w:rPr>
          <w:sz w:val="22"/>
          <w:szCs w:val="22"/>
        </w:rPr>
        <w:t>Fyzická nebo právnická osoba, s níž byla darovací smlouva uzavřena a statutární orgán příspěvkové organizace zřízené Městskou částí Praha 5 jíž byl poskytnut grant, jsou povinni předložit vedoucímu věcně příslušného odboru ÚMČ Praha 5 závěrečnou zprávu  společně s vyúčtováním poskytnutých finančních neinvestičních prostředků do termínu určeném v podmínkách jednotlivých grantů dle přílohy darovací smlouv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bude zjištěno, že finanční prostředky na schválený grant byly použity v rozporu s účelem jejich poskytnutí, je příjemce grantu povinen  finanční prostředky vráti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Závěrečná ustanoven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ecná pravidla pro udělování grantů Městské části Praha 5 vstupují v platnost dnem jejich schválení  Zastupitelstvem městské části Praha 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změny těchto pravidel podléhají schválení Zastupitelstvem městské části Praha 5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d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8:12:00Z</dcterms:created>
  <dc:creator>Marcela Lejckova</dc:creator>
  <dc:description/>
  <cp:keywords/>
  <dc:language>en-US</dc:language>
  <cp:lastModifiedBy>p.klema</cp:lastModifiedBy>
  <cp:lastPrinted>2004-07-01T15:05:00Z</cp:lastPrinted>
  <dcterms:modified xsi:type="dcterms:W3CDTF">2006-12-04T09:53:00Z</dcterms:modified>
  <cp:revision>7</cp:revision>
  <dc:subject/>
  <dc:title>Obecná pravidla pro udělování grantů Městské části Praha 5</dc:title>
</cp:coreProperties>
</file>