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ou částí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 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 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XCS819"/>
        <w:numPr>
          <w:ilvl w:val="0"/>
          <w:numId w:val="11"/>
        </w:numPr>
        <w:tabs>
          <w:tab w:val="clear" w:pos="708"/>
          <w:tab w:val="left" w:pos="567" w:leader="none"/>
        </w:tabs>
        <w:ind w:left="540" w:hanging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tace je ve smyslu zákona č. 320/2001 Sb., o finanční kontrole ve veřejné správě a o změně některých zákonů (zákon o finanční kontrole), veřejnou finanční podporou a vztahují se na ni všechna ustanovení tohoto zákona. Dotace je poskytována jako podpora de minimis podle Nařízení Komise (EU) č. 1407/2013 o použití článků 107 a 108 Smlouvy o fungování Evropské unie na podporu de minimis v ostatních odvětvích a dopravě a jako taková je evidována v centrálním registru podpor malého rozsahu v souladu se zákonem č. 215/2004 Sb., o úpravě některých vztahů v oblasti veřejné podpory a o změně zákona o podpoře výzkumu a vývoje, ve znění pozdějších předpisů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 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odaných žádostí v jiných dotačních programech vyhlášených MČ Praha 5  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  <w:tab/>
        <w:t xml:space="preserve">pro daný kalendářní rok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5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</w:t>
        <w:tab/>
        <w:t>a 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6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7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</w:t>
        <w:tab/>
        <w:t>(jménem 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ů této komise je šest zastupitelů MČ Praha 5, z toho dva budou zastupitelé opozice. Jeden zástupce příslušného odboru ÚMČ Praha 5. Rada MČ Praha 5 jmenuje stejným usnesením předsedu této komis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formální pravidla stanovená obecnými pravidly a vyhlášenými program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Dotační komise posoudí podmínky předmětného programu a připraví doporučení na přidělení či nepřidělení dotací jednotlivým žadatelům, a to s přihlédnutím ke kritériím stanovených v 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komisí pro otevírání obálek z dalšího hodnocení. Po uplynutí lhůty pro podání žádosti nelze do podané žádosti nic ze strany žadatelů doplňovat, není-li dále stanoveno jinak. Komise pro otevírání obálek může v případě, že bude u některého žadatele chybět některá v programu požadovaná náležitost (údaj, listina), vyzvat takového žadatele k doplnění požadované náležitosti (údaje, listiny), a to ve lhůtě, kterou mu komise pro otevírání obálek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 Smlouvy o poskytnutí dotace (včetně dodatků), u nichž výše poskytnuté dotace přesahuje částku 50.000,-Kč, se zveřejňují v registru smluv dle zákona č. 340/2015 Sb., o zvláštních podmínkách účinnosti některých smluv, uveřejňování těchto smluv a o registru smluv, ve znění pozdějších předpisů, do 30 dnů ode dně podpisu smlouv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60" w:right="1417" w:gutter="0" w:header="0" w:top="107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ka Žáčkoá</dc:creator>
  <dc:description/>
  <cp:keywords/>
  <dc:language>en-US</dc:language>
  <cp:lastModifiedBy>Mikolášková Barbora</cp:lastModifiedBy>
  <cp:lastPrinted>2015-03-10T10:04:00Z</cp:lastPrinted>
  <dcterms:modified xsi:type="dcterms:W3CDTF">2016-11-16T08:46:00Z</dcterms:modified>
  <cp:revision>11</cp:revision>
  <dc:subject/>
  <dc:title>Obecná pravidla pro udělování grantů Městské části Praha 5</dc:title>
</cp:coreProperties>
</file>