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grantu a projektu, jeho popis a další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,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 </w:t>
      </w:r>
      <w:r>
        <w:rPr/>
        <w:t>Žádosti Úřad MČ Praha 5 přijímá v termínu od vyhlášení výběrového řízení na udělení 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právnická či fyzická osoba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usí být na CD přiložena elektronická kopie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yjma příloh.</w:t>
      </w:r>
      <w:del w:id="0" w:author="Jan Martinec" w:date="2011-03-03T00:1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  Žadatel o grant může podat maximálně 3 žádosti ve všech vyhlášených grantech MČ           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1" w:author="Jan Martinec" w:date="2011-03-03T00:13:00Z"/>
        </w:rPr>
      </w:pPr>
      <w:r>
        <w:rPr>
          <w:rFonts w:cs="Arial" w:ascii="Arial" w:hAnsi="Arial"/>
          <w:sz w:val="22"/>
          <w:szCs w:val="22"/>
        </w:rPr>
        <w:t xml:space="preserve">5       Na poskytnutí grantu není právní nárok, grant nemusí být přidělen v požadované výši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2" w:author="Jan Martinec" w:date="2011-03-03T00:13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jej čerpat pouze v souladu se schváleným účelem daru, uvedeným v darova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      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  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řediska Štefánikova 13,15, Úřad městské části Praha 5, nebo budou podány k přepravě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       Fyzicky 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označením žadatele a  poznámkou neotevír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3" w:author="Jan Martinec" w:date="2011-03-03T00:15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  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grant doručené po termínu uzávěrky, řádně neoznačené, žádosti nesplňující těmito pravidly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 . Žadatel        o grant může získat informace následující druhý týden po schválení zastupitelstvem          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 prostředků v souladu s účely, pro které byly poskytnuty a za jejich řádné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vyúčtování celého projektu, včetně vyúčtování finančních prostředků přidělených grantů,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(v délce 1500 – 2000 znaků bez mezer) a musí být podána v elektronické podob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 který</w:t>
      </w:r>
      <w:del w:id="4" w:author="Jan Martinec" w:date="2011-03-03T0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je uveden v hlavičce příslušné Darovací smlouvy (dále jen účet MČ), v termínu do 31.12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24.4.2011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3:00Z</dcterms:created>
  <dc:creator>Lenka Žáčkoá</dc:creator>
  <dc:description/>
  <cp:keywords/>
  <dc:language>en-US</dc:language>
  <cp:lastModifiedBy> </cp:lastModifiedBy>
  <cp:lastPrinted>2009-10-05T10:26:00Z</cp:lastPrinted>
  <dcterms:modified xsi:type="dcterms:W3CDTF">2011-05-04T07:11:00Z</dcterms:modified>
  <cp:revision>4</cp:revision>
  <dc:subject/>
  <dc:title>Obecná pravidla pro udělování grantů Městské části Praha 5</dc:title>
</cp:coreProperties>
</file>