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becná pravidla pro poskytování dotací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ěstské části Praha 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ní ustanov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Dotace městské části Praha 5 (dále jen „MČ Praha 5“) je poskytnutí peněžních prostředků z rozpočtu MČ Praha 5 fyzickým nebo právnickým osobám na stanovený účel (dále jen „dotace“). Dotace je veřejnou finanční podporou ve smyslu zákona č. 320/2001 Sb., o finanční kontrole ve veřejné správě, ve znění pozdějších předpisů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otace se poskytuje v souladu s § 10a a násl. zákona č. 250/2000 Sb., o rozpočtových pravidlech územních rozpočtů, ve znění pozdějších předpisů (dále jen „zákon o rozpočtových pravidlech“), zákona č. 131/2000 Sb., o hlavním městě Praze, ve znění pozdějších předpisů (dále jen „zákon o hlavním městě“), a na základě rozhodnutí Zastupitelstva MČ Praha 5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ogram pro poskytování dotací (dále jen „program“) je souhrn věcných, časových a finančních podmínek podpory účelu stanoveného MČ Praha 5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otace může být poskytnuta na účel uvedený v programu (tzv. programová dotace) nebo na jiný účel uvedený žadatelem v žádosti o poskytnutí dot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hlášení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540" w:hanging="540"/>
        <w:jc w:val="both"/>
        <w:rPr/>
      </w:pPr>
      <w:r>
        <w:rPr/>
        <w:t xml:space="preserve">  </w:t>
      </w:r>
      <w:r>
        <w:rPr/>
        <w:tab/>
        <w:t xml:space="preserve">Program vyhlašuje jménem MČ Praha 5 Zastupitelstvo MČ Praha 5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 xml:space="preserve">  </w:t>
      </w:r>
      <w:r>
        <w:rPr/>
        <w:tab/>
        <w:t xml:space="preserve">Program se vyhlašuje zpravidla jedenkrát ročně v návaznosti na rozpočet MČ Praha 5. V každém programu je stanoveno následující: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název program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účel, na který mohou být peněžní prostředky poskytnut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důvody podpory stanoveného úče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851" w:hanging="311"/>
        <w:jc w:val="both"/>
        <w:rPr/>
      </w:pPr>
      <w:r>
        <w:rPr/>
        <w:t xml:space="preserve">předpokládaný celkový objem peněžních prostředků vyčleněných v rozpočtu na </w:t>
        <w:tab/>
        <w:t>podporu stanoveného úče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maximální výši dotace v jednotlivém případě a kritéria pro stanovení výše dota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okruh způsobilých žadatelů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lhůtu pro podání žád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kritéria pro hodnocení žádost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lhůtu pro rozhodnutí o žád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podmínky pro poskytnutí dota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vzor žádosti o poskytnutí dotace, případně obsah jejích přílo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specifikace dalších údajů, které musí žádost obsahova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termín finančního vypořádání dotace,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příslušný odbor Úřadu MČ Praha 5 (dále jen „ÚMČ Praha 5“), který je garantem </w:t>
        <w:tab/>
        <w:t>programu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 xml:space="preserve">  </w:t>
      </w:r>
      <w:r>
        <w:rPr/>
        <w:tab/>
        <w:t xml:space="preserve">Program se zveřejňuj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>na úřední desce MČ Praha 5, způsobem umožňujícím dálkový přístu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 xml:space="preserve">na webových stránkách MČ Praha 5: </w:t>
      </w:r>
      <w:hyperlink r:id="rId2">
        <w:r>
          <w:rPr>
            <w:rStyle w:val="InternetLink"/>
          </w:rPr>
          <w:t>www.praha5.cz</w:t>
        </w:r>
      </w:hyperlink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přijímání žád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Žádosti o poskytnutí dotace (dále jen „žádost“) přijímá MČ Praha 5 v termínu </w:t>
        <w:tab/>
        <w:t>stanoveném v program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</w:t>
        <w:tab/>
        <w:t xml:space="preserve">Žádost může podat právnická osoba, která je registrována v souladu s právním řádem ČR </w:t>
        <w:tab/>
        <w:t xml:space="preserve">a splňuje všechny zákonem předepsané podmínky pro příslušnou činnost, nebo fyzická </w:t>
        <w:tab/>
        <w:t xml:space="preserve">osoba za předpokladu, že splňují podmínky stanovené v programu (dále jen </w:t>
        <w:tab/>
        <w:t>„žadatel“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</w:t>
        <w:tab/>
        <w:t xml:space="preserve">Žadatelé podávají žádosti na předepsaném formuláři v jednom vyhotovení společně se </w:t>
        <w:tab/>
        <w:t xml:space="preserve">všemi požadovanými přílohami, které budou očíslovány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</w:t>
        <w:tab/>
        <w:t>Každá žádost musí obsahovat alespoň následující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jméno a příjmení, datum narození a adresu bydliště žadatele, je-li žadatel fyzickou </w:t>
        <w:tab/>
        <w:t xml:space="preserve">osobou, a je-li tato fyzická osoba podnikatelem, také identifikační číslo osoby, bylo-li </w:t>
        <w:tab/>
        <w:t xml:space="preserve">přiděleno, nebo, je-li žadatel právnickou osobou, název, popřípadě obchodní firmu, </w:t>
        <w:tab/>
        <w:t>sídlo a identifikační číslo osoby, bylo-li přidělen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požadovanou část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účel, na který žadatel chce dotaci použít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dobu, v níž má být dosaženo úče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popis, cíle a harmonogram projektu, na který má být dotace poskytnuta, včetně </w:t>
        <w:tab/>
        <w:t xml:space="preserve">uvedení významu projektu pro občany MČ Praha 5 a jeho předběžného položkového </w:t>
        <w:tab/>
        <w:t>rozpočtu s uvedením dalších zdrojů financová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přehled předchozí spolupráce žadatele s MČ Praha 5 včetně výše poskytnutých </w:t>
        <w:tab/>
        <w:t>peněžních příspěvků v minulých třech lete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odůvodnění žád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je-li žadatel právnickou osobou, identifikac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>1. osob zastupujících právnickou osobu s uvedením právního důvodu zastoupení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>2. osob s podílem v této právnické osobě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>3. osob, v nichž má přímý podíl, a o výši tohoto podí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seznam případných přílo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den vyhotovení žádosti a podpis osoby zastupující žadatele, v případě zastoupení na </w:t>
        <w:tab/>
        <w:t>základě plné moci i plnou moc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5.</w:t>
        <w:tab/>
        <w:t>Žadatel může podat maximálně 3 žádosti ve všech vyhlášených programech MČ Praha 5 v jednom kalendářním roce. V případě, že v daném roce již nějakou žádost podal, musí tuto skutečnost v žádosti uvés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6.</w:t>
        <w:tab/>
        <w:t>Na poskytnutí dotace není právní nárok. Dotace nemusí být přidělena v požadované výši</w:t>
        <w:tab/>
        <w:t xml:space="preserve">a lze ji čerpat pouze v souladu se schváleným účelem dotace, uvedeným v programu </w:t>
        <w:tab/>
        <w:t>a ve smlouvě o poskytnutí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-110" w:hanging="567"/>
        <w:jc w:val="both"/>
        <w:rPr/>
      </w:pPr>
      <w:r>
        <w:rPr/>
        <w:t xml:space="preserve">7. </w:t>
        <w:tab/>
        <w:t xml:space="preserve">Žádosti se podávají ve stanoveném termínu osobně na podatelnu ÚMČ Praha 5, nám. 14. října 1381/4, Praha 5 – Smíchov, PSČ 150 22, nebo prostřednictvím držitele poštovní licence takovým způsobem, aby byly doručeny nejpozději poslední den lhůty pro podání žádostí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8. </w:t>
        <w:tab/>
        <w:t xml:space="preserve">Žádost musí být doručena v zalepené obálce označené názvem vyhlášeného programu, </w:t>
        <w:tab/>
        <w:t xml:space="preserve">názvem příslušného odboru ÚMČ Praha 5, který je garantem programu, názvem </w:t>
        <w:tab/>
        <w:t>(jménem a příjmením) žadatele a poznámkou „neotevírat“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9. </w:t>
        <w:tab/>
        <w:t>Žádosti včetně příloh se žadatelům nevracejí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Posuzování a hodnocení žádostí</w:t>
      </w:r>
    </w:p>
    <w:p>
      <w:pPr>
        <w:pStyle w:val="Normal"/>
        <w:tabs>
          <w:tab w:val="clear" w:pos="708"/>
          <w:tab w:val="left" w:pos="540" w:leader="none"/>
          <w:tab w:val="left" w:pos="28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849" w:leader="none"/>
        </w:tabs>
        <w:ind w:left="540" w:hanging="540"/>
        <w:jc w:val="both"/>
        <w:rPr/>
      </w:pPr>
      <w:r>
        <w:rPr/>
        <w:t>1</w:t>
      </w:r>
      <w:r>
        <w:rPr>
          <w:b/>
        </w:rPr>
        <w:t>.</w:t>
      </w:r>
      <w:r>
        <w:rPr/>
        <w:tab/>
        <w:t>Rada MČ Praha 5 jmenuje na návrh příslušného radního členy komise na otvírání obálek a jejich náhradníky, a to ve stejném počtu. Členové této komise jsou dva zaměstnanci příslušného odboru ÚMČ Praha 5 a jeden zastupitel MČ Praha 5, který je předsedou této komise.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Rada MČ Praha 5 jmenuje na návrh příslušného radního členy komise na posuzování žádostí (dále jen „dotační komise“) a jejich náhradníky ve stejném počtu. Členů této komise je šest zastupitelů MČ Praha 5, z toho 4 zastupitelé koalice, 2 zastupitelé opozice a jeden zaměstnanec příslušného odboru ÚMČ Praha 5. Rada MČ Praha 5 jmenuje stejným usnesením předsedu této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Komise pro otevírání obálek vypracuje seznam doručených žádostí a vyřadí žádosti nesplňující tato obecná pravidl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Dotační komise posoudí podmínky předmětného programu a připraví doporučení na přidělení či nepřidělení dotací jednotlivým žadatelům, a to s přihlédnutím ke kritériím stanovených v 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Žádosti doručené po uplynutí lhůty pro podání žádosti, žádosti řádně neoznačené a žádosti nesplňující podmínky stanovené ve vyhlášeném programu a v těchto obecných pravidlech nebudou posuzovány a budou vyřazeny dotační komisí z jejího hodnocení. Po uplynutí lhůty pro podání žádosti nelze do podané žádosti nic ze strany žadatelů doplňovat, není-li dále stanoveno jinak. Dotační komise může v případě, že bude u některého žadatele chybět některá v programu požadovaná náležitost (údaj, listina), vyzvat takového žadatele k doplnění požadované náležitosti (údaje, listiny), a to ve lhůtě, kterou dotační komise sama určí.</w:t>
      </w:r>
      <w:r>
        <w:rPr>
          <w:u w:val="single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540" w:hanging="540"/>
        <w:jc w:val="both"/>
        <w:rPr/>
      </w:pPr>
      <w:r>
        <w:rPr/>
        <w:t>Dotaci nelze přidělit žadateli, který nemá vyřešeno vyúčtování jakýchkoliv finančních prostředků poskytnutých MČ Praha 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540" w:hanging="540"/>
        <w:jc w:val="both"/>
        <w:rPr/>
      </w:pPr>
      <w:r>
        <w:rPr/>
        <w:t>Žádosti splňující veškeré náležitosti budou spolu s doporučením na přidělení či nepřidělení jednotlivých dotací předloženy prostřednictvím příslušného radního k projednání Radě MČ Praha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kytnutí do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 konečnou platností rozhodne o udělení či neudělení dotace s přesnou specifikací výše dotace Zastupitelstvo MČ Praha 5, a to na základě návrhu předloženého příslušným radním po projednání v Radě MČ Praha 5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 schválení dotací Zastupitelstvem MČ Praha 5 budou do 30 dnů úspěšní žadatelé zveřejněni na webových stránkách MČ Praha 5 (</w:t>
      </w:r>
      <w:hyperlink r:id="rId3">
        <w:r>
          <w:rPr>
            <w:rStyle w:val="InternetLink"/>
          </w:rPr>
          <w:t>www.praha5.cz</w:t>
        </w:r>
      </w:hyperlink>
      <w:r>
        <w:rPr/>
        <w:t>) a následně budou vyzváni k podpisu smlouvy o poskytnutí dotac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Neúspěšní žadatelé budou informováni do 15 dnů od zveřejnění úspěšných žadatelů o skutečnosti, že jejich žádostem nebylo vyhověno a o důvodu nevyhovění žádost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řidělené dotace budou úspěšným žadatelům uvolněny po provedení příslušných rozpočtových opatření a po podpisu smlouvy o poskytnutí dotace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e smlouvě o poskytnutí dotace musí být uvedeno následujíc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ázev, sídlo, identifikační číslo MČ Praha 5 jako poskytovatele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jméno a příjmení, datum narození a adresu bydliště, je-li úspěšný žadatel (dále také „příjemce dotace“) fyzickou osobou, a je-li tato fyzická osoba podnikatelem, také identifikační číslo osoby, bylo-li přiděleno, nebo, je-li příjemce dotace právnickou osobou, název, popřípadě obchodní firmu, sídlo a identifikační číslo osoby, bylo-li přidělen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číslo bankovního účtu MČ Praha 5 a příjemce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výše poskytované částky; u dotace, jejíž součástí jsou peněžní prostředky kryté ze státního rozpočtu, z rozpočtu státního fondu nebo z Národního fondu, výši takových peněžních prostředků a zdroj jejich krytí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účel, na který jsou poskytované peněžní prostředky urče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bu, v níž má být stanoveného účelu dosažen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dmínky, které je příjemce dotace povinen při použití dotace splni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vinnost příjemce dotace umožnit přezkoumat použití dotace nahlédnutím do příslušné dokumentace příjemce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vinnost příjemce dotace vrátit dotaci, nebude-li použita v souladu s účelem, k němuž byla poskytnuta nebo odmítne-li příjemce dotace použití dotace průkazně doložit nebo neumožní přezkoumání použití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bu pro předložení finančního vypořádání dotace a číslo účtu, na který má být nepoužitá část dotace vráce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je-li příjemcem dotace právnická osoba, povinnosti příjemce v případě přeměny nebo zrušení právnické osoby s likvidac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en podpisu smlouvy o poskytnutí dotace smluvními stranami a jejich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 dotace lze hradit veškeré výdaje v souladu s účelem jejího poskytnutí uvedeným v žádosti a ve smlouvě o poskytnutí dotac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Příjemce dotace je povinen oznámit MČ Praha 5 svůj zánik, transformaci, sloučení apod., a to do 15 dnů od této skutečnosti. Příjemce dotace je současně povinen přednostně vypořádat případné vztahy s MČ Praha 5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Spory z právních poměrů při poskytnutí dotace rozhoduje podle zákona č. 500/2004 Sb., správní řád, ve znění pozdějších předpisů (dále jen „správní řád“), Magistrát hlavního města Prahy v přenesené působnosti. Proti tomuto rozhodnutí nelze podat odvolání ani rozklad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S účinností od 1. 7. 2015 je MČ Praha 5 povinna zveřejnit uzavřenou smlouvu o poskytnutí dotace a její dodatky na své úřední desce způsobem umožňujícím dálkový přístup do 30 dnů ode dne uzavření smlouvy nebo jejího dodatku, je-li celková dotace vyšší než 50.000 Kč. Smlouva o poskytnutí dotace včetně dodatků musí být zveřejněna nejméně po dobu 3 let ode dne zveřejnění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VI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tnictví a finanční vypořádání</w:t>
        <w:b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 xml:space="preserve">Příjemce dotace odpovídá za hospodárné použití poskytnutých prostředků v souladu s účely, pro které byly poskytnuty a za jejich řádné (oddělené) sledování v účetnictví v souladu s obecně platnými předpisy, zejména zákonem č. 563/1991 Sb., o účetnictví, ve znění pozdějších předpisů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Dotaci lze využít pouze v termínu uvedeném v programu a ve smlouvě o poskytnutí dotac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Závěrečnou zprávu a finanční vypořádání dotace předkládá příjemce dotace na formuláři uvedeném v příloze č. 1 smlouvy o poskytnutí dotace, spolu se všemi požadovanými náležitostmi, nejpozději v termínu uvedeném v programu a ve smlouvě o poskytnutí dotace. Závěrečná zpráva (v délce 1500 – 2000 znaků bez mezer) musí obsahovat stručný souhrn výsledků projektu, na který byla dotace poskytnuta. Finanční vypořádání dotace po daném termínu je důvodem k okamžitému vrácení dotace a nepřidělení dotace v následujícím roce.</w:t>
      </w:r>
    </w:p>
    <w:p>
      <w:pPr>
        <w:pStyle w:val="Normal"/>
        <w:tabs>
          <w:tab w:val="clear" w:pos="708"/>
          <w:tab w:val="left" w:pos="567" w:leader="none"/>
        </w:tabs>
        <w:ind w:firstLine="2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/>
        <w:t>Nevyčerpaná část dotace musí být poukázána na účet MČ Praha 5 a ve lhůtě uvedené ve smlouvě o poskytnutí dotace (dále jen „účet MČ Praha 5“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Pokud příjemce dotace nepředloží ve stanoveném termínu finanční vypořádání dotace, nebo nevrátí nevyčerpanou část dotace na účet MČ Praha 5, bude MČ Praha 5 vymáhat nevrácenou dotaci na základě příslušných právních předpisů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Příjemce dotace, který v průběhu čerpání dotace zjistí, že nemůže dotaci na schválený projekt v plném rozsahu využít, informuje o této skutečnosti MČ Praha 5 a bez zbytečného odkladu vrátí nevyčerpanou část dotace na účet MČ Praha 5.</w:t>
      </w:r>
    </w:p>
    <w:p>
      <w:pPr>
        <w:pStyle w:val="Normal"/>
        <w:rPr/>
      </w:pPr>
      <w:r>
        <w:rPr/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  <w:br/>
        <w:t>Kontr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věření zaměstnanci příslušných odborů ÚMČ Praha 5 provádějí kontrolu využívání dotací k účelu, na který byly poskytnu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MČ Praha 5 je povinna ověřovat v souladu s platnými právními předpisy plnění věcné správnosti použití dotace a její hospodárné a účelné čerpání. V případě, že bude zjištěno, že příjemce dotace nesplnil cíle projektu, tj. nedodržel účel, ke kterému byla dotace poskytnuta, je povinen dotaci vrátit na účet MČ Praha 5 ve lhůtě stanovené v písemné výzvě MČ Praha 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  <w:br/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Tato obecná pravidla pro udělování dotací MČ Praha 5 nabývají účinnosti dnem jejich schválení Zastupitelstvem MČ Praha 5 a v plném rozsahu nahrazují předchozí obecná pravidla pro udělování neinvestičních příspěvků MČ Praha 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řípadné změny těchto pravidel podléhají schválení Zastupitelstvem MČ Praha 5.</w:t>
      </w:r>
    </w:p>
    <w:p>
      <w:pPr>
        <w:pStyle w:val="Normal"/>
        <w:ind w:left="540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60" w:right="1417" w:gutter="0" w:header="0" w:top="1079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454" w:firstLine="86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  <w:sz w:val="16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hyperlink" Target="http://www.praha5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31:00Z</dcterms:created>
  <dc:creator>Lenka Žáčkoá</dc:creator>
  <dc:description/>
  <cp:keywords/>
  <dc:language>en-US</dc:language>
  <cp:lastModifiedBy>petr.klema</cp:lastModifiedBy>
  <cp:lastPrinted>2015-03-06T12:35:00Z</cp:lastPrinted>
  <dcterms:modified xsi:type="dcterms:W3CDTF">2016-01-29T07:08:00Z</dcterms:modified>
  <cp:revision>65</cp:revision>
  <dc:subject/>
  <dc:title>Obecná pravidla pro udělování grantů Městské části Praha 5</dc:title>
</cp:coreProperties>
</file>