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</w:t>
      </w:r>
      <w:del w:id="0" w:author="Klein Peter, Mgr." w:date="2016-11-02T07:56:00Z">
        <w:r>
          <w:rPr/>
          <w:delText xml:space="preserve"> </w:delText>
        </w:r>
      </w:del>
      <w:ins w:id="1" w:author="Klein Peter, Mgr." w:date="2016-11-02T07:56:00Z">
        <w:r>
          <w:rPr/>
          <w:t> </w:t>
        </w:r>
      </w:ins>
      <w:r>
        <w:rPr/>
        <w:t xml:space="preserve">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</w:t>
      </w:r>
      <w:del w:id="2" w:author="Klein Peter, Mgr." w:date="2016-11-02T07:56:00Z">
        <w:r>
          <w:rPr/>
          <w:delText xml:space="preserve"> </w:delText>
        </w:r>
      </w:del>
      <w:ins w:id="3" w:author="Klein Peter, Mgr." w:date="2016-11-02T07:56:00Z">
        <w:r>
          <w:rPr/>
          <w:t> </w:t>
        </w:r>
      </w:ins>
      <w:r>
        <w:rPr/>
        <w:t>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XCS819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67"/>
        <w:jc w:val="both"/>
        <w:rPr>
          <w:ins w:id="9" w:author="Klein Peter, Mgr." w:date="2016-10-26T15:12:00Z"/>
        </w:rPr>
      </w:pPr>
      <w:ins w:id="4" w:author="Klein Peter, Mgr." w:date="2016-10-26T15:12:00Z">
        <w:r>
          <w:rPr>
            <w:rFonts w:cs="Times New Roman" w:ascii="Times New Roman" w:hAnsi="Times New Roman"/>
            <w:bCs/>
            <w:color w:val="000000"/>
          </w:rPr>
          <w:t>Dotace je ve smyslu zákona č. 320/2001 Sb., o finanční kontrole ve veřejné správě a</w:t>
        </w:r>
      </w:ins>
      <w:r>
        <w:rPr>
          <w:rFonts w:cs="Times New Roman" w:ascii="Times New Roman" w:hAnsi="Times New Roman"/>
          <w:bCs/>
          <w:color w:val="000000"/>
        </w:rPr>
        <w:t> </w:t>
      </w:r>
      <w:ins w:id="5" w:author="Klein Peter, Mgr." w:date="2016-10-26T15:12:00Z">
        <w:r>
          <w:rPr>
            <w:rFonts w:cs="Times New Roman" w:ascii="Times New Roman" w:hAnsi="Times New Roman"/>
            <w:bCs/>
            <w:color w:val="000000"/>
          </w:rPr>
          <w:t>o</w:t>
        </w:r>
      </w:ins>
      <w:r>
        <w:rPr>
          <w:rFonts w:cs="Times New Roman" w:ascii="Times New Roman" w:hAnsi="Times New Roman"/>
          <w:bCs/>
          <w:color w:val="000000"/>
        </w:rPr>
        <w:t> </w:t>
      </w:r>
      <w:ins w:id="6" w:author="Klein Peter, Mgr." w:date="2016-10-26T15:12:00Z">
        <w:r>
          <w:rPr>
            <w:rFonts w:cs="Times New Roman" w:ascii="Times New Roman" w:hAnsi="Times New Roman"/>
            <w:bCs/>
            <w:color w:val="000000"/>
          </w:rPr>
          <w:t>změně některých zákonů (zákon o finanční kontrole), veřejnou finanční podporou a</w:t>
        </w:r>
      </w:ins>
      <w:r>
        <w:rPr>
          <w:rFonts w:cs="Times New Roman" w:ascii="Times New Roman" w:hAnsi="Times New Roman"/>
          <w:bCs/>
          <w:color w:val="000000"/>
        </w:rPr>
        <w:t> </w:t>
      </w:r>
      <w:ins w:id="7" w:author="Klein Peter, Mgr." w:date="2016-10-26T15:12:00Z">
        <w:r>
          <w:rPr>
            <w:rFonts w:cs="Times New Roman" w:ascii="Times New Roman" w:hAnsi="Times New Roman"/>
            <w:bCs/>
            <w:color w:val="000000"/>
          </w:rPr>
          <w:t>vztahují se na ni všechna ustanovení tohoto zákona. Dotace je poskytována jako podpora de minimis podle Nařízení Komise (EU) č. 1407/2013 o použití článků 107 a 108 Smlouvy o fungování Evropské unie na podporu de minimis v ostatních odvětvích a</w:t>
        </w:r>
      </w:ins>
      <w:r>
        <w:rPr>
          <w:rFonts w:cs="Times New Roman" w:ascii="Times New Roman" w:hAnsi="Times New Roman"/>
          <w:bCs/>
          <w:color w:val="000000"/>
        </w:rPr>
        <w:t> </w:t>
      </w:r>
      <w:ins w:id="8" w:author="Klein Peter, Mgr." w:date="2016-10-26T15:12:00Z">
        <w:r>
          <w:rPr>
            <w:rFonts w:cs="Times New Roman" w:ascii="Times New Roman" w:hAnsi="Times New Roman"/>
            <w:bCs/>
            <w:color w:val="000000"/>
          </w:rPr>
          <w:t xml:space="preserve">dopravě a jako taková je evidována v centrálním registru podpor malého rozsahu v souladu se zákonem č. 215/2004 Sb., o úpravě některých vztahů v oblasti veřejné podpory a o změně zákona o podpoře výzkumu a vývoje, ve znění pozdějších předpisů. </w:t>
        </w:r>
      </w:ins>
    </w:p>
    <w:p>
      <w:pPr>
        <w:pStyle w:val="Odstavecseseznamem"/>
        <w:tabs>
          <w:tab w:val="clear" w:pos="708"/>
          <w:tab w:val="left" w:pos="540" w:leader="none"/>
        </w:tabs>
        <w:ind w:left="540" w:hanging="540"/>
        <w:jc w:val="both"/>
        <w:rPr>
          <w:ins w:id="11" w:author="Klein Peter, Mgr." w:date="2016-10-26T15:12:00Z"/>
        </w:rPr>
      </w:pPr>
      <w:ins w:id="10" w:author="Klein Peter, Mgr." w:date="2016-10-26T15:12:00Z">
        <w:r>
          <w:rPr/>
        </w:r>
      </w:ins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 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ins w:id="12" w:author="Klein Peter, Mgr." w:date="2016-11-02T07:58:00Z"/>
        </w:rPr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ins w:id="14" w:author="Klein Peter, Mgr." w:date="2016-11-02T08:01:00Z"/>
        </w:rPr>
      </w:pPr>
      <w:ins w:id="13" w:author="Klein Peter, Mgr." w:date="2016-11-02T08:01:00Z">
        <w:r>
          <w:rPr/>
          <w:t xml:space="preserve">přehled podaných žádostí v jiných dotačních programech vyhlášených MČ Praha 5 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180"/>
        <w:jc w:val="both"/>
        <w:rPr/>
      </w:pPr>
      <w:ins w:id="15" w:author="Klein Peter, Mgr." w:date="2016-11-02T08:01:00Z">
        <w:r>
          <w:rPr/>
          <w:tab/>
          <w:t>pro daný kalendářní rok</w:t>
        </w:r>
      </w:ins>
      <w:ins w:id="16" w:author="Klein Peter, Mgr." w:date="2016-11-02T07:59:00Z">
        <w:r>
          <w:rPr/>
          <w:t xml:space="preserve">, 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del w:id="18" w:author="Klein Peter, Mgr." w:date="2016-11-02T08:30:00Z"/>
        </w:rPr>
      </w:pPr>
      <w:r>
        <w:rPr/>
        <w:t>5.</w:t>
        <w:tab/>
      </w:r>
      <w:del w:id="17" w:author="Klein Peter, Mgr." w:date="2016-11-02T08:30:00Z">
        <w:r>
          <w:rPr/>
          <w:delText>Žadatel může podat maximálně 3 žádosti ve všech vyhlášených programech MČ Praha 5 v jednom kalendářním roce. V případě, že v daném roce již nějakou žádost podal, musí tuto skutečnost v žádosti uvést.</w:delText>
        </w:r>
      </w:del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del w:id="20" w:author="Klein Peter, Mgr." w:date="2016-11-02T08:30:00Z"/>
        </w:rPr>
      </w:pPr>
      <w:del w:id="19" w:author="Klein Peter, Mgr." w:date="2016-11-02T08:30:00Z">
        <w:r>
          <w:rPr/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567" w:hanging="567"/>
        <w:jc w:val="both"/>
        <w:rPr/>
      </w:pPr>
      <w:del w:id="21" w:author="Klein Peter, Mgr." w:date="2016-11-02T08:30:00Z">
        <w:r>
          <w:rPr/>
          <w:delText>6.</w:delText>
          <w:tab/>
        </w:r>
      </w:del>
      <w:r>
        <w:rPr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del w:id="22" w:author="Klein Peter, Mgr." w:date="2016-11-02T08:30:00Z">
        <w:r>
          <w:rPr/>
          <w:delText>7</w:delText>
        </w:r>
      </w:del>
      <w:ins w:id="23" w:author="Klein Peter, Mgr." w:date="2016-11-02T08:30:00Z">
        <w:r>
          <w:rPr/>
          <w:t>6</w:t>
        </w:r>
      </w:ins>
      <w:r>
        <w:rPr/>
        <w:t xml:space="preserve">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del w:id="24" w:author="Klein Peter, Mgr." w:date="2016-11-02T08:30:00Z">
        <w:r>
          <w:rPr/>
          <w:delText>8</w:delText>
        </w:r>
      </w:del>
      <w:ins w:id="25" w:author="Klein Peter, Mgr." w:date="2016-11-02T08:30:00Z">
        <w:r>
          <w:rPr/>
          <w:t>7</w:t>
        </w:r>
      </w:ins>
      <w:r>
        <w:rPr/>
        <w:t xml:space="preserve">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del w:id="26" w:author="Klein Peter, Mgr." w:date="2016-11-02T08:30:00Z">
        <w:r>
          <w:rPr/>
          <w:delText>9</w:delText>
        </w:r>
      </w:del>
      <w:ins w:id="27" w:author="Klein Peter, Mgr." w:date="2016-11-02T08:30:00Z">
        <w:r>
          <w:rPr/>
          <w:t>8</w:t>
        </w:r>
      </w:ins>
      <w:r>
        <w:rPr/>
        <w:t xml:space="preserve">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highlight w:val="yellow"/>
        </w:rPr>
        <w:t>Rada MČ Praha 5 jmenuje na návrh příslušného radního členy komise na posuzování žádostí (dále jen „dotační komise“) a jejich náhradníky ve stejném počtu. Člen</w:t>
      </w:r>
      <w:ins w:id="28" w:author="Mikolášková Barbora" w:date="2016-11-15T15:03:00Z">
        <w:r>
          <w:rPr>
            <w:highlight w:val="yellow"/>
          </w:rPr>
          <w:t>ů</w:t>
        </w:r>
      </w:ins>
      <w:del w:id="29" w:author="Mikolášková Barbora" w:date="2016-11-15T15:03:00Z">
        <w:r>
          <w:rPr>
            <w:highlight w:val="yellow"/>
          </w:rPr>
          <w:delText>ové</w:delText>
        </w:r>
      </w:del>
      <w:r>
        <w:rPr>
          <w:highlight w:val="yellow"/>
        </w:rPr>
        <w:t xml:space="preserve"> této komise j</w:t>
      </w:r>
      <w:ins w:id="30" w:author="Mikolášková Barbora" w:date="2016-11-15T15:03:00Z">
        <w:r>
          <w:rPr>
            <w:highlight w:val="yellow"/>
          </w:rPr>
          <w:t>e</w:t>
        </w:r>
      </w:ins>
      <w:del w:id="31" w:author="Mikolášková Barbora" w:date="2016-11-15T15:03:00Z">
        <w:r>
          <w:rPr>
            <w:highlight w:val="yellow"/>
          </w:rPr>
          <w:delText>sou</w:delText>
        </w:r>
      </w:del>
      <w:r>
        <w:rPr>
          <w:highlight w:val="yellow"/>
        </w:rPr>
        <w:t xml:space="preserve"> </w:t>
      </w:r>
      <w:ins w:id="32" w:author="Mikolášková Barbora" w:date="2016-11-15T15:03:00Z">
        <w:r>
          <w:rPr>
            <w:highlight w:val="yellow"/>
          </w:rPr>
          <w:t xml:space="preserve">šest </w:t>
        </w:r>
      </w:ins>
      <w:del w:id="33" w:author="Mikolášková Barbora" w:date="2016-11-15T15:03:00Z">
        <w:r>
          <w:rPr>
            <w:highlight w:val="yellow"/>
          </w:rPr>
          <w:delText>čtyři</w:delText>
        </w:r>
      </w:del>
      <w:r>
        <w:rPr>
          <w:highlight w:val="yellow"/>
        </w:rPr>
        <w:t xml:space="preserve"> zastupitel</w:t>
      </w:r>
      <w:ins w:id="34" w:author="Mikolášková Barbora" w:date="2016-11-15T15:04:00Z">
        <w:r>
          <w:rPr>
            <w:highlight w:val="yellow"/>
          </w:rPr>
          <w:t>ů</w:t>
        </w:r>
      </w:ins>
      <w:del w:id="35" w:author="Mikolášková Barbora" w:date="2016-11-15T15:04:00Z">
        <w:r>
          <w:rPr>
            <w:highlight w:val="yellow"/>
          </w:rPr>
          <w:delText>é</w:delText>
        </w:r>
      </w:del>
      <w:r>
        <w:rPr>
          <w:highlight w:val="yellow"/>
        </w:rPr>
        <w:t xml:space="preserve"> MČ Praha 5</w:t>
      </w:r>
      <w:ins w:id="36" w:author="Mikolášková Barbora" w:date="2016-11-15T15:04:00Z">
        <w:r>
          <w:rPr>
            <w:highlight w:val="yellow"/>
          </w:rPr>
          <w:t>, z toho dva budou zastupitelé opozice</w:t>
        </w:r>
      </w:ins>
      <w:ins w:id="37" w:author="Mikolášková Barbora" w:date="2016-11-15T15:16:00Z">
        <w:r>
          <w:rPr>
            <w:highlight w:val="yellow"/>
          </w:rPr>
          <w:t>.</w:t>
        </w:r>
      </w:ins>
      <w:r>
        <w:rPr>
          <w:highlight w:val="yellow"/>
        </w:rPr>
        <w:t xml:space="preserve"> </w:t>
      </w:r>
      <w:del w:id="38" w:author="Mikolášková Barbora" w:date="2016-11-15T15:05:00Z">
        <w:r>
          <w:rPr>
            <w:highlight w:val="yellow"/>
          </w:rPr>
          <w:delText>a j</w:delText>
        </w:r>
      </w:del>
      <w:ins w:id="39" w:author="Mikolášková Barbora" w:date="2016-11-15T15:05:00Z">
        <w:r>
          <w:rPr>
            <w:highlight w:val="yellow"/>
          </w:rPr>
          <w:t>J</w:t>
        </w:r>
      </w:ins>
      <w:r>
        <w:rPr>
          <w:highlight w:val="yellow"/>
        </w:rPr>
        <w:t>eden z</w:t>
      </w:r>
      <w:ins w:id="40" w:author="Mikolášková Barbora" w:date="2016-11-15T15:04:00Z">
        <w:r>
          <w:rPr>
            <w:highlight w:val="yellow"/>
          </w:rPr>
          <w:t>ástupce</w:t>
        </w:r>
      </w:ins>
      <w:del w:id="41" w:author="Mikolášková Barbora" w:date="2016-11-15T15:04:00Z">
        <w:r>
          <w:rPr>
            <w:highlight w:val="yellow"/>
          </w:rPr>
          <w:delText>aměstnanec</w:delText>
        </w:r>
      </w:del>
      <w:r>
        <w:rPr>
          <w:highlight w:val="yellow"/>
        </w:rPr>
        <w:t xml:space="preserve">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Komise pro otevírání obálek vypracuje seznam doručených žádostí a vyřadí žádosti nesplňující </w:t>
      </w:r>
      <w:del w:id="42" w:author="Klein Peter, Mgr." w:date="2016-11-02T08:21:00Z">
        <w:r>
          <w:rPr/>
          <w:delText>tato</w:delText>
        </w:r>
      </w:del>
      <w:ins w:id="43" w:author="Klein Peter, Mgr." w:date="2016-11-02T08:21:00Z">
        <w:r>
          <w:rPr/>
          <w:t xml:space="preserve">formální pravidla stanovená </w:t>
        </w:r>
      </w:ins>
      <w:del w:id="44" w:author="Klein Peter, Mgr." w:date="2016-11-02T08:22:00Z">
        <w:r>
          <w:rPr/>
          <w:delText xml:space="preserve"> </w:delText>
        </w:r>
      </w:del>
      <w:r>
        <w:rPr/>
        <w:t>obecn</w:t>
      </w:r>
      <w:del w:id="45" w:author="Klein Peter, Mgr." w:date="2016-11-02T08:22:00Z">
        <w:r>
          <w:rPr/>
          <w:delText>á</w:delText>
        </w:r>
      </w:del>
      <w:ins w:id="46" w:author="Klein Peter, Mgr." w:date="2016-11-02T08:22:00Z">
        <w:r>
          <w:rPr/>
          <w:t>ými</w:t>
        </w:r>
      </w:ins>
      <w:r>
        <w:rPr/>
        <w:t xml:space="preserve"> pravidl</w:t>
      </w:r>
      <w:del w:id="47" w:author="Klein Peter, Mgr." w:date="2016-11-02T08:22:00Z">
        <w:r>
          <w:rPr/>
          <w:delText>a</w:delText>
        </w:r>
      </w:del>
      <w:ins w:id="48" w:author="Klein Peter, Mgr." w:date="2016-11-02T08:22:00Z">
        <w:r>
          <w:rPr/>
          <w:t>y a vyhlášenými programy</w:t>
        </w:r>
      </w:ins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Žádosti doručené po uplynutí lhůty pro podání žádosti, žádosti řádně neoznačené a žádosti nesplňující podmínky stanovené ve vyhlášeném programu a v těchto obecných pravidlech nebudou posuzovány a budou vyřazeny </w:t>
      </w:r>
      <w:del w:id="49" w:author="Klein Peter, Mgr." w:date="2016-11-02T08:13:00Z">
        <w:r>
          <w:rPr/>
          <w:delText xml:space="preserve">dotační </w:delText>
        </w:r>
      </w:del>
      <w:r>
        <w:rPr/>
        <w:t xml:space="preserve">komisí </w:t>
      </w:r>
      <w:ins w:id="50" w:author="Klein Peter, Mgr." w:date="2016-11-02T08:13:00Z">
        <w:r>
          <w:rPr/>
          <w:t xml:space="preserve">pro otevírání obálek </w:t>
        </w:r>
      </w:ins>
      <w:r>
        <w:rPr/>
        <w:t>z </w:t>
      </w:r>
      <w:del w:id="51" w:author="Klein Peter, Mgr." w:date="2016-11-02T08:13:00Z">
        <w:r>
          <w:rPr/>
          <w:delText>jejího</w:delText>
        </w:r>
      </w:del>
      <w:ins w:id="52" w:author="Klein Peter, Mgr." w:date="2016-11-02T08:13:00Z">
        <w:r>
          <w:rPr/>
          <w:t>dalšího</w:t>
        </w:r>
      </w:ins>
      <w:r>
        <w:rPr/>
        <w:t xml:space="preserve"> hodnocení. Po uplynutí lhůty pro podání žádosti nelze do podané žádosti nic ze strany žadatelů doplňovat, není-li dále stanoveno jinak. </w:t>
      </w:r>
      <w:del w:id="53" w:author="Klein Peter, Mgr." w:date="2016-11-02T08:14:00Z">
        <w:r>
          <w:rPr/>
          <w:delText>Dotační k</w:delText>
        </w:r>
      </w:del>
      <w:ins w:id="54" w:author="Klein Peter, Mgr." w:date="2016-11-02T08:14:00Z">
        <w:r>
          <w:rPr/>
          <w:t>K</w:t>
        </w:r>
      </w:ins>
      <w:r>
        <w:rPr/>
        <w:t>omise</w:t>
      </w:r>
      <w:ins w:id="55" w:author="Klein Peter, Mgr." w:date="2016-11-02T08:14:00Z">
        <w:r>
          <w:rPr/>
          <w:t xml:space="preserve"> pro otevírání obálek</w:t>
        </w:r>
      </w:ins>
      <w:r>
        <w:rPr/>
        <w:t xml:space="preserve"> může v případě, že bude u některého žadatele chybět některá v programu požadovaná náležitost (údaj, listina), vyzvat takového žadatele k doplnění požadované náležitosti (údaje, listiny), a to ve lhůtě, kterou </w:t>
      </w:r>
      <w:ins w:id="56" w:author="Klein Peter, Mgr." w:date="2016-11-02T08:25:00Z">
        <w:r>
          <w:rPr/>
          <w:t xml:space="preserve">mu komise pro otevírání obálek </w:t>
        </w:r>
      </w:ins>
      <w:del w:id="57" w:author="Klein Peter, Mgr." w:date="2016-11-02T08:25:00Z">
        <w:r>
          <w:rPr/>
          <w:delText xml:space="preserve">dotační komise </w:delText>
        </w:r>
      </w:del>
      <w:r>
        <w:rPr/>
        <w:t>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ns w:id="59" w:author="Klein Peter, Mgr." w:date="2016-11-02T08:42:00Z"/>
        </w:rPr>
      </w:pPr>
      <w:ins w:id="58" w:author="Klein Peter, Mgr." w:date="2016-11-02T08:42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61" w:author="Klein Peter, Mgr." w:date="2016-11-02T08:42:00Z"/>
        </w:rPr>
      </w:pPr>
      <w:ins w:id="60" w:author="Klein Peter, Mgr." w:date="2016-11-02T08:42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63" w:author="Klein Peter, Mgr." w:date="2016-11-02T08:42:00Z"/>
        </w:rPr>
      </w:pPr>
      <w:ins w:id="62" w:author="Klein Peter, Mgr." w:date="2016-11-02T08:42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  <w:ins w:id="64" w:author="Klein Peter, Mgr." w:date="2016-11-02T08:35:00Z">
        <w:r>
          <w:rPr/>
          <w:t xml:space="preserve"> Smlouvy o poskytnutí dotace (včetně dodatků), u nichž výše poskytnuté dotace přesahuje částku 5</w:t>
        </w:r>
      </w:ins>
      <w:ins w:id="65" w:author="Klein Peter, Mgr." w:date="2016-11-02T08:37:00Z">
        <w:r>
          <w:rPr/>
          <w:t>0.000,-Kč</w:t>
        </w:r>
      </w:ins>
      <w:ins w:id="66" w:author="Klein Peter, Mgr." w:date="2016-11-02T08:39:00Z">
        <w:r>
          <w:rPr/>
          <w:t>,</w:t>
        </w:r>
      </w:ins>
      <w:ins w:id="67" w:author="Klein Peter, Mgr." w:date="2016-11-02T08:37:00Z">
        <w:r>
          <w:rPr/>
          <w:t xml:space="preserve"> se zveřejňují v registru smluv dle zákona č</w:t>
        </w:r>
      </w:ins>
      <w:ins w:id="68" w:author="Klein Peter, Mgr." w:date="2016-11-02T08:39:00Z">
        <w:r>
          <w:rPr/>
          <w:t>. 340/2015 Sb., o zvláštních podmínkách účinnosti některých smluv, uveřejňování těchto smluv a o registru smluv, ve znění pozdějších předpisů, do 30 dnů ode</w:t>
        </w:r>
      </w:ins>
      <w:ins w:id="69" w:author="Klein Peter, Mgr." w:date="2016-11-02T08:35:00Z">
        <w:r>
          <w:rPr/>
          <w:t xml:space="preserve"> </w:t>
        </w:r>
      </w:ins>
      <w:ins w:id="70" w:author="Klein Peter, Mgr." w:date="2016-11-02T08:40:00Z">
        <w:r>
          <w:rPr/>
          <w:t>dně podpisu smlouvy.</w:t>
        </w:r>
      </w:ins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Lenka Žáčkoá</dc:creator>
  <dc:description/>
  <cp:keywords/>
  <dc:language>en-US</dc:language>
  <cp:lastModifiedBy>Mikolášková Barbora</cp:lastModifiedBy>
  <cp:lastPrinted>2015-03-10T10:04:00Z</cp:lastPrinted>
  <dcterms:modified xsi:type="dcterms:W3CDTF">2016-11-16T08:49:00Z</dcterms:modified>
  <cp:revision>10</cp:revision>
  <dc:subject/>
  <dc:title>Obecná pravidla pro udělování grantů Městské části Praha 5</dc:title>
</cp:coreProperties>
</file>