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024265"/>
      <w:bookmarkStart w:id="1" w:name="__Fieldmark__0_207702426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77024265"/>
      <w:bookmarkStart w:id="3" w:name="__Fieldmark__1_207702426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7024265"/>
      <w:bookmarkStart w:id="5" w:name="__Fieldmark__2_207702426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077024265"/>
      <w:bookmarkStart w:id="7" w:name="__Fieldmark__3_207702426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77024265"/>
      <w:bookmarkStart w:id="9" w:name="__Fieldmark__4_207702426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77024265"/>
      <w:bookmarkStart w:id="11" w:name="__Fieldmark__5_207702426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77024265"/>
      <w:bookmarkStart w:id="13" w:name="__Fieldmark__6_207702426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077024265"/>
      <w:bookmarkStart w:id="15" w:name="__Fieldmark__7_207702426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77024265"/>
      <w:bookmarkStart w:id="17" w:name="__Fieldmark__8_207702426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077024265"/>
      <w:bookmarkStart w:id="19" w:name="__Fieldmark__9_2077024265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szCs w:val="24"/>
        </w:rPr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077024265"/>
      <w:bookmarkStart w:id="21" w:name="__Fieldmark__10_207702426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077024265"/>
      <w:bookmarkStart w:id="23" w:name="__Fieldmark__11_207702426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077024265"/>
      <w:bookmarkStart w:id="25" w:name="__Fieldmark__12_2077024265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  <w:gridCol w:w="661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077024265"/>
            <w:bookmarkStart w:id="27" w:name="__Fieldmark__13_2077024265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077024265"/>
            <w:bookmarkStart w:id="29" w:name="__Fieldmark__14_2077024265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077024265"/>
            <w:bookmarkStart w:id="31" w:name="__Fieldmark__15_2077024265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077024265"/>
            <w:bookmarkStart w:id="33" w:name="__Fieldmark__16_2077024265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oznamující osoby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077024265"/>
            <w:bookmarkStart w:id="35" w:name="__Fieldmark__17_2077024265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2077024265"/>
            <w:bookmarkStart w:id="37" w:name="__Fieldmark__18_2077024265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077024265"/>
            <w:bookmarkStart w:id="39" w:name="__Fieldmark__19_2077024265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077024265"/>
            <w:bookmarkStart w:id="41" w:name="__Fieldmark__20_2077024265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077024265"/>
            <w:bookmarkStart w:id="43" w:name="__Fieldmark__21_2077024265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077024265"/>
            <w:bookmarkStart w:id="45" w:name="__Fieldmark__22_2077024265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077024265"/>
            <w:bookmarkStart w:id="47" w:name="__Fieldmark__23_2077024265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077024265"/>
            <w:bookmarkStart w:id="49" w:name="__Fieldmark__24_2077024265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077024265"/>
            <w:bookmarkStart w:id="51" w:name="__Fieldmark__25_2077024265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077024265"/>
            <w:bookmarkStart w:id="53" w:name="__Fieldmark__26_2077024265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077024265"/>
            <w:bookmarkStart w:id="55" w:name="__Fieldmark__27_2077024265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077024265"/>
            <w:bookmarkStart w:id="57" w:name="__Fieldmark__28_2077024265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077024265"/>
            <w:bookmarkStart w:id="59" w:name="__Fieldmark__29_2077024265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077024265"/>
            <w:bookmarkStart w:id="61" w:name="__Fieldmark__30_2077024265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077024265"/>
            <w:bookmarkStart w:id="63" w:name="__Fieldmark__31_2077024265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077024265"/>
            <w:bookmarkStart w:id="65" w:name="__Fieldmark__32_2077024265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077024265"/>
            <w:bookmarkStart w:id="67" w:name="__Fieldmark__33_2077024265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077024265"/>
            <w:bookmarkStart w:id="69" w:name="__Fieldmark__34_2077024265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077024265"/>
            <w:bookmarkStart w:id="71" w:name="__Fieldmark__35_2077024265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077024265"/>
            <w:bookmarkStart w:id="73" w:name="__Fieldmark__36_2077024265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077024265"/>
            <w:bookmarkStart w:id="75" w:name="__Fieldmark__37_2077024265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077024265"/>
            <w:bookmarkStart w:id="77" w:name="__Fieldmark__38_2077024265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077024265"/>
            <w:bookmarkStart w:id="79" w:name="__Fieldmark__39_2077024265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077024265"/>
            <w:bookmarkStart w:id="81" w:name="__Fieldmark__40_2077024265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077024265"/>
            <w:bookmarkStart w:id="83" w:name="__Fieldmark__41_2077024265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077024265"/>
            <w:bookmarkStart w:id="85" w:name="__Fieldmark__42_2077024265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2077024265"/>
            <w:bookmarkStart w:id="87" w:name="__Fieldmark__43_2077024265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077024265"/>
            <w:bookmarkStart w:id="89" w:name="__Fieldmark__44_2077024265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077024265"/>
            <w:bookmarkStart w:id="91" w:name="__Fieldmark__45_2077024265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077024265"/>
            <w:bookmarkStart w:id="93" w:name="__Fieldmark__46_2077024265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077024265"/>
            <w:bookmarkStart w:id="95" w:name="__Fieldmark__47_2077024265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077024265"/>
            <w:bookmarkStart w:id="97" w:name="__Fieldmark__48_2077024265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077024265"/>
            <w:bookmarkStart w:id="99" w:name="__Fieldmark__49_2077024265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077024265"/>
            <w:bookmarkStart w:id="101" w:name="__Fieldmark__50_2077024265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7:00Z</dcterms:created>
  <dc:creator>Dřízhalová</dc:creator>
  <dc:description/>
  <cp:keywords/>
  <dc:language>en-US</dc:language>
  <cp:lastModifiedBy>Dřízhalová</cp:lastModifiedBy>
  <dcterms:modified xsi:type="dcterms:W3CDTF">2007-01-04T07:38:00Z</dcterms:modified>
  <cp:revision>1</cp:revision>
  <dc:subject/>
  <dc:title/>
</cp:coreProperties>
</file>