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rPr>
          <w:szCs w:val="24"/>
        </w:rPr>
      </w:pPr>
      <w:r>
        <w:rPr>
          <w:szCs w:val="24"/>
        </w:rPr>
        <w:tab/>
        <w:t>Úřad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szCs w:val="24"/>
        </w:rPr>
      </w:pPr>
      <w:r>
        <w:rPr>
          <w:szCs w:val="24"/>
        </w:rPr>
        <w:tab/>
        <w:t>Ulice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szCs w:val="24"/>
        </w:rPr>
      </w:pPr>
      <w:r>
        <w:rPr>
          <w:szCs w:val="24"/>
        </w:rPr>
        <w:tab/>
        <w:t>PSČ, obec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szCs w:val="24"/>
        </w:rPr>
        <w:tab/>
        <w:t>V …………...……………………dne……..…....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993" w:leader="none"/>
        </w:tabs>
        <w:rPr/>
      </w:pPr>
      <w:r>
        <w:rPr>
          <w:sz w:val="24"/>
          <w:szCs w:val="24"/>
        </w:rPr>
        <w:t xml:space="preserve">Věc:  </w:t>
        <w:tab/>
      </w:r>
      <w:r>
        <w:rPr/>
        <w:t xml:space="preserve">OZNÁMENÍ  </w:t>
      </w:r>
      <w:r>
        <w:rPr>
          <w:szCs w:val="28"/>
        </w:rPr>
        <w:t>STAVBY</w:t>
      </w:r>
    </w:p>
    <w:p>
      <w:pPr>
        <w:pStyle w:val="Heading2"/>
        <w:tabs>
          <w:tab w:val="clear" w:pos="708"/>
          <w:tab w:val="left" w:pos="993" w:leader="none"/>
        </w:tabs>
        <w:rPr/>
      </w:pPr>
      <w:r>
        <w:rPr/>
        <w:tab/>
      </w:r>
      <w:r>
        <w:rPr>
          <w:sz w:val="26"/>
          <w:szCs w:val="26"/>
        </w:rPr>
        <w:t>posouzené autorizovaným inspektore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adpiszkona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odle ustanovení § 117 zákona č. 183/2006 Sb., o územním plánování a stavebním řádu (stavební zákon), a § 9 vyhlášky č. 526/2006 Sb., kterou se provádějí některá ustanovení stavebního zákona  ve věcech stavebního řád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ÁST A.</w:t>
      </w:r>
    </w:p>
    <w:p>
      <w:pPr>
        <w:pStyle w:val="Styl1"/>
        <w:rPr/>
      </w:pPr>
      <w:r>
        <w:rPr/>
        <w:t xml:space="preserve">I.    Stavebník 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683059109"/>
      <w:bookmarkStart w:id="1" w:name="__Fieldmark__0_3683059109"/>
      <w:bookmarkEnd w:id="1"/>
      <w:r>
        <w:rPr/>
      </w:r>
      <w:r>
        <w:rPr/>
        <w:fldChar w:fldCharType="end"/>
      </w:r>
      <w:r>
        <w:rPr>
          <w:sz w:val="26"/>
          <w:szCs w:val="26"/>
        </w:rPr>
        <w:t xml:space="preserve">  </w:t>
        <w:tab/>
      </w:r>
      <w:r>
        <w:rPr/>
        <w:t xml:space="preserve">fyzická osoba 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jméno, příjmení, datum narození, místo trvalého pobytu (popřípadě též adresa pro doručování není-li shodná s místem trvalého pobytu)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" w:name="__Fieldmark__1_3683059109"/>
      <w:bookmarkStart w:id="3" w:name="__Fieldmark__1_3683059109"/>
      <w:bookmarkEnd w:id="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  <w:tab/>
      </w:r>
      <w:r>
        <w:rPr/>
        <w:t>fyzická osoba podnikající –záměr  s její podnikatelskou činností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jméno, příjmení, datum narození, IČ bylo-li přiděleno, místo trvalého pobytu (popřípadě  též adresa pro doručování, není-li shodná s místem trvalého pobytu)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683059109"/>
      <w:bookmarkStart w:id="5" w:name="__Fieldmark__2_3683059109"/>
      <w:bookmarkEnd w:id="5"/>
      <w:r>
        <w:rPr/>
      </w:r>
      <w:r>
        <w:rPr/>
        <w:fldChar w:fldCharType="end"/>
      </w:r>
      <w:r>
        <w:rPr/>
        <w:t xml:space="preserve">  </w:t>
        <w:tab/>
        <w:t xml:space="preserve">právnická osoba 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název nebo obchodní firma, IČ bylo-li přiděleno, adresa sídla  (popřípadě též  adresa pro doručování, není-li shodná s adresou sídla), osoba oprávněná jednat jménem právnické osoby</w:t>
        <w:tab/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 xml:space="preserve">Je-li stavebníkem více osob, jsou údaje obsažené v tomto bodě  připojeny v samostatné příloze: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6" w:name="__Fieldmark__3_3683059109"/>
      <w:bookmarkStart w:id="7" w:name="__Fieldmark__3_3683059109"/>
      <w:bookmarkEnd w:id="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8" w:name="__Fieldmark__4_3683059109"/>
      <w:bookmarkStart w:id="9" w:name="__Fieldmark__4_3683059109"/>
      <w:bookmarkEnd w:id="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Styl2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/>
        <w:t xml:space="preserve">II. Stavebník jedná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0" w:name="__Fieldmark__5_3683059109"/>
      <w:bookmarkStart w:id="11" w:name="__Fieldmark__5_3683059109"/>
      <w:bookmarkEnd w:id="1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2" w:name="__Fieldmark__6_3683059109"/>
      <w:bookmarkStart w:id="13" w:name="__Fieldmark__6_3683059109"/>
      <w:bookmarkEnd w:id="1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 xml:space="preserve">je zastoupen:  jméno, příjmení/ název nebo obchodní firma, zástupce; místo trvalého pobytu/adresa </w:t>
        <w:tab/>
        <w:t>sídla (popřípadě též adresa pro doručování, není-li shodná):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>
          <w:b/>
          <w:b/>
          <w:szCs w:val="24"/>
        </w:rPr>
      </w:pPr>
      <w:r>
        <w:rPr>
          <w:b/>
        </w:rPr>
        <w:t>III.</w:t>
      </w:r>
      <w:r>
        <w:rPr/>
        <w:t xml:space="preserve"> </w:t>
      </w:r>
      <w:r>
        <w:rPr>
          <w:b/>
        </w:rPr>
        <w:t xml:space="preserve">Označení  a popis stavby 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 xml:space="preserve">Účel (kapacita), půdorys, výška, tvar, vzhled a členění  stavby </w:t>
      </w:r>
    </w:p>
    <w:p>
      <w:pPr>
        <w:pStyle w:val="Normal"/>
        <w:tabs>
          <w:tab w:val="clear" w:pos="708"/>
          <w:tab w:val="left" w:pos="1874" w:leader="none"/>
        </w:tabs>
        <w:spacing w:lineRule="auto" w:line="360" w:before="0" w:after="240"/>
        <w:rPr/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spacing w:lineRule="auto" w:line="360" w:before="0" w:after="240"/>
        <w:rPr/>
      </w:pPr>
      <w:r>
        <w:rPr>
          <w:szCs w:val="24"/>
        </w:rPr>
        <w:t>doba trvání stavby</w:t>
      </w:r>
      <w:r>
        <w:rPr>
          <w:b/>
          <w:szCs w:val="24"/>
        </w:rPr>
        <w:t xml:space="preserve"> </w:t>
      </w:r>
      <w:r>
        <w:rPr>
          <w:szCs w:val="24"/>
        </w:rPr>
        <w:t xml:space="preserve">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4" w:name="__Fieldmark__7_3683059109"/>
      <w:bookmarkStart w:id="15" w:name="__Fieldmark__7_3683059109"/>
      <w:bookmarkEnd w:id="1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trvalá            </w:t>
      </w:r>
      <w:r>
        <w:rPr>
          <w:b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6" w:name="__Fieldmark__8_3683059109"/>
      <w:bookmarkStart w:id="17" w:name="__Fieldmark__8_3683059109"/>
      <w:bookmarkEnd w:id="1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dočasná na dobu .........................................................................</w:t>
      </w:r>
    </w:p>
    <w:p>
      <w:pPr>
        <w:pStyle w:val="Styl1"/>
        <w:rPr/>
      </w:pPr>
      <w:r>
        <w:rPr/>
        <w:t>IV. Místo stavby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/>
      </w:pPr>
      <w:r>
        <w:rPr/>
        <w:t>Pozemky (stavby) dotčené navrhovanou stavbou: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2146"/>
        <w:gridCol w:w="1114"/>
        <w:gridCol w:w="3827"/>
        <w:gridCol w:w="1154"/>
      </w:tblGrid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spacing w:before="120" w:after="0"/>
        <w:rPr/>
      </w:pPr>
      <w:r>
        <w:rPr>
          <w:szCs w:val="24"/>
        </w:rPr>
        <w:t xml:space="preserve">Pozemek  (pozemky) je ve vlastnictví:   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8" w:name="__Fieldmark__9_3683059109"/>
      <w:bookmarkStart w:id="19" w:name="__Fieldmark__9_3683059109"/>
      <w:bookmarkEnd w:id="1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žadatele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0" w:name="__Fieldmark__10_3683059109"/>
      <w:bookmarkStart w:id="21" w:name="__Fieldmark__10_3683059109"/>
      <w:bookmarkEnd w:id="2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jiného vlastníka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 xml:space="preserve">Navrhuje-li se stavba (její změna) na více pozemcích, jsou údaje obsažené v tomto bodě připojeny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2" w:name="__Fieldmark__11_3683059109"/>
      <w:bookmarkStart w:id="23" w:name="__Fieldmark__11_3683059109"/>
      <w:bookmarkEnd w:id="2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4" w:name="__Fieldmark__12_3683059109"/>
      <w:bookmarkStart w:id="25" w:name="__Fieldmark__12_3683059109"/>
      <w:bookmarkEnd w:id="2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>
          <w:b/>
          <w:b/>
        </w:rPr>
      </w:pPr>
      <w:r>
        <w:rPr>
          <w:b/>
        </w:rPr>
        <w:t>V. Vlastnické právo k pozemku nebo stavbě anebo právo  založené smlouvou provést stavbu nebo právo odpovídající věcnému břemenu  ke stavbě nebo k pozemku  určenému pro provedení  stavby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Pozemek (pozemky) parc. č.:……………….……......…………………………………………………….</w:t>
      </w:r>
    </w:p>
    <w:p>
      <w:pPr>
        <w:pStyle w:val="Normal"/>
        <w:tabs>
          <w:tab w:val="clear" w:pos="708"/>
          <w:tab w:val="left" w:pos="2700" w:leader="none"/>
        </w:tabs>
        <w:spacing w:before="120" w:after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katastrální území: …………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  <w:tab w:val="left" w:pos="6300" w:leader="none"/>
        </w:tabs>
        <w:spacing w:before="120" w:after="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/>
      </w:pPr>
      <w:r>
        <w:rPr>
          <w:szCs w:val="24"/>
        </w:rPr>
        <w:t xml:space="preserve">Vlastník: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6" w:name="__Fieldmark__13_3683059109"/>
      <w:bookmarkStart w:id="27" w:name="__Fieldmark__13_3683059109"/>
      <w:bookmarkEnd w:id="2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  <w:tab/>
      </w:r>
      <w:r>
        <w:rPr>
          <w:szCs w:val="24"/>
        </w:rPr>
        <w:t xml:space="preserve">fyzická osoba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szCs w:val="24"/>
        </w:rPr>
      </w:pPr>
      <w:r>
        <w:rPr>
          <w:szCs w:val="24"/>
        </w:rPr>
        <w:tab/>
        <w:tab/>
        <w:t>jméno, příjmení, datum narození, místo trvalého pobytu (popř. jiná adresa pro doručování)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/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8" w:name="__Fieldmark__14_3683059109"/>
      <w:bookmarkStart w:id="29" w:name="__Fieldmark__14_3683059109"/>
      <w:bookmarkEnd w:id="2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 xml:space="preserve">právnická osoba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1418" w:hanging="1418"/>
        <w:rPr>
          <w:szCs w:val="24"/>
        </w:rPr>
      </w:pPr>
      <w:r>
        <w:rPr>
          <w:szCs w:val="24"/>
        </w:rPr>
        <w:tab/>
        <w:tab/>
        <w:t>název nebo obchodní firma, IČ bylo-li přiděleno, adresa sídla  (popř. jiná adresa pro     doručování), osoba oprávněná jednat jménem právnické osoby</w:t>
        <w:tab/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spacing w:before="120" w:after="0"/>
        <w:rPr/>
      </w:pPr>
      <w:r>
        <w:rPr>
          <w:szCs w:val="24"/>
        </w:rPr>
        <w:t xml:space="preserve">Pozemek je ve vlastnictví:   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0" w:name="__Fieldmark__15_3683059109"/>
      <w:bookmarkStart w:id="31" w:name="__Fieldmark__15_3683059109"/>
      <w:bookmarkEnd w:id="3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žadatele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2" w:name="__Fieldmark__16_3683059109"/>
      <w:bookmarkStart w:id="33" w:name="__Fieldmark__16_3683059109"/>
      <w:bookmarkEnd w:id="3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jiného vlastníka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 xml:space="preserve">Navrhuje-li se stavba (její změna) na více pozemcích, jsou údaje obsažené v tomto bodě  připojeny v samostatné příloze: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4" w:name="__Fieldmark__17_3683059109"/>
      <w:bookmarkStart w:id="35" w:name="__Fieldmark__17_3683059109"/>
      <w:bookmarkEnd w:id="3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6" w:name="__Fieldmark__18_3683059109"/>
      <w:bookmarkStart w:id="37" w:name="__Fieldmark__18_3683059109"/>
      <w:bookmarkEnd w:id="3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b/>
          <w:b/>
          <w:szCs w:val="24"/>
        </w:rPr>
      </w:pPr>
      <w:r>
        <w:rPr>
          <w:b/>
        </w:rPr>
        <w:t xml:space="preserve">VI.    Identifikační údaje o projektové dokumentaci, podle údajů na štítku (rozpisce) 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</w:rPr>
        <w:t>VII.  Předpokládaný termín zahájení  a dokončení stavby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/>
      </w:pPr>
      <w:r>
        <w:rPr/>
        <w:t>zahájení 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  <w:t>dokončení 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2127" w:leader="none"/>
          <w:tab w:val="left" w:pos="3261" w:leader="none"/>
        </w:tabs>
        <w:spacing w:before="360" w:after="0"/>
        <w:ind w:left="567" w:hanging="567"/>
        <w:rPr>
          <w:b/>
          <w:b/>
          <w:szCs w:val="24"/>
        </w:rPr>
      </w:pPr>
      <w:r>
        <w:rPr>
          <w:b/>
          <w:szCs w:val="24"/>
        </w:rPr>
        <w:t>Název a sídlo stavebního podnikatele, který bude stavbu provádět (pokud je znám), IČ bylo-li přiděleno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>………………………………………………..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                               podpis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ÁST B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Přílohy k oznámení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760"/>
      </w:tblGrid>
      <w:tr>
        <w:trPr/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120"/>
              <w:ind w:left="567" w:hanging="567"/>
              <w:jc w:val="center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38" w:name="__Fieldmark__19_3683059109"/>
            <w:bookmarkStart w:id="39" w:name="__Fieldmark__19_3683059109"/>
            <w:bookmarkEnd w:id="39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mlouva s autorizovaným inspektorem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120"/>
              <w:ind w:left="567" w:hanging="567"/>
              <w:jc w:val="center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40" w:name="__Fieldmark__20_3683059109"/>
            <w:bookmarkStart w:id="41" w:name="__Fieldmark__20_3683059109"/>
            <w:bookmarkEnd w:id="41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certifikát vydaný autorizovaným inspektorem 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120"/>
              <w:ind w:left="567" w:hanging="567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42" w:name="__Fieldmark__21_3683059109"/>
            <w:bookmarkStart w:id="43" w:name="__Fieldmark__21_3683059109"/>
            <w:bookmarkEnd w:id="43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jektová dokumentace ověřená autorizovaným inspektorem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120"/>
              <w:ind w:left="567" w:hanging="567"/>
              <w:jc w:val="center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44" w:name="__Fieldmark__22_3683059109"/>
            <w:bookmarkStart w:id="45" w:name="__Fieldmark__22_3683059109"/>
            <w:bookmarkEnd w:id="45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územní rozhodnutí nebo územní souhlas, pokud je stavební zákon v daném případě vyžaduje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120"/>
              <w:ind w:left="567" w:hanging="567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46" w:name="__Fieldmark__23_3683059109"/>
            <w:bookmarkStart w:id="47" w:name="__Fieldmark__23_3683059109"/>
            <w:bookmarkEnd w:id="47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ávrh plánu kontrolních prohlídek stavby zpracovaný autorizovaným inspektorem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120"/>
              <w:ind w:left="567" w:hanging="567"/>
              <w:jc w:val="center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48" w:name="__Fieldmark__24_3683059109"/>
            <w:bookmarkStart w:id="49" w:name="__Fieldmark__24_3683059109"/>
            <w:bookmarkEnd w:id="49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yjádření osob, které by v případě stavebního řízení byly jeho účastníky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120"/>
              <w:ind w:left="567" w:hanging="567"/>
              <w:jc w:val="center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50" w:name="__Fieldmark__25_3683059109"/>
            <w:bookmarkStart w:id="51" w:name="__Fieldmark__25_3683059109"/>
            <w:bookmarkEnd w:id="51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lná moc v případě zastupování stavebníka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Cs w:val="24"/>
              </w:rPr>
              <w:t>seznam připojených souhlasných závazných stanovisek dotčených orgánů</w:t>
            </w:r>
            <w:r>
              <w:rPr>
                <w:b/>
              </w:rPr>
              <w:t xml:space="preserve"> vyžadovaných   </w:t>
            </w:r>
          </w:p>
          <w:p>
            <w:pPr>
              <w:pStyle w:val="Normal"/>
              <w:ind w:left="340" w:hanging="0"/>
              <w:rPr/>
            </w:pPr>
            <w:r>
              <w:rPr>
                <w:b/>
                <w:szCs w:val="24"/>
              </w:rPr>
              <w:t>zvláštním právním předpisem, pokud mohou být veřejné zájmy, které tyto orgány podle zvláštních právních předpisů hájí, provedením stavby dotčeny</w:t>
            </w:r>
            <w:r>
              <w:rPr>
                <w:b/>
              </w:rPr>
              <w:t xml:space="preserve">     </w:t>
            </w:r>
          </w:p>
          <w:p>
            <w:pPr>
              <w:pStyle w:val="Normal"/>
              <w:spacing w:before="120" w:after="0"/>
              <w:ind w:left="34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</w:t>
            </w:r>
          </w:p>
          <w:p>
            <w:pPr>
              <w:pStyle w:val="Normal"/>
              <w:spacing w:before="12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52" w:name="__Fieldmark__26_3683059109"/>
            <w:bookmarkStart w:id="53" w:name="__Fieldmark__26_3683059109"/>
            <w:bookmarkEnd w:id="53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 xml:space="preserve">samostatně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54" w:name="__Fieldmark__27_3683059109"/>
            <w:bookmarkStart w:id="55" w:name="__Fieldmark__27_3683059109"/>
            <w:bookmarkEnd w:id="55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>jsou připojena v dokladové části dokumentace,</w:t>
            </w:r>
          </w:p>
          <w:p>
            <w:pPr>
              <w:pStyle w:val="Normal"/>
              <w:spacing w:before="120" w:after="0"/>
              <w:ind w:left="340" w:hanging="0"/>
              <w:rPr>
                <w:szCs w:val="24"/>
              </w:rPr>
            </w:pPr>
            <w:r>
              <w:rPr>
                <w:szCs w:val="24"/>
              </w:rPr>
              <w:t>s uvedením příslušného orgánu, č.j. a data vydání, a to na úseku: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6" w:name="__Fieldmark__28_3683059109"/>
            <w:bookmarkStart w:id="57" w:name="__Fieldmark__28_3683059109"/>
            <w:bookmarkEnd w:id="5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chrany přírody a krajiny   ……………………………………………………….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8" w:name="__Fieldmark__29_3683059109"/>
            <w:bookmarkStart w:id="59" w:name="__Fieldmark__29_3683059109"/>
            <w:bookmarkEnd w:id="5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chrany vod..…………………….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0" w:name="__Fieldmark__30_3683059109"/>
            <w:bookmarkStart w:id="61" w:name="__Fieldmark__30_3683059109"/>
            <w:bookmarkEnd w:id="6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chrany ovzduší................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2" w:name="__Fieldmark__31_3683059109"/>
            <w:bookmarkStart w:id="63" w:name="__Fieldmark__31_3683059109"/>
            <w:bookmarkEnd w:id="6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chrany zemědělského půdního fondu  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4" w:name="__Fieldmark__32_3683059109"/>
            <w:bookmarkStart w:id="65" w:name="__Fieldmark__32_3683059109"/>
            <w:bookmarkEnd w:id="6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chrany lesa......................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6" w:name="__Fieldmark__33_3683059109"/>
            <w:bookmarkStart w:id="67" w:name="__Fieldmark__33_3683059109"/>
            <w:bookmarkEnd w:id="6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chrany ložisek nerostných surovin  …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8" w:name="__Fieldmark__34_3683059109"/>
            <w:bookmarkStart w:id="69" w:name="__Fieldmark__34_3683059109"/>
            <w:bookmarkEnd w:id="6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dpadového hospodářství</w:t>
              <w:tab/>
              <w:t>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0" w:name="__Fieldmark__35_3683059109"/>
            <w:bookmarkStart w:id="71" w:name="__Fieldmark__35_3683059109"/>
            <w:bookmarkEnd w:id="7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prevence závažných havárií…..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2" w:name="__Fieldmark__36_3683059109"/>
            <w:bookmarkStart w:id="73" w:name="__Fieldmark__36_3683059109"/>
            <w:bookmarkEnd w:id="7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veřejného  zdraví 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4" w:name="__Fieldmark__37_3683059109"/>
            <w:bookmarkStart w:id="75" w:name="__Fieldmark__37_3683059109"/>
            <w:bookmarkEnd w:id="7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lázní a zřídel..………………..………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6" w:name="__Fieldmark__38_3683059109"/>
            <w:bookmarkStart w:id="77" w:name="__Fieldmark__38_3683059109"/>
            <w:bookmarkEnd w:id="7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veterinární péče.................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8" w:name="__Fieldmark__39_3683059109"/>
            <w:bookmarkStart w:id="79" w:name="__Fieldmark__39_3683059109"/>
            <w:bookmarkEnd w:id="7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památkové péče.................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0" w:name="__Fieldmark__40_3683059109"/>
            <w:bookmarkStart w:id="81" w:name="__Fieldmark__40_3683059109"/>
            <w:bookmarkEnd w:id="8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dopravy na pozemních komunikacích  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2" w:name="__Fieldmark__41_3683059109"/>
            <w:bookmarkStart w:id="83" w:name="__Fieldmark__41_3683059109"/>
            <w:bookmarkEnd w:id="8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dopravy drážní..................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4" w:name="__Fieldmark__42_3683059109"/>
            <w:bookmarkStart w:id="85" w:name="__Fieldmark__42_3683059109"/>
            <w:bookmarkEnd w:id="8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dopravy letecké.................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6" w:name="__Fieldmark__43_3683059109"/>
            <w:bookmarkStart w:id="87" w:name="__Fieldmark__43_3683059109"/>
            <w:bookmarkEnd w:id="8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dopravy vodní...................……………………………………………………………………..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8" w:name="__Fieldmark__44_3683059109"/>
            <w:bookmarkStart w:id="89" w:name="__Fieldmark__44_3683059109"/>
            <w:bookmarkEnd w:id="8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energetiky..........................……………………………………………………………………..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0" w:name="__Fieldmark__45_3683059109"/>
            <w:bookmarkStart w:id="91" w:name="__Fieldmark__45_3683059109"/>
            <w:bookmarkEnd w:id="9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</w:t>
              <w:tab/>
            </w:r>
            <w:r>
              <w:rPr>
                <w:sz w:val="20"/>
                <w:szCs w:val="20"/>
              </w:rPr>
              <w:t>jaderné bezpečnosti a ochrany před ionizujícím zářením  ………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2" w:name="__Fieldmark__46_3683059109"/>
            <w:bookmarkStart w:id="93" w:name="__Fieldmark__46_3683059109"/>
            <w:bookmarkEnd w:id="9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elektronických komunikací…..............................................................................................................................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4" w:name="__Fieldmark__47_3683059109"/>
            <w:bookmarkStart w:id="95" w:name="__Fieldmark__47_3683059109"/>
            <w:bookmarkEnd w:id="9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obrany státu.........................................................................................................................................................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6" w:name="__Fieldmark__48_3683059109"/>
            <w:bookmarkStart w:id="97" w:name="__Fieldmark__48_3683059109"/>
            <w:bookmarkEnd w:id="9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bezpečnosti stát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………………………………………..………………………………………......................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8" w:name="__Fieldmark__49_3683059109"/>
            <w:bookmarkStart w:id="99" w:name="__Fieldmark__49_3683059109"/>
            <w:bookmarkEnd w:id="9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civilní ochrany..................…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0" w:name="__Fieldmark__50_3683059109"/>
            <w:bookmarkStart w:id="101" w:name="__Fieldmark__50_3683059109"/>
            <w:bookmarkEnd w:id="10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požární ochrany.................…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2" w:name="__Fieldmark__51_3683059109"/>
            <w:bookmarkStart w:id="103" w:name="__Fieldmark__51_3683059109"/>
            <w:bookmarkEnd w:id="10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jiné 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rPr>
                <w:b/>
                <w:szCs w:val="24"/>
              </w:rPr>
              <w:t>stanoviska vlastníků veřejné dopravní a technické infrastruktury, na kterou bude stavba napojována,  k možnosti a způsobu napojení,  vyznačená například na situačním výkrese, která stavebník připojuje k oznámení pokud nejsou využitelná stanoviska opatřená při územním řízení  nebo při vydání územního souhlasu</w:t>
            </w:r>
            <w:r>
              <w:rPr>
                <w:b/>
                <w:i/>
                <w:szCs w:val="24"/>
              </w:rPr>
              <w:t>: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12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04" w:name="__Fieldmark__52_3683059109"/>
            <w:bookmarkStart w:id="105" w:name="__Fieldmark__52_3683059109"/>
            <w:bookmarkEnd w:id="105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 xml:space="preserve">samostatně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06" w:name="__Fieldmark__53_3683059109"/>
            <w:bookmarkStart w:id="107" w:name="__Fieldmark__53_3683059109"/>
            <w:bookmarkEnd w:id="107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>jsou připojena v dokladové části dokumentace,</w:t>
            </w:r>
          </w:p>
          <w:p>
            <w:pPr>
              <w:pStyle w:val="Normal"/>
              <w:spacing w:before="120" w:after="0"/>
              <w:ind w:left="340" w:hanging="0"/>
              <w:rPr>
                <w:szCs w:val="24"/>
              </w:rPr>
            </w:pPr>
            <w:r>
              <w:rPr>
                <w:szCs w:val="24"/>
              </w:rPr>
              <w:t>s uvedením příslušného vlastníka, č.j. a data vydání, a to na úseku: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120"/>
              <w:ind w:left="340" w:hanging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08" w:name="__Fieldmark__54_3683059109"/>
            <w:bookmarkStart w:id="109" w:name="__Fieldmark__54_3683059109"/>
            <w:bookmarkEnd w:id="10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</w:rPr>
              <w:t xml:space="preserve"> </w:t>
              <w:tab/>
            </w:r>
            <w:r>
              <w:rPr>
                <w:sz w:val="20"/>
              </w:rPr>
              <w:t>elektrické energie</w:t>
            </w:r>
            <w:r>
              <w:rPr/>
              <w:t xml:space="preserve"> .............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280" w:after="12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0" w:name="__Fieldmark__55_3683059109"/>
            <w:bookmarkStart w:id="111" w:name="__Fieldmark__55_3683059109"/>
            <w:bookmarkEnd w:id="11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plynu……..……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280" w:after="120"/>
              <w:ind w:left="34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2" w:name="__Fieldmark__56_3683059109"/>
            <w:bookmarkStart w:id="113" w:name="__Fieldmark__56_3683059109"/>
            <w:bookmarkEnd w:id="11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 xml:space="preserve">rozvodu tepla </w:t>
            </w:r>
            <w:r>
              <w:rPr/>
              <w:t>…....…...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280" w:after="12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4" w:name="__Fieldmark__57_3683059109"/>
            <w:bookmarkStart w:id="115" w:name="__Fieldmark__57_3683059109"/>
            <w:bookmarkEnd w:id="11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vody....................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280" w:after="12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6" w:name="__Fieldmark__58_3683059109"/>
            <w:bookmarkStart w:id="117" w:name="__Fieldmark__58_3683059109"/>
            <w:bookmarkEnd w:id="11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kanalizace............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280" w:after="12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8" w:name="__Fieldmark__59_3683059109"/>
            <w:bookmarkStart w:id="119" w:name="__Fieldmark__59_3683059109"/>
            <w:bookmarkEnd w:id="11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elektronických komunikací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0" w:after="12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0" w:name="__Fieldmark__60_3683059109"/>
            <w:bookmarkStart w:id="121" w:name="__Fieldmark__60_3683059109"/>
            <w:bookmarkEnd w:id="12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dopravy ..............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</w:tabs>
              <w:spacing w:before="0" w:after="12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2" w:name="__Fieldmark__61_3683059109"/>
            <w:bookmarkStart w:id="123" w:name="__Fieldmark__61_3683059109"/>
            <w:bookmarkEnd w:id="12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statní..................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</w:tabs>
              <w:spacing w:before="0" w:after="0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47"/>
        </w:tabs>
        <w:ind w:left="747" w:hanging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8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szCs w:val="24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numPr>
        <w:ilvl w:val="0"/>
        <w:numId w:val="4"/>
      </w:numPr>
      <w:tabs>
        <w:tab w:val="clear" w:pos="708"/>
        <w:tab w:val="left" w:pos="426" w:leader="none"/>
        <w:tab w:val="left" w:pos="1260" w:leader="none"/>
      </w:tabs>
      <w:spacing w:before="240" w:after="0"/>
      <w:ind w:left="0" w:hanging="0"/>
      <w:jc w:val="left"/>
    </w:pPr>
    <w:rPr>
      <w:b/>
      <w:bCs/>
      <w:szCs w:val="24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  <w:tab w:val="left" w:pos="720" w:leader="none"/>
      </w:tabs>
      <w:spacing w:before="360" w:after="240"/>
      <w:ind w:left="567" w:hanging="567"/>
      <w:jc w:val="left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0:15:00Z</dcterms:created>
  <dc:creator>Dřízhalová</dc:creator>
  <dc:description/>
  <cp:keywords/>
  <dc:language>en-US</dc:language>
  <cp:lastModifiedBy>Dřízhalová</cp:lastModifiedBy>
  <dcterms:modified xsi:type="dcterms:W3CDTF">2007-01-04T10:15:00Z</dcterms:modified>
  <cp:revision>1</cp:revision>
  <dc:subject/>
  <dc:title/>
</cp:coreProperties>
</file>