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/>
        <w:t xml:space="preserve">Věc:    </w:t>
      </w:r>
      <w:r>
        <w:rPr>
          <w:szCs w:val="28"/>
        </w:rPr>
        <w:t>OZNÁMENÍ O UŽÍVÁNÍ STAVBY</w:t>
      </w:r>
    </w:p>
    <w:p>
      <w:pPr>
        <w:pStyle w:val="Nadpiszkona"/>
        <w:jc w:val="both"/>
        <w:rPr/>
      </w:pPr>
      <w:r>
        <w:rPr>
          <w:b w:val="false"/>
          <w:szCs w:val="24"/>
        </w:rPr>
        <w:t>podle ustanovení § 120 zákona č. 183/2006 Sb., o územním plánování a stavebním řádu (stavební zákon),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>a § 11 vyhlášky č. 526/2006  Sb., kterou se provádějí některá ustanovení stavebního zákona ve věcech stavebního řád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>I.    Stavebník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95990743"/>
      <w:bookmarkStart w:id="1" w:name="__Fieldmark__0_3595990743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místo trvalého pobytu (popřípadě též  adresa pro doručování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3595990743"/>
      <w:bookmarkStart w:id="3" w:name="__Fieldmark__1_3595990743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IČ bylo-li přiděleno, místo trvalého pobytu (popřípadě též   adresa pro doručování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95990743"/>
      <w:bookmarkStart w:id="5" w:name="__Fieldmark__2_3595990743"/>
      <w:bookmarkEnd w:id="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 xml:space="preserve">název nebo obchodní firma, IČ bylo-li přiděleno, adresa sídla  (popřípadě též  adresa pro doručování není-li shodná s adresou sídla), osoba oprávněná </w:t>
        <w:tab/>
        <w:t>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Je-li stavebníkem více osob, jsou údaje obsažené v tomto bodě připojené v samostatné příloze: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3595990743"/>
      <w:bookmarkStart w:id="7" w:name="__Fieldmark__3_3595990743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3595990743"/>
      <w:bookmarkStart w:id="9" w:name="__Fieldmark__4_3595990743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Identifikační údaje o budoucím uživateli stavby, je-li znám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Styl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II.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3595990743"/>
      <w:bookmarkStart w:id="11" w:name="__Fieldmark__5_3595990743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3595990743"/>
      <w:bookmarkStart w:id="13" w:name="__Fieldmark__6_3595990743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/ název nebo obchodní firma, zástupce; místo trvalého pobytu/adresa </w:t>
        <w:tab/>
        <w:t>sídla (popřípadě též  adresa pro doručování, není-li shodná):</w:t>
      </w:r>
    </w:p>
    <w:p>
      <w:pPr>
        <w:pStyle w:val="Normal"/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Styl1"/>
        <w:rPr/>
      </w:pPr>
      <w:r>
        <w:rPr/>
        <w:t>III.   Základní údaje o dokončené stavbě</w:t>
      </w:r>
    </w:p>
    <w:p>
      <w:pPr>
        <w:pStyle w:val="Normal"/>
        <w:spacing w:before="120" w:after="0"/>
        <w:rPr/>
      </w:pPr>
      <w:r>
        <w:rPr/>
        <w:t>Označení, účel  (kapacita) stavby podle povolení (ohlášení, stavební povolení, veřejnoprávní smlouva, certifikát autorizovaného inspektora)</w:t>
      </w:r>
    </w:p>
    <w:p>
      <w:pPr>
        <w:pStyle w:val="Normal"/>
        <w:spacing w:before="120" w:after="0"/>
        <w:rPr/>
      </w:pPr>
      <w:r>
        <w:rPr/>
        <w:t>…</w:t>
      </w:r>
      <w:r>
        <w:rPr/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místo stavby   ……..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 xml:space="preserve">datum vyhotovení a číslo jednací </w:t>
      </w:r>
    </w:p>
    <w:p>
      <w:pPr>
        <w:pStyle w:val="Normal"/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3595990743"/>
      <w:bookmarkStart w:id="15" w:name="__Fieldmark__7_3595990743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</w:t>
      </w:r>
      <w:r>
        <w:rPr/>
        <w:t>územního rozhodnutí nebo ………………………………………………………………………….</w:t>
      </w:r>
    </w:p>
    <w:p>
      <w:pPr>
        <w:pStyle w:val="Normal"/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3595990743"/>
      <w:bookmarkStart w:id="17" w:name="__Fieldmark__8_3595990743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 </w:t>
      </w:r>
      <w:r>
        <w:rPr/>
        <w:t>územního souhlasu…………………………………………………………………………………..</w:t>
      </w:r>
    </w:p>
    <w:p>
      <w:pPr>
        <w:pStyle w:val="Normal"/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3595990743"/>
      <w:bookmarkStart w:id="19" w:name="__Fieldmark__9_3595990743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 </w:t>
      </w:r>
      <w:r>
        <w:rPr>
          <w:szCs w:val="24"/>
        </w:rPr>
        <w:t xml:space="preserve">stavebního </w:t>
      </w:r>
      <w:r>
        <w:rPr/>
        <w:t xml:space="preserve"> povolení………………………………………………………………………………...</w:t>
      </w:r>
    </w:p>
    <w:p>
      <w:pPr>
        <w:pStyle w:val="Normal"/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3595990743"/>
      <w:bookmarkStart w:id="21" w:name="__Fieldmark__10_3595990743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 </w:t>
      </w:r>
      <w:r>
        <w:rPr/>
        <w:t>povolení změny stavby před dokončením…………………………………………………………..</w:t>
      </w:r>
    </w:p>
    <w:p>
      <w:pPr>
        <w:pStyle w:val="Normal"/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3595990743"/>
      <w:bookmarkStart w:id="23" w:name="__Fieldmark__11_3595990743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 </w:t>
      </w:r>
      <w:r>
        <w:rPr>
          <w:szCs w:val="24"/>
        </w:rPr>
        <w:t>veřejnoprávní smlouvy………………………………………………………………………………</w:t>
      </w:r>
    </w:p>
    <w:p>
      <w:pPr>
        <w:pStyle w:val="Normal"/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4" w:name="__Fieldmark__12_3595990743"/>
      <w:bookmarkStart w:id="25" w:name="__Fieldmark__12_3595990743"/>
      <w:bookmarkEnd w:id="2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ohlášení (§ 104 stavebního zákona)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údaj o způsobu souhlasu stavebního úřadu s ohlášením stavby</w:t>
      </w:r>
    </w:p>
    <w:p>
      <w:pPr>
        <w:pStyle w:val="Normal"/>
        <w:spacing w:before="120" w:after="0"/>
        <w:rPr/>
      </w:pPr>
      <w:r>
        <w:rPr>
          <w:b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6" w:name="__Fieldmark__13_3595990743"/>
      <w:bookmarkStart w:id="27" w:name="__Fieldmark__13_3595990743"/>
      <w:bookmarkEnd w:id="2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mlčky ke dni ………………………….</w:t>
      </w:r>
    </w:p>
    <w:p>
      <w:pPr>
        <w:pStyle w:val="Normal"/>
        <w:spacing w:before="120" w:after="0"/>
        <w:rPr/>
      </w:pPr>
      <w:r>
        <w:rPr>
          <w:b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3595990743"/>
      <w:bookmarkStart w:id="29" w:name="__Fieldmark__14_3595990743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písemným souhlasem ze dne  ……………. čj………………..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0" w:name="__Fieldmark__15_3595990743"/>
      <w:bookmarkStart w:id="31" w:name="__Fieldmark__15_3595990743"/>
      <w:bookmarkEnd w:id="3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datum a podací číslo oznámení (§ 117 stavebního zákona)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Stavba byla provedena s odchylkami od uvedených dokumentů nebo od projektové dokumentac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3595990743"/>
      <w:bookmarkStart w:id="33" w:name="__Fieldmark__16_3595990743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3595990743"/>
      <w:bookmarkStart w:id="35" w:name="__Fieldmark__17_3595990743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rPr/>
        <w:t>S užíváním stavby bude započato ………………………………………………………………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Další informace jsou uvedeny  v samostatné příloze 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3595990743"/>
      <w:bookmarkStart w:id="37" w:name="__Fieldmark__18_3595990743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3595990743"/>
      <w:bookmarkStart w:id="39" w:name="__Fieldmark__19_3595990743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spacing w:before="12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>IV. Statistické ukazatel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U budov obsahujících byty, se uvádějí následující statistické ukazatel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1. Podlahová plocha budovy (m²)………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2. Celková hodnota budovy bez pozemku (tis. Kč)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3. Celková hodnota bytů v nebytových budovách (tis. Kč)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4. Počet dokončených bytů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5. Užitková plocha podle velikosti jednotlivých bytů (m²)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6. Obytná plocha podle velikosti jednotlivých bytů  (m²)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7. Zastavěná plocha budovy (m²)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8. Obestavěný prostor budovy (m3)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  <w:t>…………………………………………………………</w:t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  <w:t xml:space="preserve">podpis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oznámení o užívání stavb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  <w:gridCol w:w="30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0_3595990743"/>
            <w:bookmarkStart w:id="41" w:name="__Fieldmark__20_3595990743"/>
            <w:bookmarkEnd w:id="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popis a zdůvodnění odchylek skutečného provedení stavby od ověřené projektové dokumentace nebo dokumentů specifikovaných v části A, bod III., s informací, zda a kdy byly tyto odchylky schváleny při kontrolní prohlídce stavb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1_3595990743"/>
            <w:bookmarkStart w:id="43" w:name="__Fieldmark__21_3595990743"/>
            <w:bookmarkEnd w:id="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doklad o zajištění souborného zpracování dokumentace geodetických prací (u podzemních sítí technického vybavení ještě před jejich zakrytím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22_3595990743"/>
            <w:bookmarkStart w:id="45" w:name="__Fieldmark__22_3595990743"/>
            <w:bookmarkEnd w:id="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geometrický plán (pokud je stavba předmětem evidence v katastru nemovitostí a u staveb technické nebo dopravní infrastruktury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23_3595990743"/>
            <w:bookmarkStart w:id="47" w:name="__Fieldmark__23_3595990743"/>
            <w:bookmarkEnd w:id="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dokumentace skutečného provedení stavby (došlo-li k odchylkám proti stavebnímu povolení, ohlášení stavebnímu úřadu nebo ověřené projektové dokumentaci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24_3595990743"/>
            <w:bookmarkStart w:id="49" w:name="__Fieldmark__24_3595990743"/>
            <w:bookmarkEnd w:id="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spacing w:before="60" w:after="0"/>
              <w:ind w:left="0" w:hanging="0"/>
              <w:rPr/>
            </w:pPr>
            <w:r>
              <w:rPr/>
              <w:t>5.  plná moc v případě zastupování stavebníka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hanging="42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noviska vlastníků veřejné dopravní a technické infrastruktury, na kterou byla stavba napojena (pokud byla předem požadována):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0" w:name="__Fieldmark__25_3595990743"/>
            <w:bookmarkStart w:id="51" w:name="__Fieldmark__25_3595990743"/>
            <w:bookmarkEnd w:id="5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2" w:name="__Fieldmark__26_3595990743"/>
            <w:bookmarkStart w:id="53" w:name="__Fieldmark__26_3595990743"/>
            <w:bookmarkEnd w:id="5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a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4" w:name="__Fieldmark__27_3595990743"/>
            <w:bookmarkStart w:id="55" w:name="__Fieldmark__27_3595990743"/>
            <w:bookmarkEnd w:id="5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</w:t>
              <w:tab/>
            </w:r>
            <w:r>
              <w:rPr>
                <w:sz w:val="20"/>
              </w:rPr>
              <w:t xml:space="preserve"> elektrické energie</w:t>
            </w:r>
            <w:r>
              <w:rPr/>
              <w:t xml:space="preserve">    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28_3595990743"/>
            <w:bookmarkStart w:id="57" w:name="__Fieldmark__28_3595990743"/>
            <w:bookmarkEnd w:id="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lynu ………………………………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29_3595990743"/>
            <w:bookmarkStart w:id="59" w:name="__Fieldmark__29_3595990743"/>
            <w:bookmarkEnd w:id="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rozvodu tepla …….</w:t>
            </w:r>
            <w:r>
              <w:rPr/>
              <w:t>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" w:name="__Fieldmark__30_3595990743"/>
            <w:bookmarkStart w:id="61" w:name="__Fieldmark__30_3595990743"/>
            <w:bookmarkEnd w:id="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ody…………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31_3595990743"/>
            <w:bookmarkStart w:id="63" w:name="__Fieldmark__31_3595990743"/>
            <w:bookmarkEnd w:id="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kanalizace……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4" w:name="__Fieldmark__32_3595990743"/>
            <w:bookmarkStart w:id="65" w:name="__Fieldmark__32_3595990743"/>
            <w:bookmarkEnd w:id="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komunikací   ………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33_3595990743"/>
            <w:bookmarkStart w:id="67" w:name="__Fieldmark__33_3595990743"/>
            <w:bookmarkEnd w:id="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………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12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" w:name="__Fieldmark__34_3595990743"/>
            <w:bookmarkStart w:id="69" w:name="__Fieldmark__34_3595990743"/>
            <w:bookmarkEnd w:id="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statní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numPr>
        <w:ilvl w:val="0"/>
        <w:numId w:val="4"/>
      </w:numPr>
      <w:tabs>
        <w:tab w:val="clear" w:pos="708"/>
        <w:tab w:val="left" w:pos="426" w:leader="none"/>
        <w:tab w:val="left" w:pos="1260" w:leader="none"/>
      </w:tabs>
      <w:spacing w:before="240" w:after="0"/>
      <w:ind w:left="0" w:hanging="0"/>
      <w:jc w:val="left"/>
    </w:pPr>
    <w:rPr>
      <w:b/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34:00Z</dcterms:created>
  <dc:creator>Dřízhalová</dc:creator>
  <dc:description/>
  <cp:keywords/>
  <dc:language>en-US</dc:language>
  <cp:lastModifiedBy>Dřízhalová</cp:lastModifiedBy>
  <dcterms:modified xsi:type="dcterms:W3CDTF">2007-01-04T07:35:00Z</dcterms:modified>
  <cp:revision>1</cp:revision>
  <dc:subject/>
  <dc:title/>
</cp:coreProperties>
</file>