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8FKB2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občansko-správní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 9141/2012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.02.2012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 souladu s ust.  § 47, odst. 5, zák. č. 280/2009 Sb., daňový řád, v platném znění, oznamujeme, že písemnosti poplatníků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Jitka Charvátová, nar. 15.10.1982, bytem Družstevní 402, Komáro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3968/2012, 602/08/991/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David Šolar, nar. 15.4.1982, bytem Mírová 5, Che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2756/2012, 602/08/877/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Denisa Korytářová, nar. 26.5.1983, bytem 5. května 71/54, Milovi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4338/2012, 602/08/632/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é k doručení do vlastních rukou, nebylo možno z důvodu neexistence domovní či jiné adresátem užívané schránky, vložit po marném uplynutí úložní lhůty do takovéto schránky,    a proto byly písemnosti vráceny odesílajícímu správci poplatku a jsou tudíž uloženy na adrese Úřadu městské části Praha 5, odbor občansko-správní, pracoviště Štefánikova 13,15, Praha 5,        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Dufek</w:t>
      </w:r>
    </w:p>
    <w:p>
      <w:pPr>
        <w:pStyle w:val="Normal"/>
        <w:rPr/>
      </w:pPr>
      <w:r>
        <w:rPr/>
        <w:t xml:space="preserve">vedoucí od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čansko-správní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0:00Z</dcterms:created>
  <dc:creator>j.hartmanova</dc:creator>
  <dc:description/>
  <cp:keywords/>
  <dc:language>en-US</dc:language>
  <cp:lastModifiedBy>j.hartmanova</cp:lastModifiedBy>
  <cp:lastPrinted>2012-02-10T09:34:00Z</cp:lastPrinted>
  <dcterms:modified xsi:type="dcterms:W3CDTF">2012-02-10T09:10:00Z</dcterms:modified>
  <cp:revision>2</cp:revision>
  <dc:subject/>
  <dc:title>*MC05X008FKB2*</dc:title>
</cp:coreProperties>
</file>