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KKrausSmall" w:hAnsi="CKKrausSmall" w:cs="CKKrausSmall"/>
          <w:lang w:val="en-US" w:eastAsia="en-US"/>
        </w:rPr>
      </w:pPr>
      <w:r>
        <w:rPr>
          <w:rFonts w:cs="CKKrausSmall" w:ascii="CKKrausSmall" w:hAnsi="CKKrausSmal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79375</wp:posOffset>
            </wp:positionV>
            <wp:extent cx="80010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ekonomick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Štefánikova 13, 15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9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00063631, DIČ CZ0006363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52"/>
          <w:szCs w:val="52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</w:t>
      </w:r>
      <w:r>
        <w:rPr>
          <w:rFonts w:cs="AlfaPID" w:ascii="AlfaPID" w:hAnsi="AlfaPID"/>
          <w:sz w:val="52"/>
          <w:szCs w:val="52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2"/>
          <w:szCs w:val="52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separate"/>
      </w:r>
      <w:r>
        <w:rPr>
          <w:rFonts w:cs="AlfaPID" w:ascii="AlfaPID" w:hAnsi="AlfaPID"/>
          <w:sz w:val="52"/>
          <w:szCs w:val="52"/>
        </w:rPr>
        <w:t>MC05X0067SID</w: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end"/>
      </w:r>
      <w:r>
        <w:rPr>
          <w:rFonts w:cs="AlfaPID" w:ascii="AlfaPID" w:hAnsi="AlfaPID"/>
          <w:sz w:val="52"/>
          <w:szCs w:val="52"/>
        </w:rPr>
        <w:t>*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687"/>
        <w:gridCol w:w="3420"/>
        <w:gridCol w:w="1712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č.j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 / linka / e-mail</w:t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12409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08/116/10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1.02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2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>V e ř e j n á     v y h l á š k a</w:t>
      </w:r>
    </w:p>
    <w:p>
      <w:pPr>
        <w:pStyle w:val="Normal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pan Miroslav Schneider, nar. 31.7.1978,  má trvalý pobyt na adrese Úřadu městské části Praha 5, nám. 14. října 1381/4, Praha 5,  doručuje odbor ekonomický Úřadu městské části Praha 5, v souladu s ustanovením  § 49 zákona č. 280/2009 Sb., daňový řád, v platném znění, písem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pozorně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Úřad městské části Praha 5, odbor ekonomický současně oznamuje, že danou písemnost si může výše uvedený účastník řízení o správě daní a poplatků vyzvednout  v úředních hodinách, na adrese  Úřadu městské části Praha 5, odbor ekonomický, pracoviště Štefánikova 13,15,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3"/>
      <w:type w:val="nextPage"/>
      <w:pgSz w:w="11906" w:h="16838"/>
      <w:pgMar w:left="960" w:right="8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Arial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5:00Z</dcterms:created>
  <dc:creator>j.hartmanova</dc:creator>
  <dc:description/>
  <cp:keywords/>
  <dc:language>en-US</dc:language>
  <cp:lastModifiedBy>j.hartmanova</cp:lastModifiedBy>
  <cp:lastPrinted>2011-02-21T09:55:00Z</cp:lastPrinted>
  <dcterms:modified xsi:type="dcterms:W3CDTF">2011-02-21T09:05:00Z</dcterms:modified>
  <cp:revision>2</cp:revision>
  <dc:subject/>
  <dc:title/>
</cp:coreProperties>
</file>