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5V4JP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76223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451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12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í Lucie Mašínová, nar. 23.6.1977,  má trvalý pobyt na adrese Úřadu městské části Praha 12, Písková 830/25, Praha 12,  doručuje odbor ekonomický Úřadu městské části Praha 5, v souladu s ustanovením  § 19 zákona č. 337/92 Sb., o správě daní a poplatků, ve znění pozdějších předpisů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ýzva k zaplacení nedoplatku v náhradní lhůt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</w:rPr>
        <w:t xml:space="preserve"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8:00Z</dcterms:created>
  <dc:creator>j.hartmanova</dc:creator>
  <dc:description/>
  <cp:keywords/>
  <dc:language>en-US</dc:language>
  <cp:lastModifiedBy>j.hartmanova</cp:lastModifiedBy>
  <cp:lastPrinted>2010-12-29T08:43:00Z</cp:lastPrinted>
  <dcterms:modified xsi:type="dcterms:W3CDTF">2010-12-29T14:38:00Z</dcterms:modified>
  <cp:revision>2</cp:revision>
  <dc:subject/>
  <dc:title/>
</cp:coreProperties>
</file>