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AlfaPID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YT9O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40485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.06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V souladu s ust.  § 47, odst. 5, zák. č. 280/2009 Sb., daňový řád, v platném znění, oznamujeme, že písemnost poplatník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Roman Labanc, nar. 17.1.1977, bytem Mohylová 1965/6, Praha 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č.j. MC05 40470/2011, 602/08/772/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ou k doručení do vlastních rukou, nebylo možno z důvodu neexistence domovní či jiné adresátem užívané schránky, vložit po marném uplynutí úložní lhůty do takovéto schránky,    a proto byla písemnost vrácena odesílajícímu správci poplatku  a je tudíž uložena na adrese Úřadu městské části Praha 5, odbor ekonomický, pracoviště Štefánikova 13,15, Praha 5,        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Arial"/>
        <w:caps/>
        <w:sz w:val="4"/>
        <w:szCs w:val="4"/>
      </w:rPr>
    </w:pPr>
    <w:r>
      <w:rPr>
        <w:rFonts w:cs="Arial" w:ascii="Arial" w:hAnsi="Arial"/>
        <w:caps/>
        <w:sz w:val="4"/>
        <w:szCs w:val="4"/>
      </w:rPr>
    </w:r>
  </w:p>
  <w:p>
    <w:pPr>
      <w:pStyle w:val="Normal"/>
      <w:rPr>
        <w:caps/>
        <w:sz w:val="4"/>
        <w:szCs w:val="4"/>
      </w:rPr>
    </w:pPr>
    <w:r>
      <w:rPr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7:00Z</dcterms:created>
  <dc:creator>j.hartmanova</dc:creator>
  <dc:description/>
  <cp:keywords/>
  <dc:language>en-US</dc:language>
  <cp:lastModifiedBy>j.hartmanova</cp:lastModifiedBy>
  <cp:lastPrinted>2011-06-13T10:15:00Z</cp:lastPrinted>
  <dcterms:modified xsi:type="dcterms:W3CDTF">2011-06-13T08:17:00Z</dcterms:modified>
  <cp:revision>2</cp:revision>
  <dc:subject/>
  <dc:title>*MC05X006YT9O*</dc:title>
</cp:coreProperties>
</file>