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3PMU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 8697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08/924/0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4.02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souladu s ust.  § 47, odst. 5, zák. č. 280/2009 Sb., daňový řád, v platném znění, oznamujeme, že písem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Martina Divíška, nar. 9.6.1975, bytem Přístavní 1236/35, Praha 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8665/2011, 602/08/924/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2:00Z</dcterms:created>
  <dc:creator>j.hartmanova</dc:creator>
  <dc:description/>
  <cp:keywords/>
  <dc:language>en-US</dc:language>
  <cp:lastModifiedBy>j.hartmanova</cp:lastModifiedBy>
  <cp:lastPrinted>2011-02-04T11:11:00Z</cp:lastPrinted>
  <dcterms:modified xsi:type="dcterms:W3CDTF">2011-02-04T10:12:00Z</dcterms:modified>
  <cp:revision>2</cp:revision>
  <dc:subject/>
  <dc:title>*MC05X0063PMU*</dc:title>
</cp:coreProperties>
</file>