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5TMH7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74345/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6.12.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V souladu s ust.  § 17, odst. 5, zák. č. 337/1992 Sb., o správě daní a poplatků, ve znění pozdějších předpisů, oznamujeme, že písemnosti poplat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áše Slabého, nar. 27.7.1988, bytem Borová 2337, Zlín</w:t>
      </w:r>
    </w:p>
    <w:p>
      <w:pPr>
        <w:pStyle w:val="Normal"/>
        <w:jc w:val="both"/>
        <w:rPr/>
      </w:pPr>
      <w:r>
        <w:rPr/>
        <w:t>č.j. MC05 69223/2010, 602/08/503/09, KPZ 66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a Kubaláka, nar. 17.3.1954, bytem Gabinova 823/2, Praha 5</w:t>
      </w:r>
    </w:p>
    <w:p>
      <w:pPr>
        <w:pStyle w:val="Normal"/>
        <w:jc w:val="both"/>
        <w:rPr/>
      </w:pPr>
      <w:r>
        <w:rPr/>
        <w:t>č.j. MC05 69894/2010, 602/06/48894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é k doručení do vlastních rukou, nebylo možno z důvodu neexistence domovní či jiné adresátem užívané schránky, vložit po marném uplynutí úložní lhůty do takovéto schránky,    a proto byly písemnosti vráceny odesílajícímu správci poplatku a jsou tudíž uloženy na adrese Úřadu městské části Praha 5, odbor ekonomický, pracoviště Štefánikova 13,15, Praha 5,        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59:00Z</dcterms:created>
  <dc:creator>j.hartmanova</dc:creator>
  <dc:description/>
  <cp:keywords/>
  <dc:language>en-US</dc:language>
  <cp:lastModifiedBy>j.hartmanova</cp:lastModifiedBy>
  <cp:lastPrinted>2010-12-16T14:57:00Z</cp:lastPrinted>
  <dcterms:modified xsi:type="dcterms:W3CDTF">2010-12-16T13:59:00Z</dcterms:modified>
  <cp:revision>2</cp:revision>
  <dc:subject/>
  <dc:title>*MC05X005TMH7*</dc:title>
</cp:coreProperties>
</file>