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Times New Roman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5QB9J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AlfaPID" w:hAnsi="AlfaPID" w:cs="Times New Roman"/>
          <w:sz w:val="28"/>
          <w:szCs w:val="28"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 w:val="false"/>
          <w:smallCaps w:val="false"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ascii="AlfaPID" w:hAnsi="AlfaPID" w:cs="Times New Roman"/>
          <w:sz w:val="18"/>
          <w:szCs w:val="18"/>
        </w:rPr>
      </w:pPr>
      <w:r>
        <w:rPr>
          <w:rFonts w:cs="Times New Roman" w:ascii="AlfaPID" w:hAnsi="AlfaPID"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71977/201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Flekalová Alen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3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alena.flekal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7.12.201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V souladu s ust.  § 17, odst. 5, zák. č. 337/1992 Sb., o správě daní a poplatků, ve znění pozdějších předpisů, oznamujeme, že písemnost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platníka: Borovičková Milada, nar. 18.12.1990, bytem Na Celné 708/2, Praha 5, čj. MC05 65302/2010 24711/V 4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platníka: Gunárová Darina, nar. 13.10.1966, bytem Ostrovského 253/3, Praha 5, čj. MC05 65599/2010 12256/V 4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platníka: Klierová Jana, nar. 5.4.1959, bytem Lékařská 271/7, Praha 5, čj. MC 68809/2010 7439/V 4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platníka: Kohoutková Andrea, nar. 25.3.1980, bytem Pavla Švandy ze Semčic 1073/3, Praha 5, čj. MC05 68825/2010 8853/V 4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platníka: Kolářová Lenka, nar. 23.6.1985, bytem Dreyerova 628/7, Praha 5, čj. MC05 68830/2010 23921/V 4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platníka: Kulíšková Kateřina, nar. 20.3.1964, bytem Vrchlického 40/9, Praha 5, čj. MC05 68849/2010 25900/V 4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ou k doručení do vlastních rukou, nebylo možno z důvodu neexistence domovní či jiné adresátem užívané schránky, vložit po marném uplynutí úložní lhůty do takovéto schránky,    a proto byla písemnost vrácena odesílajícímu správci poplatku  a je tudíž uložena na adrese Úřadu městské části Praha 5, odbor ekonomický, pracoviště Štefánikova 13,15, Praha 5,         u referentky pí. Aleny Flekal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ng. Zdeněk Pecha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doucí odboru ekonomickéh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ÚMČ Praha 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ekonomický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Times New Roman"/>
        <w:caps/>
        <w:sz w:val="4"/>
        <w:szCs w:val="4"/>
      </w:rPr>
    </w:pPr>
    <w:r>
      <w:rPr>
        <w:rFonts w:cs="Times New Roman" w:ascii="Arial" w:hAnsi="Arial"/>
        <w:caps/>
        <w:sz w:val="4"/>
        <w:szCs w:val="4"/>
      </w:rPr>
    </w:r>
  </w:p>
  <w:p>
    <w:pPr>
      <w:pStyle w:val="Normal"/>
      <w:rPr>
        <w:rFonts w:cs="Times New Roman"/>
        <w:caps/>
        <w:sz w:val="4"/>
        <w:szCs w:val="4"/>
      </w:rPr>
    </w:pPr>
    <w:r>
      <w:rPr>
        <w:rFonts w:cs="Times New Roman"/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Arial Unicode MS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Batang;Arial Unicode MS" w:cs="Arial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Arial"/>
      <w:cap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autoSpaceDE w:val="true"/>
      <w:ind w:right="6552" w:hanging="0"/>
      <w:jc w:val="center"/>
    </w:pPr>
    <w:rPr>
      <w:rFonts w:eastAsia="Times New Roman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20:00Z</dcterms:created>
  <dc:creator> </dc:creator>
  <dc:description/>
  <cp:keywords/>
  <dc:language>en-US</dc:language>
  <cp:lastModifiedBy> </cp:lastModifiedBy>
  <cp:lastPrinted>2010-12-07T10:29:00Z</cp:lastPrinted>
  <dcterms:modified xsi:type="dcterms:W3CDTF">2010-12-07T09:29:00Z</dcterms:modified>
  <cp:revision>3</cp:revision>
  <dc:subject/>
  <dc:title/>
</cp:coreProperties>
</file>