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YZJ4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40669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.06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Ladislav Jandek, nar. 12.7.1962, bytem Dr. Vrbenského 2564, Kladn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3171/2011, 602/08/887/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Jiří Augustin, nar. 29.11.1953, bytem Pražská 59, Kolí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38206/2011, 602/08/170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Petr Dejmek, nar. 24.12.1985, bytem Černomořská 384/9, Praha 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MC05 38265/2011, 602/08/123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 a jsou tudíž uloženy na adrese Úřadu městské části Praha 5, odbor ekonomický, pracoviště Štefánikova 13,15,       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7:00Z</dcterms:created>
  <dc:creator>j.hartmanova</dc:creator>
  <dc:description/>
  <cp:keywords/>
  <dc:language>en-US</dc:language>
  <cp:lastModifiedBy>j.hartmanova</cp:lastModifiedBy>
  <cp:lastPrinted>2011-06-13T14:52:00Z</cp:lastPrinted>
  <dcterms:modified xsi:type="dcterms:W3CDTF">2011-06-13T12:57:00Z</dcterms:modified>
  <cp:revision>2</cp:revision>
  <dc:subject/>
  <dc:title>*MC05X006YZJ4*</dc:title>
</cp:coreProperties>
</file>