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TOQ3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35749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4.05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 souladu s ust.  § 47, odst. 5, zák. č. 280/2009 Sb., daňový řád, v platném znění, oznamujeme, že písemnosti poplatníků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Štefan Zibura, nar. 1.2.1960, bytem Stiborova 590/12, Olomouc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32041/2011, 602/08/97/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Milan Irdza, nar. 15.6.1984, bytem Jizerská 1536, Jirko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33197/2011, 602/08/868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/>
        </w:rPr>
        <w:t>Alena Dobešová, nar. 30.12.1955, bytem Na Kopci 2132/57, Karvin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33253/2011, 602/08/52/11, č.j. MC05 33216/2011, 602/08/89/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é k doručení do vlastních rukou, nebylo možno z důvodu neexistence domovní či jiné adresátem užívané schránky, vložit po marném uplynutí úložní lhůty do takovéto schránky,    a proto byly písemnosti vráceny odesílajícímu správci poplatku  a jsou tudíž uloženy na adrese Úřadu městské části Praha 5, odbor ekonomický, pracoviště Štefánikova 13,15,             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6:00Z</dcterms:created>
  <dc:creator>j.hartmanova</dc:creator>
  <dc:description/>
  <cp:keywords/>
  <dc:language>en-US</dc:language>
  <cp:lastModifiedBy>j.hartmanova</cp:lastModifiedBy>
  <cp:lastPrinted>2011-05-24T10:25:00Z</cp:lastPrinted>
  <dcterms:modified xsi:type="dcterms:W3CDTF">2011-05-24T08:26:00Z</dcterms:modified>
  <cp:revision>2</cp:revision>
  <dc:subject/>
  <dc:title>*MC05X006TOQ3*</dc:title>
</cp:coreProperties>
</file>