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formace o změně v postupu při přidělování čísel popis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V souvislosti s přijetím zákona č. 111/2009 Sb. o základních registrech, došlo opakovaně k novelizaci stavebního zákona, zejména jeho § 121</w:t>
      </w:r>
      <w:r>
        <w:rPr/>
        <w:t xml:space="preserve">. V tomto ustanovení v odst. 1 je stanovena mimo jiné </w:t>
      </w:r>
      <w:r>
        <w:rPr>
          <w:b/>
        </w:rPr>
        <w:t>nová povinnost stavebníka předložit stavebnímu úřadu spolu s oznámením o užívání stavby dle § 120 odst. 1, popřípadě se žádostí o vydání kolaudačního souhlasu, údaje určující polohu definičního bodu stavby a adresního místa.</w:t>
      </w:r>
      <w:r>
        <w:rPr/>
        <w:t xml:space="preserve"> Obsah těchto pojmů je stanoven ve výše citovaném zákoně o základních registrech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dle § 29 odst. 1 písm. d) zák. č. 111/2009 Sb. je adresním místem takové místo v terénu, kterému lze ve vztahu ke stavebnímu objektu jednoznačně přiřadit ad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dle § 32 odst. 5 zák. č. 111/2009 Sb. je definičním bodem územního prvku nebo územně evidenční jednotky bod umístěný uvnitř územního prvku nebo územně evidenční jednotky poblíž jejich st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stavba předmětem evidence v katastru nemovitostí, </w:t>
      </w:r>
      <w:r>
        <w:rPr>
          <w:b/>
        </w:rPr>
        <w:t>doloží stavebník též vyhotovení geometrického plánu na tuto stavbu. V tomto geometrickém plánu vyznačí údaje dle zák. č. 111/2009 Sb. tj. adresní místo (zjednodušeně místo vstupu do domu) a definiční bod stavby (bod vyznačený přibližně v těžišti - středu stavb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§ 121 odst. 2 stavebního zákona je pak stanovena </w:t>
      </w:r>
      <w:r>
        <w:rPr>
          <w:b/>
          <w:u w:val="single"/>
        </w:rPr>
        <w:t>nová povinnost pro stavební úřady, a to v tom smyslu, že pokud stavbou vzniká nová budova, které se přiděluje číslo popisné nebo evidenční, případně číslo orientační, vyzve písemně stavební úřad po předložení podkladů uvedených v § 121 odst. 1 stavebního zákona příslušnou obec o přidělení čísla popisného nebo evidenčního, případně orientačního.</w:t>
      </w:r>
      <w:r>
        <w:rPr/>
        <w:t xml:space="preserve"> </w:t>
      </w:r>
      <w:r>
        <w:rPr>
          <w:b/>
        </w:rPr>
        <w:t>O přidělení čísel tak již nežádá stavebník, ale nově stavební úřad, který následně bude stavbu, včetně čísla popisného, definičního bodu a adresního místa vnášet do Registru územní identifikace, adres a nemovitostí (RUIAN).</w:t>
      </w:r>
      <w:r>
        <w:rPr/>
        <w:t xml:space="preserve"> </w:t>
      </w:r>
      <w:r>
        <w:rPr>
          <w:b/>
        </w:rPr>
        <w:t>Z tohoto důvodu budou stavebníci vyzýváni, aby k závěrečné kontrolní prohlídce staveb dokládali nově 2x geometrický plán. V jednom vyhotovení budou povinně vyznačeny adresní místo a definiční bod (viz. výše), druhé vyhotovení bude přílohou žádosti o přidělení čísla popisného, kterou bude stavební úřad zasílat odboru živnostenskému a občanskosprávnímu Magistrátu hl. m. Pra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ost nechat si vyhotovit tabulku s přiděleným číslem popisným (případně evidenčním nebo orientačním) a označit jím budovu dle platných předpisů, zůstává i nadále povinností stavebníka, případně vlastníka budovy. Rovněž povinnost vlastníka stavby, která podléhá evidenci v Katastru nemovitostí, vnést ji do této evidence, není výše uvedenými ustanoveními dotč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0:00Z</dcterms:created>
  <dc:creator> </dc:creator>
  <dc:description/>
  <cp:keywords/>
  <dc:language>en-US</dc:language>
  <cp:lastModifiedBy> </cp:lastModifiedBy>
  <cp:lastPrinted>2011-11-29T10:01:00Z</cp:lastPrinted>
  <dcterms:modified xsi:type="dcterms:W3CDTF">2011-11-29T14:03:00Z</dcterms:modified>
  <cp:revision>3</cp:revision>
  <dc:subject/>
  <dc:title/>
</cp:coreProperties>
</file>