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>Příloha č. 8 k vyhlášce č. 499/2006 Sb.</w:t>
      </w:r>
    </w:p>
    <w:p>
      <w:pPr>
        <w:pStyle w:val="Textparagrafu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aragrafu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aragrafu"/>
        <w:spacing w:before="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Náležitosti dokumentace bouracích prací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okumentace obsahuje části: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 Průvodní zpráva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 Souhrnná technická zpráva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 xml:space="preserve">C Situační výkresy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 Dokumentace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E Dokladová část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okumentace musí vždy obsahovat části A až E s tím, že rozsah a obsah jednotlivých částí bude přizpůsoben druhu a významu stavby, jejímu umístění, objemu, použitým materiálům a stavebně technickému provedení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růvodní zpráva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1 Identifikační údaje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1 Údaje o stavbě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název stavby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b) místo stavby (adresa, čísla popisná, katastrální území, parcelní čísla pozemků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2 Údaje o vlastníkovi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jméno, příjmení a místo trvalého pobytu (fyzická osoba) nebo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jméno, příjmení, obchodní firma, IČ, bylo-li přiděleno, místo podnikání (fyzická osoba podnikající) nebo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obchodní firma nebo název, IČ, bylo-li přiděleno, adresa sídla (právnická osoba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3 Údaje o zpracovateli dokumentace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jméno, příjmení, obchodní firma, IČ, bylo-li přiděleno, místo podnikání (fyzická osoba podnikající) nebo obchodní firma nebo název, IČ, bylo-li přiděleno, adresa sídla (právnická osoba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jméno a příjmení (fyzická osoba)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2 Seznam vstupních podkladů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A.3 Údaje o území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údaje o území, ve kterém se odstraňovaná stavba nachází, 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b) údaje o ochraně území podle jiných právních předpisů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památková rezervace, památková zóna, zvláště chráněné území, záplavové území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údaje o splnění požadavků dotčených orgánů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seznam sousedních pozemků nezbytných k provedení bouracích prací (podle katastru nemovitostí).</w:t>
      </w:r>
    </w:p>
    <w:p>
      <w:pPr>
        <w:pStyle w:val="Normal"/>
        <w:spacing w:before="0" w:after="120"/>
        <w:jc w:val="left"/>
        <w:rPr/>
      </w:pPr>
      <w:r>
        <w:rPr>
          <w:b/>
          <w:szCs w:val="24"/>
        </w:rPr>
        <w:t>A.4 Údaje o stavbě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druh a účel užívání odstraňované stavby, 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b) údaje o ochraně odstraňované stavby podle jiných právních předpisů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informace o zrušení prohlášení věci za kulturní památku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údaje o splnění požadavků dotčených orgánů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stávající kapacity odstraňované stavby (zastavěná plocha, obestavěný prostor, počet funkčních jednotek; u stavby obsahující byty - celková podlahová plocha budovy, počet a velikost zanikajících bytů, obytná a užitková plocha zanikajících bytů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základní předpoklady pro odstranění stavby - časové údaje o průběhu prací, členění na etapy, orientační náklady, předpokládaný způsob odstranění stavby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5 Členění odstraňované stavby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 Souhrnná technická zpráva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1 Popis území stavby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charakteristika zastavěného stavebního pozemk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stávající ochranná a bezpečnostní pásm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poloha vzhledem k záplavovému území, poddolovanému území apod.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vliv odstranění stavby na okolní stavby a pozemky, ochrana okolí, vliv odstranění stavby na odtokové poměr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zhodnocení kontaminace prostoru stavby látkami škodlivými pro životní prostředí v případě jejich výskyt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požadavky na kácení dřevin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věcné a časové vazby; podmiňující, vyvolané, související investice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2 Celkový popis stavby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stručný popis stavebních nebo inženýrských objektů a jejich konstrukcí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stručný popis technických nebo technologických zaříz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výsledky stavebního průzkumu, přítomnost azbestu ve stavbě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3 Připojení na technickou infrastrukturu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napojovací místa technické infrastruktur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připojovací rozměry, výkonové kapacity a délk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způsob odpojení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4 Úpravy terénu a řešení vegetace po odstranění stavby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terénní úpravy po odstranění stavby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použité vegetační prvky, biotechnická opatření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5 Zásady organizace bouracích prac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potřeby a spotřeby rozhodujících médií a jejich zajiště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odvodnění staveniště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napojení staveniště na stávající dopravní a technickou infrastruktur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vliv odstraňování stavby na okolní stavby a pozemk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ochrana okolí staveniště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maximální zábor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maximální produkovaná množství a druhy odpadů a emisí při odstraňování stavby, nakládání s odpady, zejména s nebezpečným odpadem, způsob přepravy a jejich uložení nebo dalšího využití anebo likvidace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ochrana životního prostředí při odstraňování stavby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i) zásady bezpečnosti a ochrany zdraví při práci na staveništi, posouzení potřeby koordinátora bezpečnosti a ochrany zdraví při práci podle jiných právních předpisů</w:t>
      </w:r>
      <w:r>
        <w:rPr>
          <w:szCs w:val="24"/>
          <w:vertAlign w:val="superscript"/>
        </w:rPr>
        <w:t>6)</w:t>
      </w:r>
      <w:r>
        <w:rPr>
          <w:szCs w:val="24"/>
        </w:rPr>
        <w:t>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j) úpravy pro bezbariérové užívání staveb dotčených odstraněním stavb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k) zásady pro dopravně inženýrská opatření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 Situační výkresy 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1 Situační výkres širších vztahů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měřítko 1 : 500 až 1 : 50 000, u odstranění stavby, jejíž prohlášení za kulturní památku bylo zrušeno, a u odstranění stavby v památkové rezervaci nebo v památkové zóně v měřítku 1 : 200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napojení stavby na dopravní a technickou infrastruktur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ochranná a bezpečnostní pásm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vyznačení hranic dotčeného území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2 Katastrální situační výkres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měřítko podle použité katastrální map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yznačení odstraňovaných stavebních a inženýrských objektů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vyznačení vlivů bouracích prací na okolí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 Dokumentace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umentace odstraňovaných stavebních nebo inženýrských objektů se zpracovává po objektech v následujícím členění v přiměřeném rozsahu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Technická zpráva (popis technologického postupu bouracích prací a odstranění technických nebo technologických zařízení; upozornění na zvláštní, neobvyklé konstrukce, konstrukční detaily, technologické postupy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kresová část (dokumentace stávajícího stavu s vyznačením vazeb na sousední stavby, schematické výkresy postupu bouracích prací, pokud nepostačí údaje v technické zprávě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Statické posouzení (statický, popř. dynamický výpočet k posouzení stability konstrukce v jednotlivých etapách bouracích prací, případně pro navržení dočasných podpěrných konstrukcí)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 Dokladová část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ladová část obsahuje doklady o splnění požadavků podle jiných právních předpisů vydané příslušnými správními orgány nebo příslušnými osobami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1 Závazná stanoviska, stanoviska, rozhodnutí, vyjádření dotčených orgánů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E.2 Stanoviska vlastníků veřejné dopravní a technické infrastruktury 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2.1 Stanoviska vlastníků veřejné dopravní a technické infrastruktury k možnosti a způsobu odpojení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2.2 Stanovisko vlastníka nebo provozovatele k podmínkám provádění prací a činností v dotčených ochranných a bezpečnostních pásmech podle jiných právních předpisů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3 Ostatní stanoviska, vyjádření, posudky a výsledky jednání vedených v průběhu zpracování dokumentace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) Např. zákon č. 20/1987 Sb., o státní památkové péči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6) Zákon č. 61/1988 Sb., o hornické činnosti, výbušninách a o státní báňské správě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Vyhláška č. 298/2005 Sb., o požadavcích na odbornou kvalifikaci a odbornou způsobilost při hornické činnosti nebo činnosti prováděné hornickým způsobem a o změně některých právních předpisů, ve znění pozdějších předpisů.</w:t>
      </w:r>
    </w:p>
    <w:p>
      <w:pPr>
        <w:pStyle w:val="Textparagrafu"/>
        <w:spacing w:before="0" w:after="12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7:00Z</dcterms:created>
  <dc:creator>Marie Pokorná</dc:creator>
  <dc:description/>
  <cp:keywords/>
  <dc:language>en-US</dc:language>
  <cp:lastModifiedBy> </cp:lastModifiedBy>
  <dcterms:modified xsi:type="dcterms:W3CDTF">2013-10-01T12:41:00Z</dcterms:modified>
  <cp:revision>3</cp:revision>
  <dc:subject/>
  <dc:title>Příloha č</dc:title>
</cp:coreProperties>
</file>