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57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3/555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3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3/55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2+1, byt bez snížené kvality - dříve I. kategorie v domě čp. 84, Janáčkovo nábřeží 9,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              tři vylosovaní zájemci budou odborem správy bytů vyzváni k doložení výpisu z rejstříku trestů, který nesmí být starší 3 měsíce a doložení trvalého bydliště na území ČR. Před uzavřením nájemní smlouvy je povinen vybraný nájemce složit kauci ve výši trojnásobku sjednaného neregulovaného nájemného bez záloh na služby spojené s užíváním bytu. </w:t>
      </w:r>
      <w:r>
        <w:rPr>
          <w:b/>
        </w:rPr>
        <w:t>Nájemní smlouva  se uzavírá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Kuchyň </w:t>
        <w:tab/>
        <w:tab/>
        <w:tab/>
        <w:tab/>
        <w:t xml:space="preserve">    18,28 m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okoj</w:t>
        <w:tab/>
        <w:t xml:space="preserve">                    </w:t>
        <w:tab/>
        <w:t xml:space="preserve">                24,93 m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okoj</w:t>
        <w:tab/>
        <w:t xml:space="preserve">                    </w:t>
        <w:tab/>
        <w:t xml:space="preserve">                19,82 m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ředsíň</w:t>
        <w:tab/>
        <w:t xml:space="preserve">                    </w:t>
        <w:tab/>
        <w:t xml:space="preserve">                10,78 m</w:t>
      </w:r>
      <w:r>
        <w:rPr>
          <w:sz w:val="24"/>
          <w:vertAlign w:val="superscript"/>
        </w:rPr>
        <w:t>2</w:t>
      </w:r>
    </w:p>
    <w:p>
      <w:pPr>
        <w:pStyle w:val="Normal"/>
        <w:ind w:firstLine="360"/>
        <w:jc w:val="both"/>
        <w:rPr/>
      </w:pPr>
      <w:r>
        <w:rPr>
          <w:sz w:val="24"/>
        </w:rPr>
        <w:t>Spíž                                                    1,08 m</w:t>
      </w:r>
      <w:r>
        <w:rPr>
          <w:sz w:val="24"/>
          <w:vertAlign w:val="superscript"/>
        </w:rPr>
        <w:t>2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C                                                    1,48 m</w:t>
      </w:r>
      <w:r>
        <w:rPr>
          <w:sz w:val="24"/>
          <w:vertAlign w:val="superscript"/>
        </w:rPr>
        <w:t>2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Koupelna                                           4,26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Sklep                                                 4,0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 84,63</w:t>
      </w:r>
      <w:r>
        <w:rPr>
          <w:color w:val="FF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loha:         2NP s výtahe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  plynové etážové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Výše čistého měsíčního nájemného:  8 463</w:t>
      </w:r>
      <w:r>
        <w:rPr>
          <w:b/>
          <w:sz w:val="24"/>
        </w:rPr>
        <w:t xml:space="preserve">,- </w:t>
      </w:r>
      <w:r>
        <w:rPr>
          <w:sz w:val="24"/>
        </w:rPr>
        <w:t>Kč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5.2.2010  13,00 - 13,30 hod;                                     2.3.2010  9,45 – 10,15 hod;</w:t>
      </w:r>
      <w:r>
        <w:rPr>
          <w:b/>
          <w:color w:val="FF0000"/>
          <w:sz w:val="24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5.3.2010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Heading1"/>
        <w:ind w:left="-360" w:hanging="360"/>
        <w:jc w:val="left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1"/>
        <w:ind w:left="-360" w:right="-157" w:hanging="360"/>
        <w:jc w:val="left"/>
        <w:rPr>
          <w:b/>
          <w:b/>
          <w:color w:val="FF0000"/>
          <w:sz w:val="28"/>
          <w:u w:val="none"/>
        </w:rPr>
      </w:pPr>
      <w:r>
        <w:rPr>
          <w:b/>
          <w:color w:val="FF0000"/>
          <w:sz w:val="28"/>
          <w:u w:val="none"/>
        </w:rPr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3/556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3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3/55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3+1, byt bez snížené kvality - dříve I. kategorie v domě čp. 1047, Na Skalce 1,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                pro vyhodnocení nabídek po skončení nabídkového řízení bude ze zájemců losovat. První               tři vylosovaní zájemci budou odborem správy bytů vyzváni k doložení výpisu z rejstříku trestů, který nesmí být starší 3 měsíce a doložení trvalého bydliště na území ČR. Před uzavřením nájemní smlouvy je povinen vybraný nájemce složit kauci ve výši trojnásobku sjednaného neregulovaného nájemného bez záloh na služby spojené s užíváním bytu. </w:t>
      </w:r>
      <w:r>
        <w:rPr>
          <w:b/>
        </w:rPr>
        <w:t>Nájemní smlouva          se uzavírá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uchyň</w:t>
        <w:tab/>
        <w:tab/>
        <w:tab/>
        <w:tab/>
        <w:t xml:space="preserve">     23,6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koj   </w:t>
        <w:tab/>
        <w:tab/>
        <w:tab/>
        <w:tab/>
        <w:t xml:space="preserve">     15,8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koj   </w:t>
        <w:tab/>
        <w:tab/>
        <w:tab/>
        <w:tab/>
        <w:t xml:space="preserve">     31,5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koj   </w:t>
        <w:tab/>
        <w:tab/>
        <w:tab/>
        <w:tab/>
        <w:t xml:space="preserve">     23,37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edsíň</w:t>
        <w:tab/>
        <w:tab/>
        <w:tab/>
        <w:tab/>
        <w:t xml:space="preserve">     11,3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íž</w:t>
        <w:tab/>
        <w:tab/>
        <w:tab/>
        <w:tab/>
        <w:t xml:space="preserve">       0,7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C    </w:t>
        <w:tab/>
        <w:tab/>
        <w:tab/>
        <w:tab/>
        <w:t xml:space="preserve">       1,04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upelna </w:t>
        <w:tab/>
        <w:tab/>
        <w:tab/>
        <w:tab/>
        <w:t xml:space="preserve">       4,3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Sklep                                                   3,0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lková podlahová plocha bytu je 114,81</w:t>
      </w:r>
      <w:r>
        <w:rPr>
          <w:color w:val="FF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loha:         3. NP bez výtahu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Vytápění:     etážové topení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11 481,- Kč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 xml:space="preserve">16.2.2010    9,00 - 9,30 hod;                                  4.3.2010  15,15 - 15,45 hod;  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5.3.2010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3/557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3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3/55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2+1, byt se příslušenstvím - dříve I. kategorie v domě čp. 302, Musílkova 1 v Praze 5, k. ú. Košíře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 tři vylosovaní zájemci budou odborem správy bytů vyzváni k doložení výpisu z rejstříku trestů, který nesmí být starší 3 měsíce a doložení trvalého bydliště na území ČR. Před uzavřením nájemní smlouvy je povinen vybraný nájemce složit kauci ve výši trojnásobku sjednaného neregulovaného nájemného bez záloh na služby spojené s užíváním bytu. </w:t>
      </w:r>
      <w:r>
        <w:rPr>
          <w:b/>
        </w:rPr>
        <w:t>Nájemní smlouva  se uzavírá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Kuchyň                                             </w:t>
        <w:tab/>
        <w:t>14,5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 </w:t>
        <w:tab/>
        <w:t>30,6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 </w:t>
        <w:tab/>
        <w:t>19,3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>Předsíň</w:t>
        <w:tab/>
        <w:t xml:space="preserve">                    </w:t>
        <w:tab/>
        <w:t xml:space="preserve">                 </w:t>
        <w:tab/>
        <w:t>13,6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mora        </w:t>
        <w:tab/>
        <w:tab/>
        <w:tab/>
        <w:tab/>
        <w:t xml:space="preserve">  3,5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píž   </w:t>
        <w:tab/>
        <w:tab/>
        <w:tab/>
        <w:tab/>
        <w:tab/>
        <w:t xml:space="preserve">  1,0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C</w:t>
        <w:tab/>
        <w:t xml:space="preserve">                    </w:t>
        <w:tab/>
        <w:t xml:space="preserve">                  </w:t>
        <w:tab/>
        <w:t xml:space="preserve">  1,01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upelna                                           </w:t>
        <w:tab/>
        <w:t xml:space="preserve">  3,41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klep</w:t>
        <w:tab/>
        <w:tab/>
        <w:tab/>
        <w:tab/>
        <w:tab/>
        <w:t xml:space="preserve">  6,8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Balkon                                               </w:t>
        <w:tab/>
        <w:t xml:space="preserve">  2,57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lková   podlahová   plocha  bytu  je     96,71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loha:       3. NP  s výtahe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WA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9 671,- Kč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 xml:space="preserve">18.2.2010  12,30 - 13,00 hod;                          2.3.2010  11,00 - 11,30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5.3.2010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Heading1"/>
        <w:ind w:right="-517" w:hanging="851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3/558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3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3/55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1+1, byt bez snížené kvality - dříve II. kategorie v domě čp. 782, Arbesovo náměstí 13,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tři vylosovaní zájemci budou odborem správy bytů vyzváni k doložení výpisu z rejstříku trestů, který nesmí být starší 3 měsíce a doložení trvalého bydliště na území ČR. Před uzavřením nájemní smlouvy je povinen vybraný nájemce složit kauci ve výši trojnásobku sjednaného neregulovaného nájemného bez záloh na služby spojené s užíváním bytu. </w:t>
      </w:r>
      <w:r>
        <w:rPr>
          <w:b/>
        </w:rPr>
        <w:t>Nájemní smlouva  se uzavírá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uchyň</w:t>
        <w:tab/>
        <w:tab/>
        <w:tab/>
        <w:tab/>
        <w:tab/>
        <w:t>12,73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koj   </w:t>
        <w:tab/>
        <w:tab/>
        <w:tab/>
        <w:tab/>
        <w:tab/>
        <w:t>16,45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>Předsíň</w:t>
        <w:tab/>
        <w:tab/>
        <w:tab/>
        <w:tab/>
        <w:tab/>
        <w:t xml:space="preserve">  5,58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C</w:t>
        <w:tab/>
        <w:tab/>
        <w:tab/>
        <w:tab/>
        <w:tab/>
        <w:t xml:space="preserve">  1,4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Koupelna                                                   2,09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  podlahová  plocha  bytu  je    38,25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loha:       1. NP  bez výtah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kamna na pevná paliv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Výše čistého měsíčního nájemného:  3 825,- Kč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 xml:space="preserve">25.2.2010  13,45 - 14,15 hod;                          2.3.2010  9,00 - 9,30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5.3.2010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Heading1"/>
        <w:ind w:right="-517" w:hanging="85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53/559. NABÍDKOVÉ   ŘÍZENÍ   NA   PRONÁJEM  BYTŮ  ZA  SMLUVNÍ NÁJEMNÉ</w:t>
      </w:r>
    </w:p>
    <w:p>
      <w:pPr>
        <w:pStyle w:val="Heading1"/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     </w:t>
      </w:r>
      <w:r>
        <w:rPr>
          <w:b/>
          <w:sz w:val="28"/>
          <w:u w:val="none"/>
        </w:rPr>
        <w:t>A   ÚPRAVU VLASTNÍM NÁKLADEM,  U  NICHŽ NA  NÁJEMNÉM</w:t>
      </w:r>
    </w:p>
    <w:p>
      <w:pPr>
        <w:pStyle w:val="Heading1"/>
        <w:tabs>
          <w:tab w:val="clear" w:pos="708"/>
          <w:tab w:val="left" w:pos="540" w:leader="none"/>
        </w:tabs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</w:t>
      </w:r>
      <w:r>
        <w:rPr>
          <w:b/>
          <w:sz w:val="28"/>
          <w:u w:val="none"/>
        </w:rPr>
        <w:t xml:space="preserve">A  ÚHRADÁCH  ZA  PLNĚNÍ POSKYTOVANÁ S UŽÍVÁNÍM BYTŮ VÁZNE    </w:t>
      </w:r>
    </w:p>
    <w:p>
      <w:pPr>
        <w:pStyle w:val="Heading1"/>
        <w:tabs>
          <w:tab w:val="clear" w:pos="708"/>
          <w:tab w:val="left" w:pos="540" w:leader="none"/>
        </w:tabs>
        <w:ind w:left="-360" w:right="-517" w:hanging="360"/>
        <w:jc w:val="left"/>
        <w:rPr/>
      </w:pPr>
      <w:r>
        <w:rPr>
          <w:b/>
          <w:sz w:val="28"/>
          <w:u w:val="none"/>
        </w:rPr>
        <w:t xml:space="preserve">                              </w:t>
      </w:r>
      <w:r>
        <w:rPr>
          <w:b/>
          <w:sz w:val="28"/>
        </w:rPr>
        <w:t>DLUŽNÁ  ČÁSTKA  VŮČI  MČ PRAHY 5   ( skupina 53 )</w:t>
      </w:r>
      <w:r>
        <w:rPr>
          <w:b/>
          <w:sz w:val="28"/>
          <w:bdr w:val="single" w:sz="4" w:space="0" w:color="000000"/>
        </w:rPr>
        <w:t xml:space="preserve">                        </w:t>
      </w:r>
      <w:r>
        <w:rPr>
          <w:b/>
          <w:sz w:val="28"/>
        </w:rPr>
        <w:t xml:space="preserve">    </w:t>
      </w:r>
    </w:p>
    <w:p>
      <w:pPr>
        <w:pStyle w:val="Heading1"/>
        <w:ind w:left="-360" w:right="-157" w:hanging="360"/>
        <w:jc w:val="left"/>
        <w:rPr>
          <w:b/>
          <w:b/>
          <w:sz w:val="28"/>
          <w:u w:val="none"/>
        </w:rPr>
      </w:pPr>
      <w:r>
        <w:rPr/>
        <w:t xml:space="preserve">                                                         </w:t>
      </w:r>
    </w:p>
    <w:p>
      <w:pPr>
        <w:pStyle w:val="Heading1"/>
        <w:rPr/>
      </w:pPr>
      <w:r>
        <w:rPr/>
        <w:t>Poř. č. 53/55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Městská část Praha 5 vyhlašuje nabídkové řízení na pronájem bytu</w:t>
      </w:r>
      <w:r>
        <w:rPr>
          <w:b/>
          <w:bCs/>
          <w:sz w:val="24"/>
        </w:rPr>
        <w:t xml:space="preserve"> 2+kk, byt bez snížené kvality  – dříve I. kategorie v domě čp. 1126, Zahradníčkova 18, k.ú. Košíře</w:t>
      </w:r>
      <w:r>
        <w:rPr>
          <w:sz w:val="24"/>
        </w:rPr>
        <w:t xml:space="preserve">. Nabídkového řízení                   se může zúčastnit pouze fyzická osoba, občan České republiky starší 18ti let, který má trvalé bydliště v ČR, ale není nájemcem jiného bytu. Účast v nabídkovém řízení projevuje žadatel podáním žádosti na předepsaném tiskopise v zalepené obálce. Komise pro vyhodnocení nabídek      po skončení nabídkového řízení bude ze zájemců losovat. První tři vylosovaní zájemci budou odborem správy bytů vyzváni k doložení výpisu z rejstříku trestů, který nesmí být starší 3 měsíce           a doložení trvalého bydliště na území ČR. Před uzavřením nájemní smlouvy je povinen vybraný nájemce uzavřít smlouvu o postoupení pohledávky dle   § 524 obč. zák. a složit kauci ve výši trojnásobku sjednaného neregulovaného nájemného bez záloh na služby spojené s užíváním bytu. </w:t>
      </w:r>
      <w:r>
        <w:rPr>
          <w:b/>
          <w:sz w:val="24"/>
        </w:rPr>
        <w:t xml:space="preserve">Nájemní smlouva se uzavírá na dobu určitou jednoho roku s možností prodloužení. </w:t>
      </w:r>
      <w:r>
        <w:rPr>
          <w:sz w:val="24"/>
        </w:rPr>
        <w:t xml:space="preserve">Pokud vybraný žadatel nájemní smlouvu podle shora uvedených požadavků bez vážného důvodu neuzavře do 30ti dnů od vyzvání, bude vyzván k uzavření nájmu vybraný náhradník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pis bytu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Kuchyňský kout</w:t>
        <w:tab/>
        <w:tab/>
        <w:tab/>
        <w:t xml:space="preserve">  3,34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Pokoj </w:t>
        <w:tab/>
        <w:tab/>
        <w:tab/>
        <w:tab/>
        <w:tab/>
        <w:t>18,2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Pokoj</w:t>
        <w:tab/>
        <w:tab/>
        <w:tab/>
        <w:tab/>
        <w:t xml:space="preserve">            11,08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Hala </w:t>
        <w:tab/>
        <w:tab/>
        <w:tab/>
        <w:tab/>
        <w:tab/>
        <w:t xml:space="preserve">  6,9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íň                                                 1,50</w:t>
      </w:r>
      <w:r>
        <w:rPr>
          <w:sz w:val="24"/>
          <w:u w:val="single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Šatna </w:t>
        <w:tab/>
        <w:tab/>
        <w:tab/>
        <w:tab/>
        <w:tab/>
        <w:t xml:space="preserve">  4,9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ora mimo byt  </w:t>
        <w:tab/>
        <w:tab/>
        <w:tab/>
        <w:t xml:space="preserve">  2,5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u w:val="single"/>
        </w:rPr>
        <w:t>Koupelna +WC</w:t>
        <w:tab/>
        <w:tab/>
        <w:tab/>
        <w:t xml:space="preserve">  3,08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Celková podlahová plocha bytu je    51,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ha:           1. NP bez výta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tápění:       ústřední vytáp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ýše čistého měsíčního nájemného</w:t>
      </w:r>
      <w:r>
        <w:rPr>
          <w:sz w:val="24"/>
          <w:szCs w:val="24"/>
        </w:rPr>
        <w:t>:  5 159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  <w:shd w:fill="B3B3B3" w:val="clear"/>
        </w:rPr>
      </w:pPr>
      <w:r>
        <w:rPr>
          <w:sz w:val="32"/>
          <w:szCs w:val="32"/>
          <w:bdr w:val="single" w:sz="4" w:space="0" w:color="000000"/>
        </w:rPr>
        <w:t>Pohledávka na dlužném nájemném činí   35 901,-Kč</w:t>
      </w:r>
    </w:p>
    <w:p>
      <w:pPr>
        <w:pStyle w:val="Normal"/>
        <w:jc w:val="both"/>
        <w:rPr>
          <w:sz w:val="24"/>
          <w:szCs w:val="32"/>
          <w:shd w:fill="B3B3B3" w:val="clear"/>
        </w:rPr>
      </w:pPr>
      <w:r>
        <w:rPr>
          <w:sz w:val="24"/>
          <w:szCs w:val="32"/>
          <w:shd w:fill="B3B3B3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íny prohlídek: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18.2.2010   13,30 - 14,00 hod;                     2.3.2010  10,00 – 10,30 hod;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zájemců v danou hodinu před vchodem do domu, prohlídka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5.3.2010 do 14.00 hod.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b/>
          <w:sz w:val="24"/>
          <w:u w:val="single"/>
        </w:rPr>
        <w:t>Bytový výbor vyřadí žadatele, kteří v minulosti bez vážného důvodu odmítli    nabídku bytu z nabídkového řízení !</w:t>
      </w:r>
    </w:p>
    <w:p>
      <w:pPr>
        <w:pStyle w:val="Heading1"/>
        <w:ind w:right="-517" w:hanging="851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ind w:right="-517" w:hanging="85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53/560. NABÍDKOVÉ   ŘÍZENÍ   NA   PRONÁJEM  BYTŮ  ZA  SMLUVNÍ NÁJEMNÉ</w:t>
      </w:r>
    </w:p>
    <w:p>
      <w:pPr>
        <w:pStyle w:val="Heading1"/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     </w:t>
      </w:r>
      <w:r>
        <w:rPr>
          <w:b/>
          <w:sz w:val="28"/>
          <w:u w:val="none"/>
        </w:rPr>
        <w:t>A   ÚPRAVU VLASTNÍM NÁKLADEM,  U  NICHŽ NA  NÁJEMNÉM</w:t>
      </w:r>
    </w:p>
    <w:p>
      <w:pPr>
        <w:pStyle w:val="Heading1"/>
        <w:tabs>
          <w:tab w:val="clear" w:pos="708"/>
          <w:tab w:val="left" w:pos="540" w:leader="none"/>
        </w:tabs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</w:t>
      </w:r>
      <w:r>
        <w:rPr>
          <w:b/>
          <w:sz w:val="28"/>
          <w:u w:val="none"/>
        </w:rPr>
        <w:t xml:space="preserve">A  ÚHRADÁCH  ZA  PLNĚNÍ POSKYTOVANÁ S UŽÍVÁNÍM BYTŮ VÁZNE    </w:t>
      </w:r>
    </w:p>
    <w:p>
      <w:pPr>
        <w:pStyle w:val="Heading1"/>
        <w:tabs>
          <w:tab w:val="clear" w:pos="708"/>
          <w:tab w:val="left" w:pos="540" w:leader="none"/>
        </w:tabs>
        <w:ind w:left="-360" w:right="-517" w:hanging="360"/>
        <w:jc w:val="left"/>
        <w:rPr/>
      </w:pPr>
      <w:r>
        <w:rPr>
          <w:b/>
          <w:sz w:val="28"/>
          <w:u w:val="none"/>
        </w:rPr>
        <w:t xml:space="preserve">                              </w:t>
      </w:r>
      <w:r>
        <w:rPr>
          <w:b/>
          <w:sz w:val="28"/>
        </w:rPr>
        <w:t>DLUŽNÁ  ČÁSTKA  VŮČI  MČ PRAHY 5   ( skupina 53 )</w:t>
      </w:r>
      <w:r>
        <w:rPr>
          <w:b/>
          <w:sz w:val="28"/>
          <w:bdr w:val="single" w:sz="4" w:space="0" w:color="000000"/>
        </w:rPr>
        <w:t xml:space="preserve">                        </w:t>
      </w:r>
      <w:r>
        <w:rPr>
          <w:b/>
          <w:sz w:val="28"/>
        </w:rPr>
        <w:t xml:space="preserve">    </w:t>
      </w:r>
    </w:p>
    <w:p>
      <w:pPr>
        <w:pStyle w:val="Heading1"/>
        <w:ind w:left="-360" w:right="-157" w:hanging="360"/>
        <w:jc w:val="left"/>
        <w:rPr>
          <w:b/>
          <w:b/>
          <w:sz w:val="28"/>
          <w:u w:val="none"/>
        </w:rPr>
      </w:pPr>
      <w:r>
        <w:rPr/>
        <w:t xml:space="preserve">                                                         </w:t>
      </w:r>
    </w:p>
    <w:p>
      <w:pPr>
        <w:pStyle w:val="Heading1"/>
        <w:rPr/>
      </w:pPr>
      <w:r>
        <w:rPr/>
        <w:t>Poř. č. 53/5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Městská část Praha 5 vyhlašuje nabídkové řízení na pronájem bytu</w:t>
      </w:r>
      <w:r>
        <w:rPr>
          <w:b/>
          <w:bCs/>
          <w:sz w:val="24"/>
        </w:rPr>
        <w:t xml:space="preserve"> 1+1, byt bez snížené kvality  – dříve II. kategorie v domě čp. 493, Vrchlického 41, k.ú. Košíře</w:t>
      </w:r>
      <w:r>
        <w:rPr>
          <w:sz w:val="24"/>
        </w:rPr>
        <w:t xml:space="preserve">. Nabídkového řízení                   se může zúčastnit pouze fyzická osoba, občan České republiky starší 18ti let, který má trvalé bydliště v ČR, ale není nájemcem jiného bytu. Účast v nabídkovém řízení projevuje žadatel podáním žádosti na předepsaném tiskopise v zalepené obálce. Komise pro vyhodnocení nabídek      po skončení nabídkového řízení bude ze zájemců losovat. První tři vylosovaní zájemci budou odborem správy bytů vyzváni k doložení výpisu z rejstříku trestů, který nesmí být starší 3 měsíce           a doložení trvalého bydliště na území ČR. Před uzavřením nájemní smlouvy je povinen vybraný nájemce uzavřít smlouvu o postoupení pohledávky dle   § 524 obč. zák. a složit kauci ve výši trojnásobku sjednaného neregulovaného nájemného bez záloh na služby spojené s užíváním bytu. </w:t>
      </w:r>
      <w:r>
        <w:rPr>
          <w:b/>
          <w:sz w:val="24"/>
        </w:rPr>
        <w:t xml:space="preserve">Nájemní smlouva se uzavírá na dobu určitou jednoho roku s možností prodloužení. </w:t>
      </w:r>
      <w:r>
        <w:rPr>
          <w:sz w:val="24"/>
        </w:rPr>
        <w:t xml:space="preserve">Pokud vybraný žadatel nájemní smlouvu podle shora uvedených požadavků bez vážného důvodu neuzavře do 30ti dnů od vyzvání, bude vyzván k uzavření nájmu vybraný náhradník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pis bytu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Kuchyň</w:t>
        <w:tab/>
        <w:tab/>
        <w:tab/>
        <w:tab/>
        <w:t>15,9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Pokoj</w:t>
        <w:tab/>
        <w:tab/>
        <w:tab/>
        <w:tab/>
        <w:t xml:space="preserve">            15,74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íň                                                 3,8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ora mimo byt  </w:t>
        <w:tab/>
        <w:tab/>
        <w:tab/>
        <w:t xml:space="preserve">  2,94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C</w:t>
        <w:tab/>
        <w:tab/>
        <w:tab/>
        <w:tab/>
        <w:tab/>
        <w:t xml:space="preserve">  0,94 m</w:t>
      </w:r>
      <w:r>
        <w:rPr>
          <w:sz w:val="24"/>
          <w:vertAlign w:val="superscript"/>
        </w:rPr>
        <w:t>2</w:t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Koupelna </w:t>
        <w:tab/>
        <w:tab/>
        <w:tab/>
        <w:t xml:space="preserve">  </w:t>
        <w:tab/>
        <w:t xml:space="preserve">  3,19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Celková podlahová plocha bytu je    42,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ha:           5. NP bez výta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tápění:       lokální plynové</w:t>
      </w:r>
    </w:p>
    <w:p>
      <w:pPr>
        <w:pStyle w:val="Normal"/>
        <w:jc w:val="both"/>
        <w:rPr/>
      </w:pPr>
      <w:r>
        <w:rPr>
          <w:sz w:val="24"/>
        </w:rPr>
        <w:t>Výše čistého měsíčního nájemného</w:t>
      </w:r>
      <w:r>
        <w:rPr>
          <w:sz w:val="24"/>
          <w:szCs w:val="24"/>
        </w:rPr>
        <w:t>:  4 262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  <w:shd w:fill="B3B3B3" w:val="clear"/>
        </w:rPr>
      </w:pPr>
      <w:r>
        <w:rPr>
          <w:sz w:val="32"/>
          <w:szCs w:val="32"/>
          <w:bdr w:val="single" w:sz="4" w:space="0" w:color="000000"/>
        </w:rPr>
        <w:t>Pohledávka na dlužném nájemném činí   4 251,-Kč</w:t>
      </w:r>
    </w:p>
    <w:p>
      <w:pPr>
        <w:pStyle w:val="Normal"/>
        <w:jc w:val="both"/>
        <w:rPr>
          <w:sz w:val="24"/>
          <w:szCs w:val="32"/>
          <w:shd w:fill="B3B3B3" w:val="clear"/>
        </w:rPr>
      </w:pPr>
      <w:r>
        <w:rPr>
          <w:sz w:val="24"/>
          <w:szCs w:val="32"/>
          <w:shd w:fill="B3B3B3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íny prohlídek: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</w:t>
      </w:r>
      <w:r>
        <w:rPr>
          <w:b/>
          <w:sz w:val="24"/>
        </w:rPr>
        <w:t xml:space="preserve">23.2.2010   11,00 - 11,30 hod;                     4.3.2010  14,00 – 14,30 hod;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zájemců v danou hodinu před vchodem do domu, prohlídka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5.3.2010 do 14.00 hod.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b/>
          <w:sz w:val="24"/>
          <w:u w:val="single"/>
        </w:rPr>
        <w:t>Bytový výbor vyřadí žadatele, kteří v minulosti bez vážného důvodu odmítli    nabídku bytu z nabídkového řízení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szCs w:val="20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rFonts w:eastAsia="Times New Roman" w:cs="Times New Roman"/>
      <w:szCs w:val="20"/>
    </w:rPr>
  </w:style>
  <w:style w:type="character" w:styleId="ZpatChar">
    <w:name w:val="Zápatí Char"/>
    <w:basedOn w:val="Standardnpsmoodstavce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0:00Z</dcterms:created>
  <dc:creator> </dc:creator>
  <dc:description/>
  <cp:keywords/>
  <dc:language>en-US</dc:language>
  <cp:lastModifiedBy> </cp:lastModifiedBy>
  <dcterms:modified xsi:type="dcterms:W3CDTF">2010-02-19T07:41:00Z</dcterms:modified>
  <cp:revision>1</cp:revision>
  <dc:subject/>
  <dc:title/>
</cp:coreProperties>
</file>