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57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530.</w:t>
      </w:r>
      <w:r>
        <w:rPr/>
        <w:t xml:space="preserve">                                </w:t>
      </w:r>
      <w:r>
        <w:rPr>
          <w:sz w:val="28"/>
        </w:rPr>
        <w:t xml:space="preserve">                  </w:t>
      </w:r>
      <w:r>
        <w:rPr>
          <w:b/>
          <w:bCs/>
          <w:sz w:val="28"/>
        </w:rPr>
        <w:t>NABÍDKOVÉ ŘÍZENÍ</w:t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A PRONÁJEM  BYTU 0+1 V DOMĚ ČP.  2170,  Holečkova 32, P-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kupina 50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</w:rPr>
        <w:t>Poř. č. 530</w:t>
      </w:r>
      <w:r>
        <w:rPr>
          <w:bCs/>
          <w:u w:val="none"/>
        </w:rPr>
        <w:tab/>
      </w:r>
      <w:r>
        <w:rPr>
          <w:bCs/>
          <w:sz w:val="36"/>
          <w:u w:val="none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 xml:space="preserve">Městská část Praha 5 vyhlašuje nabídkové řízení na pronájem bytu </w:t>
      </w:r>
      <w:r>
        <w:rPr>
          <w:b/>
        </w:rPr>
        <w:t>0+1, byt s příslušenstvím      -  dříve I.kategorie</w:t>
      </w:r>
      <w:r>
        <w:rPr/>
        <w:t xml:space="preserve"> v domě  </w:t>
      </w:r>
      <w:r>
        <w:rPr>
          <w:b/>
        </w:rPr>
        <w:t xml:space="preserve">čp. 2170,  Holečkova 32, k. ú. Smíchov </w:t>
      </w:r>
      <w:r>
        <w:rPr/>
        <w:t xml:space="preserve">za smluvní nájemné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dmínky nabídkového říze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bídkového řízení se může zúčastnit pouze fyzická osoba, občan ČR starší 18ti let,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ý má trvalé bydliště v ČR a není nájemcem jiného by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nimální výše čistého měsíčního nájemného 2 392,-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 uzavřením nájemní smlouvy vybraný zájemce složí kauci ve výši trojnásobku   čistého měsíčního nájemn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ájemní smlouva na dobu určitou – </w:t>
      </w:r>
      <w:r>
        <w:rPr>
          <w:b/>
          <w:sz w:val="24"/>
        </w:rPr>
        <w:t>5 let</w:t>
      </w:r>
      <w:r>
        <w:rPr>
          <w:sz w:val="24"/>
        </w:rPr>
        <w:t xml:space="preserve"> </w:t>
      </w:r>
      <w:r>
        <w:rPr>
          <w:b/>
          <w:sz w:val="24"/>
        </w:rPr>
        <w:t>s možností prodlouž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ky za služby hrazené dle platné vyhláš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t bude využíván výhradně k bydlení nájem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trestního rejstříku ne starší 3 měsíce – doloží zájemce až po výzvě bytového odbo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trvalém bydlišti v České republice – doloží zájemce až po výzvě bytového odboru (občanským průkaze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ři výběru zájemce je rozhodující výše nabídky měsíčního nájmu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18,71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ředsíň</w:t>
        <w:tab/>
        <w:t xml:space="preserve">                                    3,0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Sprchový kout                                    0,88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u w:val="single"/>
        </w:rPr>
        <w:t>WC                                                     1,3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Celková podlahová plocha bytu je   23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ha:       4. NP bez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A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prohlídek:</w:t>
      </w: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8.6.2009    15,30 - 16,00 hod;                          23.6.2009   8,30 - 9,00,hod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1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kk, byt s příslušenstvím   - dříve II. kategorie v domě čp. 264, Křížová 43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 s kk</w:t>
        <w:tab/>
        <w:t xml:space="preserve">                    </w:t>
        <w:tab/>
        <w:t xml:space="preserve">               23,80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sz w:val="24"/>
        </w:rPr>
        <w:t>Předsíň                                              4,04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klep                                                 1,78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C                                                    1,1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oupelna                                           2,8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33</w:t>
      </w:r>
      <w:r>
        <w:rPr>
          <w:color w:val="0D0D0D"/>
          <w:sz w:val="24"/>
        </w:rPr>
        <w:t>,59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1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plynové WA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3 359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10,30 - 11,00 hod;                                     18.6.2009  14,00 - 14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hanging="36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1"/>
        <w:ind w:right="-157" w:hanging="0"/>
        <w:jc w:val="left"/>
        <w:rPr>
          <w:b/>
          <w:b/>
          <w:color w:val="FF0000"/>
          <w:sz w:val="28"/>
          <w:u w:val="none"/>
        </w:rPr>
      </w:pPr>
      <w:r>
        <w:rPr>
          <w:b/>
          <w:color w:val="FF0000"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2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3+1, byt bez příslušenství   - dříve IV. kategorie v domě čp. 2518, Holubova 2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11,3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0,6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5,86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6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Předsíň                                              2,5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56,4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1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n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646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left="284" w:hanging="0"/>
        <w:rPr>
          <w:sz w:val="24"/>
        </w:rPr>
      </w:pPr>
      <w:r>
        <w:rPr>
          <w:sz w:val="32"/>
          <w:szCs w:val="32"/>
          <w:bdr w:val="single" w:sz="4" w:space="0" w:color="000000"/>
        </w:rPr>
        <w:t xml:space="preserve">Byt byl již vyvěšen pod poř. č.49/528 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  9,45 - 10,15 hod;                                     18.6.2009  14,45 - 15,1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3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e sníženou kvalitou - dříve III. kategorie v domě čp. 57, Jindřicha Plachty 29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14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9,5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7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ora                                             5,4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C</w:t>
        <w:tab/>
        <w:t xml:space="preserve">                    </w:t>
        <w:tab/>
        <w:t xml:space="preserve">                 0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16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57,5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4. NP bez výta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WAW + A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750,- K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6.6.2009  10,00 - 10,30 hod;                                     25.6.2009  14,15 - 14,45 hod;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4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2+kk, byt s příslušenstvím   - dříve I. kategorie v domě čp. 493, Stroupežnického 10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              pro vyhodnocení nabídek po skončení nabídkového řízení bude ze zájemců losovat. První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koj + kk                                       36,36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5,1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8,2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Koupelna + WC</w:t>
        <w:tab/>
        <w:t xml:space="preserve">                    </w:t>
        <w:tab/>
        <w:t xml:space="preserve">     5,1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64,8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  4. NP bez výta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6 486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11,45 - 12,15 hod;                                     25.6.2009  15,00 - 15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5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4, byt s příslušenstvím   - dříve II. kategorie v domě čp. 57, Jindřicha Plachty 29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              pro vyhodnocení nabídek po skončení nabídkového řízení bude ze zájemců losovat. První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  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13,9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1,8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3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16,7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3,8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Předsíň</w:t>
        <w:tab/>
        <w:t xml:space="preserve">                    </w:t>
        <w:tab/>
        <w:t xml:space="preserve">                12,6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mora                                              3,5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 1,35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oupelna                                           3,02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120,1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3. NP bez výta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n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12 010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6.6.2009   9,30 - 10,00 hod;                                   25.6.2009  13,45 - 14,1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6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 příslušenstvím   - dříve I. kategorie v domě čp. 201, K Vodojemu 3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 12,6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  20,4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 11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na                                             3,1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   1,1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   5,3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   54,53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  3. NP bez výta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 vytápě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453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9.6.2009  9,00 - 9,30 hod;                                     18.6.2009  15,30 - 16,0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7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 příslušenstvím   - dříve I. kategorie v domě čp. 609, Pražského 23 v Praze 5, k. ú. Hlubočepy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  na dobu určitou jednoho roku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 7,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7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2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na                                           2,1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1,0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1,5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31,89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  6. NP s výtah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 vytápě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3 189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1.6.2009  14,45 - 15,15 hod;                                     16.6.2009  9,15 - 9,4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0/538. NABÍDKOVÉ   ŘÍZENÍ   NA   PRONÁJEM  BYTŮ  ZA  SMLUVNÍ NÁJEMNÉ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</w:t>
      </w:r>
      <w:r>
        <w:rPr>
          <w:b/>
          <w:sz w:val="28"/>
          <w:u w:val="none"/>
        </w:rPr>
        <w:t>A   ÚPRAVU VLASTNÍM NÁKLADEM,  U  NICHŽ NA 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 </w:t>
      </w:r>
      <w:r>
        <w:rPr>
          <w:b/>
          <w:sz w:val="28"/>
        </w:rPr>
        <w:t>DLUŽNÁ  ČÁSTKA  VŮČI  MČ PRAHY 5   ( skupina 50 )</w:t>
      </w:r>
      <w:r>
        <w:rPr>
          <w:b/>
          <w:sz w:val="28"/>
          <w:bdr w:val="single" w:sz="4" w:space="0" w:color="000000"/>
        </w:rPr>
        <w:t xml:space="preserve"> 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0/5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1+1, byt se sníženou kvalitou  – dříve IV. kategorie v domě čp. 569, Jindřicha Plachty 13, k.ú. Smíchov</w:t>
      </w:r>
      <w:r>
        <w:rPr>
          <w:sz w:val="24"/>
        </w:rPr>
        <w:t xml:space="preserve">. Nabídkového řízení se může zúčastnit pouze fyzická osoba, občan České republiky starší 18ti let, který má trvalé bydliště v ČR, ale není nájemcem jiného bytu. Účast v 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            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Kuchyň</w:t>
        <w:tab/>
        <w:tab/>
        <w:t xml:space="preserve">                       19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22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</w:rPr>
        <w:t xml:space="preserve">WC společné                                       0,0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41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ha:          3. NP bez výta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 není</w:t>
      </w:r>
    </w:p>
    <w:p>
      <w:pPr>
        <w:pStyle w:val="Normal"/>
        <w:jc w:val="both"/>
        <w:rPr/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4 1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210 556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</w:t>
      </w:r>
      <w:r>
        <w:rPr>
          <w:b/>
          <w:sz w:val="24"/>
        </w:rPr>
        <w:t xml:space="preserve">9.6.2009   10,30 - 11,00 hod;                           25.6.2009  13,00 – 13,30 hod; 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tový výbor vyřadí žadatele, kteří v minulosti bez vážného důvodu odmítli    nabídku bytu z nabídkového řízení !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-360" w:right="-157" w:hanging="360"/>
        <w:jc w:val="left"/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50/539.  NABÍDKOVÉ  ŘÍZENÍ   NA   PRONÁJEM  BYTŮ  ZA  SMLUVNÍ NÁJEMNÉ      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 </w:t>
      </w:r>
      <w:r>
        <w:rPr>
          <w:b/>
          <w:sz w:val="28"/>
          <w:u w:val="none"/>
        </w:rPr>
        <w:t>A ÚPRAVU VLASTNÍM NÁKLADEM,  U  NICHŽ NA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</w:t>
      </w:r>
      <w:r>
        <w:rPr>
          <w:b/>
          <w:sz w:val="28"/>
        </w:rPr>
        <w:t>DLUŽNÁ  ČÁSTKA  VŮČI  MČ PRAHY 5  ( skupina 50 )</w:t>
      </w:r>
      <w:r>
        <w:rPr>
          <w:b/>
          <w:sz w:val="28"/>
          <w:bdr w:val="single" w:sz="4" w:space="0" w:color="000000"/>
        </w:rPr>
        <w:t xml:space="preserve">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0/5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1+1, byt s příslušenstvím</w:t>
      </w:r>
      <w:r>
        <w:rPr>
          <w:b/>
        </w:rPr>
        <w:t xml:space="preserve"> </w:t>
      </w:r>
      <w:r>
        <w:rPr>
          <w:b/>
          <w:bCs/>
          <w:sz w:val="24"/>
        </w:rPr>
        <w:t>– dříve I. kategorie v domě čp. 859, Lamačova 32, k.ú. Hlubočepy .</w:t>
      </w:r>
      <w:r>
        <w:rPr>
          <w:sz w:val="24"/>
        </w:rPr>
        <w:t xml:space="preserve"> Nabídkového řízení se může zúčastnit pouze fyzická osoba, občan České republiky starší 18ti let, který má trvalé bydliště v ČR, ale není nájemcem jiného bytu. Účast v nabídkovém řízení projevuje žadatel podáním žádosti            na předepsaném tiskopise v zalepené obálce. Komise 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chyň</w:t>
        <w:tab/>
        <w:tab/>
        <w:t xml:space="preserve">                         7,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17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ředsíň                                                2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C                                                     3,17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lep                                                  2</w:t>
      </w:r>
      <w:r>
        <w:rPr>
          <w:sz w:val="24"/>
          <w:u w:val="single"/>
        </w:rPr>
        <w:t>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32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ha:          3. NP s výtah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ústřední vytáp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3 239,- Kč.</w:t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327 763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</w:t>
      </w:r>
      <w:r>
        <w:rPr>
          <w:b/>
          <w:sz w:val="24"/>
        </w:rPr>
        <w:t xml:space="preserve">11.6.2009   14,00 – 14,30 hod;                            16.6.2009  8,30 – 9,00 hod; 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 </dc:creator>
  <dc:description/>
  <cp:keywords/>
  <dc:language>en-US</dc:language>
  <cp:lastModifiedBy> </cp:lastModifiedBy>
  <dcterms:modified xsi:type="dcterms:W3CDTF">2009-06-09T07:53:00Z</dcterms:modified>
  <cp:revision>1</cp:revision>
  <dc:subject/>
  <dc:title/>
</cp:coreProperties>
</file>