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ELECT data FROM global_files WHERE id=2398 LIMIT 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