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284" w:hanging="284"/>
        <w:rPr>
          <w:u w:val="single"/>
        </w:rPr>
      </w:pPr>
      <w:r>
        <w:rPr>
          <w:u w:val="single"/>
        </w:rPr>
        <w:t>Harmonogram mobilního sběru nebezpečného odpadu pro rok 2011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907" w:leader="none"/>
        </w:tabs>
        <w:spacing w:before="60" w:after="0"/>
        <w:ind w:left="284" w:hanging="284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m. 14. října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řižovatka ul. Plzeňská - Holečkova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Nad Klikovkou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Musílkova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řižovatka ul. Na sklonku - V Cibulkách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U hrušky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K Závěrce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Slivenecká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Borskéh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Lamačova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řižovatka ul. Devonská - Geologická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U hrušky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 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 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Na Neklance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řižovatka ul. Jindřicha Plachty - Hořejší nábřeží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Drtinova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m. 14. října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9:00Z</dcterms:created>
  <dc:creator>m.tikal</dc:creator>
  <dc:description/>
  <cp:keywords/>
  <dc:language>en-US</dc:language>
  <cp:lastModifiedBy>m.tikal</cp:lastModifiedBy>
  <cp:lastPrinted>2011-01-17T11:09:00Z</cp:lastPrinted>
  <dcterms:modified xsi:type="dcterms:W3CDTF">2011-01-17T10:21:00Z</dcterms:modified>
  <cp:revision>2</cp:revision>
  <dc:subject/>
  <dc:title>HARMONOGRAM MOBILNÍHO SBĚRU NEBEZPEČNÉHO ODPADU PRO ROK 2011</dc:title>
</cp:coreProperties>
</file>