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ní poplatek za užívání veřejného prostranstv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platník 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 nebo RČ 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účtu …………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ívání veřejného prostranstv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zsah (v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 a místo 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ba (od - do) 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užívání veřejného prostranství: 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ýpočet místního poplat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čet 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x počet dnů užívání veř. prostranství x sazba/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 za d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ka místního poplatku ………………… splatnost 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aze dne:                                                    Podpis poplatník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ovní spojen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účtu: 19-2000857329/08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:      13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S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 OEK převzala dne: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5:00Z</dcterms:created>
  <dc:creator> </dc:creator>
  <dc:description/>
  <cp:keywords/>
  <dc:language>en-US</dc:language>
  <cp:lastModifiedBy>Balzarová Zdenka, Bc.</cp:lastModifiedBy>
  <cp:lastPrinted>2016-08-03T15:50:00Z</cp:lastPrinted>
  <dcterms:modified xsi:type="dcterms:W3CDTF">2016-08-03T13:50:00Z</dcterms:modified>
  <cp:revision>11</cp:revision>
  <dc:subject/>
  <dc:title>Místní poplatek za užívání veřejného prostranství</dc:title>
</cp:coreProperties>
</file>