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a městské části Praha 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e zákonem č. 561/2004 Sb., o předškolním, základním, středním, vyšším odborném a jiném vzdělávání, ve znění pozdějších předpisů, a v souladu s vyhláškou MŠMT č. 54/2005 Sb., o náležitostech konkursního řízení a konkursních komisích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yhlašuje konkursní řízení na  funkci ředitele/ky příspěvkové organizace</w:t>
      </w:r>
      <w:r>
        <w:rPr>
          <w:b/>
          <w:color w:val="FF0000"/>
        </w:rPr>
        <w:t xml:space="preserve"> </w:t>
      </w:r>
      <w:r>
        <w:rPr>
          <w:b/>
        </w:rPr>
        <w:t>jako zástup za mateřskou/rodičovskou dovolen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eřská škola Tyršovka v Praze 12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 sídlem: Lysinská 184/45, 143 00 Praha 4 - Modřa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ý nástup do funkce: 01.10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orná kvalifikace podle ustanovení § 6 zákona č. 563/2004 Sb., o pedagogických pracovnících a o změně některých zákonů, ve znění pozdějších předpisů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xe podle ustanovení § 5 odst. 1 písm. a) tohoto záko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anská a morální bezúhonno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otní způsobilo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ční a řídící schop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t problematiky školství a školsk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 přihlášce dolož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ředně ověřenou kopii dokladů o dosaženém vzděl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 dosavadním průběhu zaměstnání a délce praxe potvrzený posledním zaměstnavatel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ovaný profesní 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aluace cílů a záměrů ŠVP Mateřské školy Tyršovka v Praze 12 a podněty k jeho naplnění (maximálně 3 strany strojopis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evidence Rejstříku trestů (ne starší 3 měsíců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stné prohlášení podle ustanovení § 4 odst. 3 zákona č. 451/1991 Sb., ve znění pozdějších předpisů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ékařské potvrzení o zdravotní způsobilosti k vykonávání funkce (ne starší 2 měsíc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yhlašovatel si vyhrazuje právo zrušit toto konkursní řízení kdykoliv v jeho průběh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podání přihlášek: do 05.09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konkursního řízení budou zařazeny pouze vlastnoručně podepsané přihlášky uchazečů se všemi úplnými požadovanými přílohami, došlé poštou na adresu: </w:t>
      </w:r>
      <w:r>
        <w:rPr>
          <w:b/>
        </w:rPr>
        <w:t xml:space="preserve">Úřad městské části Praha 12, odbor školství, kultury a vzdělávání, Písková 830/25, 143 00 Praha 4 –Modřany </w:t>
      </w:r>
      <w:r>
        <w:rPr/>
        <w:t xml:space="preserve">nebo doručené do podatelny Úřadu MČ Praha 12 </w:t>
      </w:r>
      <w:r>
        <w:rPr>
          <w:b/>
        </w:rPr>
        <w:t>nejpozději do uzávěrky dne 05.09.2015 do 12:00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álku označte slovy: „</w:t>
      </w:r>
      <w:r>
        <w:rPr>
          <w:b/>
          <w:caps/>
        </w:rPr>
        <w:t xml:space="preserve">neotevírat – Konkurs MŠ Tyršovka“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Případné dotazy na telefonu 261 397 310, Bc. Alena Jechová, vedoucí pedagogicko-organizačního oddělení, e-mail: </w:t>
      </w:r>
      <w:hyperlink r:id="rId2">
        <w:r>
          <w:rPr>
            <w:rStyle w:val="InternetLink"/>
            <w:sz w:val="20"/>
            <w:szCs w:val="20"/>
          </w:rPr>
          <w:t>jechova.alena@praha12.cz</w:t>
        </w:r>
      </w:hyperlink>
      <w:r>
        <w:rPr>
          <w:color w:val="1F497D"/>
          <w:sz w:val="20"/>
          <w:szCs w:val="20"/>
        </w:rPr>
        <w:t xml:space="preserve">  nebo </w:t>
      </w:r>
      <w:r>
        <w:rPr>
          <w:rStyle w:val="InternetLink"/>
          <w:sz w:val="20"/>
          <w:szCs w:val="20"/>
        </w:rPr>
        <w:t>holicka.nada@praha12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chova.alena@praha12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9:00Z</dcterms:created>
  <dc:creator>Mgr. Petr Sečkař</dc:creator>
  <dc:description/>
  <dc:language>en-US</dc:language>
  <cp:lastModifiedBy>Němečková Iveta (Praha 12)</cp:lastModifiedBy>
  <cp:lastPrinted>2015-02-16T16:18:00Z</cp:lastPrinted>
  <dcterms:modified xsi:type="dcterms:W3CDTF">2016-08-01T12:09:00Z</dcterms:modified>
  <cp:revision>2</cp:revision>
  <dc:subject/>
  <dc:title>Vyhlášení konkursního řízení</dc:title>
</cp:coreProperties>
</file>