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Rada Městské části Praha 13</w:t>
      </w:r>
    </w:p>
    <w:p>
      <w:pPr>
        <w:pStyle w:val="Normal"/>
        <w:jc w:val="center"/>
        <w:rPr/>
      </w:pPr>
      <w:r>
        <w:rPr/>
        <w:t>v souladu s vyhláškou č. 54/2005 Sb., o náležitostech konkursního řízení a konkursních komis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vyhlašuje konkursní řízení pro výkon činnosti ředitele - ředitelky</w:t>
      </w:r>
    </w:p>
    <w:p>
      <w:pPr>
        <w:pStyle w:val="Heading3"/>
        <w:rPr/>
      </w:pPr>
      <w:r>
        <w:rPr/>
        <w:t>Mateřské školy, Barvička, Praha 13, Klausova 24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Požadavky: </w:t>
      </w:r>
      <w:r>
        <w:rPr>
          <w:sz w:val="28"/>
          <w:szCs w:val="28"/>
        </w:rPr>
        <w:t>odborná kvalifikace pro přímou pedagogickou činnost dle zákona č. 563/2004 Sb., o pedagogických pracovnících a změně některých zákonů, ve znění pozdějších předpisů, praxe dle ust. § 5 odst. 1 písm. a) tohoto zákona, znalost školské problematiky a předpisů, občanská a morální bezúhonnost, organizační a řídící schopnosti, způsobilost k právním úkonům, zdravotní způsobilo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 přihlášce uchazeč přiloží: </w:t>
      </w:r>
      <w:r>
        <w:rPr>
          <w:sz w:val="28"/>
          <w:szCs w:val="28"/>
        </w:rPr>
        <w:t>ověřené kopie dokladů o nejvyšším dosaženém vzdělání, doklady o dosavadním průběhu zaměstnání a délce pedagogické praxe potvrzené posledním zaměstnavatelem vč. uvedení funkčního zařazení, strukturovaný životopis, koncepci rozvoje příslušné příspěvkové organizace MŠ (max. 5 stran strojopisu formátu A4), výpis z evidence rejstříku trestů (ne starší než 3 měsíce), nebo doklad o jeho vyžádání, čestné prohlášení dle ust. § 4 odst. 3 zákona č. 451/1991 Sb., ve znění pozdějších předpisů, originál lékařského potvrzení o způsobilosti k výkonu činnosti ředitele - ředitelky (ne starší 2 měsíců). Předpokládaný nástup do funkce od 1. září 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sz w:val="32"/>
        </w:rPr>
        <w:t xml:space="preserve">Do konkursního řízení budou zařazeny pouze vlastnoručně podepsané přihlášky uchazečů se všemi úplnými požadovanými přílohami, došlé poštou na adresu: </w:t>
      </w:r>
      <w:r>
        <w:rPr>
          <w:b/>
          <w:sz w:val="32"/>
        </w:rPr>
        <w:t xml:space="preserve">Úřad MČ Praha 13, odbor školství, Sluneční nám. 2580, 155 00 Praha 5 </w:t>
      </w:r>
      <w:r>
        <w:rPr>
          <w:sz w:val="32"/>
        </w:rPr>
        <w:t xml:space="preserve">nebo doručené osobně do podatelny </w:t>
      </w:r>
      <w:r>
        <w:rPr>
          <w:b/>
          <w:sz w:val="32"/>
          <w:u w:val="single"/>
        </w:rPr>
        <w:t xml:space="preserve">nejpozději do uzávěrky  6. 6. 2016 do 16,00 hodin </w:t>
      </w:r>
      <w:r>
        <w:rPr>
          <w:b/>
          <w:sz w:val="32"/>
        </w:rPr>
        <w:t xml:space="preserve">(při podání přihlášky poštou se za datum doručení považuje datum uvedené na podacím razítku pošty).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sz w:val="32"/>
        </w:rPr>
        <w:t xml:space="preserve">Obálku označte slovy: </w:t>
      </w:r>
      <w:r>
        <w:rPr>
          <w:b/>
          <w:sz w:val="32"/>
        </w:rPr>
        <w:t>„Konkurs MŠ Barvička, Praha 13, Klausova 2449“</w:t>
      </w:r>
      <w:r>
        <w:rPr>
          <w:sz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4:00Z</dcterms:created>
  <dc:creator>VilimovaH</dc:creator>
  <dc:description/>
  <dc:language>en-US</dc:language>
  <cp:lastModifiedBy>VilimovaH</cp:lastModifiedBy>
  <cp:lastPrinted>2016-05-17T12:49:00Z</cp:lastPrinted>
  <dcterms:modified xsi:type="dcterms:W3CDTF">2016-05-17T10:54:00Z</dcterms:modified>
  <cp:revision>2</cp:revision>
  <dc:subject/>
  <dc:title/>
</cp:coreProperties>
</file>