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voz mateřských škol zřizovaných MČ Praha 5 o hlavních prázdniná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 MŠ a MŠ při ZŠ z oblasti Smíchova, Košíř, Jinonic, Radlic a Motola v těchto termíne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268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2015 – 10.7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7.2015 – 24.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7.2015 – 7.8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8.2015-21.8.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se speciálními třídami DUHA Praha 5 – Košíře, Trojdílná 1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 MŠ Praha 5 – Smíchov, U Santošky 1/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Praha 5 – Košíře, Podbělohorská 2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ršova ZŠ a MŠ Praha 5 – Jinonice, U Tyršovy školy 1/4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jdílná 1117/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5 – Košíř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U Santošky 1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5 – Smích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ělohorská 2185/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5 – Košíř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U Tyršovy školy 3/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5 - Jinon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udmila Mašková ředitelka ško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Dr. Martina Říhov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agmar Trčkov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et Mgr. Soňa Hasenkopfov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MŠ a MŠ při ZŠ z oblasti Barrandova, Hlubočep a Zlíchova v těchto termíne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2015 – 17.7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7.2015 – 7.8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8.2015 – 21.8.20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ZŠ a MŠ Barrandov II při PedF UK, Praha 5 – Hlubočepy, V Remízku 7/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Praha 5 – Hlubočepy, Hlubočepská 90/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 MŠ Barrandov, Praha 5 – Hlubočepy, Chaplinovo nám. 1/6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Renoirova 6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ilan Ho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ško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Kováčov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a Fričová           ředitelka školy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1. 7. do 30. 8. 2015 bude přerušen provoz na těchto školách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>Mateřská škola, Praha 5 – Barrandov, Kurandové 669, Mateřská škola, Praha 5 – Barrandov, Lohniského 830, Mateřská škola, Praha 5 – Barrandov, Lohniského 851, Mateřská škola, Praha 5 – Barrandov, Tréglova 780, Mateřská škola „Slunéčko“, Praha 5 – Košíře, Beníškové 988, 150 00, Mateřská škola, Praha 5 – Smíchov, Nad Palatou 613, 150 00, Mateřská škola „U Krtečka“, Praha 5 – Motol, Kudrnova 235, 150 00, Mateřská škola, Praha 5 – Smíchov, Kroupova 2775, 15000, Mateřská škola, Praha 5 – Košíře, Peroutkova 1004, Mateřská škola, Praha 5 – Smíchov, U Železničního mostu 2629</w:t>
        <w:b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, Holečkova 38, Praha 5 – Smíchov, 150 00, Mateřská škola, Náměstí 14. října 2994/9a, Praha 5 – Smíchov, 150 00, Mateřská škola, Nad Laurovou 1983, Praha 5 – Smíchov, 150 00, Mateřská škola, Weberova 1/1090, Praha 5 – Košíře, 150 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oz začíná ve všech mateřských školách 31. 8. a 1. 9. 2015 i pro nově přijaté dět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5:00Z</dcterms:created>
  <dc:creator> </dc:creator>
  <dc:description/>
  <cp:keywords/>
  <dc:language>en-US</dc:language>
  <cp:lastModifiedBy> </cp:lastModifiedBy>
  <cp:lastPrinted>2015-03-17T15:10:00Z</cp:lastPrinted>
  <dcterms:modified xsi:type="dcterms:W3CDTF">2015-03-30T08:35:00Z</dcterms:modified>
  <cp:revision>2</cp:revision>
  <dc:subject/>
  <dc:title/>
</cp:coreProperties>
</file>